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Принято на заседании Думы 16 февраля 2012 года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ind w:right="52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2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01" w:hanging="0"/>
        <w:contextualSpacing/>
        <w:jc w:val="both"/>
        <w:rPr/>
      </w:pPr>
      <w:r>
        <w:rPr>
          <w:sz w:val="28"/>
          <w:szCs w:val="28"/>
        </w:rPr>
        <w:t>О внесении изменений в решение Думы города от 27.02.2007          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Контрольно-счётной палате города Сургута»</w:t>
      </w:r>
    </w:p>
    <w:p>
      <w:pPr>
        <w:pStyle w:val="Normal"/>
        <w:spacing w:before="0" w:after="0"/>
        <w:ind w:right="52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от 06.10.2003          № 131-ФЗ «Об общих принципах организации местного самоуправления в Российской Федерации» (в редакции от 07.12.2011)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 Ханты-Мансийского автономного округа – Югры, рассмотрев протест прокурора города в порядке надзора на решение Думы города от 27.02.2007                  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Контрольно-счётной палате города Сургута», Дума города РЕШИЛА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firstLine="720"/>
        <w:contextualSpacing/>
        <w:jc w:val="both"/>
        <w:rPr/>
      </w:pPr>
      <w:r>
        <w:rPr>
          <w:sz w:val="28"/>
          <w:szCs w:val="28"/>
        </w:rPr>
        <w:t>1. Внести в решение Думы города от 27.02.2007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«О Контрольно-счётной палате города Сургута» (в редакции от 01.07.2010   № 77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spacing w:before="0" w:after="0"/>
        <w:ind w:right="-5" w:firstLine="720"/>
        <w:contextualSpacing/>
        <w:jc w:val="both"/>
        <w:rPr/>
      </w:pPr>
      <w:r>
        <w:rPr>
          <w:sz w:val="28"/>
          <w:szCs w:val="28"/>
        </w:rPr>
        <w:t>1) часть 3 изложить в новой редакции:</w:t>
      </w:r>
    </w:p>
    <w:p>
      <w:pPr>
        <w:pStyle w:val="Normal"/>
        <w:spacing w:before="0" w:after="0"/>
        <w:ind w:right="-5" w:firstLine="720"/>
        <w:contextualSpacing/>
        <w:jc w:val="both"/>
        <w:rPr/>
      </w:pPr>
      <w:r>
        <w:rPr>
          <w:sz w:val="28"/>
          <w:szCs w:val="28"/>
        </w:rPr>
        <w:t>«3. Утвердить структуру Контрольно-счётной палаты города Сургута согласно приложению 2»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sub_4"/>
      <w:bookmarkEnd w:id="0"/>
      <w:r>
        <w:rPr>
          <w:sz w:val="28"/>
          <w:szCs w:val="28"/>
        </w:rPr>
        <w:t>2) часть 4 изложить в ново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4. Установить предельную численность работников Контрольно-счётной палаты города Сургута – 24 штатные единицы»;</w:t>
      </w:r>
    </w:p>
    <w:p>
      <w:pPr>
        <w:pStyle w:val="Normal"/>
        <w:spacing w:before="0" w:after="0"/>
        <w:ind w:right="-5" w:firstLine="720"/>
        <w:contextualSpacing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3) приложение 1 изложить в новой редакции согласно приложению 1 к настоящему решению;</w:t>
      </w:r>
    </w:p>
    <w:p>
      <w:pPr>
        <w:pStyle w:val="Normal"/>
        <w:spacing w:before="0" w:after="0"/>
        <w:ind w:right="-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риложением 2 в редакции согласно приложению 2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часть 6 решения Думы города от 27.02.2007 № 170-IV ДГ                «О Контрольно-счётной палате города Сургута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решение Думы города от 01.07.2010 № 775-IV ДГ «О внесении изменений в решение Думы города от 27.02.2007 № 170-IV ДГ                      «О Контрольно-счётной палате города Сургу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2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7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17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ind w:left="56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ложение </w:t>
      </w:r>
      <w:r>
        <w:rPr>
          <w:bCs/>
          <w:spacing w:val="-1"/>
          <w:sz w:val="28"/>
          <w:szCs w:val="28"/>
        </w:rPr>
        <w:t xml:space="preserve">о Контрольно-счётной палате </w:t>
      </w:r>
      <w:r>
        <w:rPr>
          <w:bCs/>
          <w:spacing w:val="-2"/>
          <w:sz w:val="28"/>
          <w:szCs w:val="28"/>
        </w:rPr>
        <w:t>города Сургута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bCs/>
          <w:spacing w:val="-1"/>
          <w:sz w:val="28"/>
          <w:szCs w:val="28"/>
        </w:rPr>
        <w:t>Статус Контрольно-счётной палаты</w:t>
      </w:r>
      <w:r>
        <w:rPr>
          <w:b/>
          <w:bCs/>
          <w:sz w:val="28"/>
          <w:szCs w:val="28"/>
        </w:rPr>
        <w:t xml:space="preserve"> города Сургу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Контрольно-счётная палата муниципального образования городской округ город Сургут (далее – Контрольно-счётная палата города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Думой города</w:t>
      </w:r>
      <w:r>
        <w:rPr>
          <w:spacing w:val="-5"/>
          <w:sz w:val="28"/>
          <w:szCs w:val="28"/>
        </w:rPr>
        <w:t xml:space="preserve"> Сургута (далее – Дума города) и подотчётна ей.</w:t>
      </w:r>
    </w:p>
    <w:p>
      <w:pPr>
        <w:pStyle w:val="Normal"/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ётная палата город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 xml:space="preserve">самостоятельно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ётной палаты города не может быть приостановлена, в том числе в связи с истечением срока или досрочным прекращением полномочий Думы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3"/>
          <w:sz w:val="28"/>
          <w:szCs w:val="28"/>
        </w:rPr>
        <w:t xml:space="preserve">4. Контрольно-счётная палата города является органом местного самоуправления, обладает правами юридического лица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и изображением герба города Сургу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но-счётная палата города обладает правом правотворческой инициатив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Местонахождение Контрольно-счётной палаты города – город Сург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2127" w:hanging="1418"/>
        <w:contextualSpacing/>
        <w:jc w:val="both"/>
        <w:rPr/>
      </w:pPr>
      <w:r>
        <w:rPr>
          <w:spacing w:val="-2"/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Правовые основы деятельности Контрольно-счётной палаты город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Контрольно-счётная палата города осуществляет свою деятельность на основе Конституции Российской Федерации, Бюджетного кодекса Российской Федерации, федеральных законов от 07.02.2011 № 6-ФЗ          «Об общих принципах организации и деятельности контрольно-счётных органов субъектов Российской Федерации и муниципальных образований», от 06.10.2003 № 131-ФЗ «Об общих принципах организации местного самоуправления в Российской Федерации» и иных</w:t>
      </w:r>
      <w:r>
        <w:rPr>
          <w:spacing w:val="6"/>
          <w:sz w:val="28"/>
          <w:szCs w:val="28"/>
        </w:rPr>
        <w:t xml:space="preserve"> федеральных законов,</w:t>
      </w:r>
      <w:r>
        <w:rPr>
          <w:spacing w:val="5"/>
          <w:sz w:val="28"/>
          <w:szCs w:val="28"/>
        </w:rPr>
        <w:t xml:space="preserve"> нормативных правовых актов Ханты-Мансийского автономного округа – Югры, Устава муниципального образования городской округ город Сургут Ханты-Мансийского автономного округа – Югры, настоящего Положения и иных муниципальных правовых актов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0" w:after="0"/>
        <w:ind w:left="2127" w:hanging="1418"/>
        <w:contextualSpacing/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тья 3.</w:t>
      </w:r>
      <w:r>
        <w:rPr>
          <w:b/>
          <w:bCs/>
          <w:spacing w:val="-2"/>
          <w:sz w:val="28"/>
          <w:szCs w:val="28"/>
        </w:rPr>
        <w:t xml:space="preserve"> Принципы деятельности Контрольно-счётной палаты города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0" w:after="0"/>
        <w:ind w:left="2127" w:hanging="1418"/>
        <w:contextualSpacing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еятельность Контрольно-счётной палаты города основывается на принципах законности, объективности, эффективности, независимости и гласност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bCs/>
          <w:sz w:val="28"/>
          <w:szCs w:val="28"/>
        </w:rPr>
        <w:t xml:space="preserve"> Состав Контрольно-счётной палаты город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Контрольно-счётная палата города образуется в составе Председателя, заместителя Председателя, 3-х аудиторов и аппарата Контрольно-счётной палаты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, заместитель Председателя, аудиторы и иные штатные работники Контрольно-счётной палаты города замещают должности муниципальной службы</w:t>
      </w:r>
      <w:r>
        <w:rPr>
          <w:spacing w:val="-1"/>
          <w:sz w:val="28"/>
          <w:szCs w:val="28"/>
        </w:rPr>
        <w:t xml:space="preserve"> в соответствии с перечнем должностей муниципальной службы города Сургу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рок полномочий Председателя, заместителя Председателя и аудиторов Контрольно-счётной палаты города составляет 5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4. В Контрольно-счётной палате города образуется Коллегия Контрольно-счётной палаты города, в состав которой входят Председатель, заместитель Председателя, аудито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5. В состав аппарата Контрольно-счётной палаты города входят инспекторы </w:t>
      </w:r>
      <w:r>
        <w:rPr>
          <w:spacing w:val="-1"/>
          <w:sz w:val="28"/>
          <w:szCs w:val="28"/>
        </w:rPr>
        <w:t xml:space="preserve">и иные штатные работники, замещающие должности муниципальной службы в соответствии с перечнем должностей муниципальной службы города Сургута. На инспекторов Контрольно-счётной палаты города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6. Права, обязанности и ответственность работников Контрольно-счётной палаты города определяются Федеральным законом </w:t>
      </w:r>
      <w:r>
        <w:rPr>
          <w:sz w:val="28"/>
          <w:szCs w:val="28"/>
        </w:rPr>
        <w:t>от 07.02.2011    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дательством Российской Федерации и Ханты-Мансийского автономного округа – Югры о муниципальной службе, настоящим Положением, Регламентом Контрольно-счётной палаты города,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Структура и штатная численность Контрольно-счётной палаты города устанавливается Думой города с учётом мнения Контрольно-счётной палаты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Штатное расписание Контрольно-счётной палаты города утверждается Председателем Контрольно-счётной палаты города, исходя из возложенных на Контрольно-счётную палату города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2268" w:hanging="1559"/>
        <w:contextualSpacing/>
        <w:jc w:val="both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Порядок назначения на должности Председателя, заместителя Председателя и аудиторов Контрольно-счётной палаты гор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  <w:tab w:val="left" w:pos="4944" w:leader="none"/>
          <w:tab w:val="left" w:pos="8112" w:leader="none"/>
        </w:tabs>
        <w:spacing w:before="0" w:after="0"/>
        <w:ind w:firstLine="709"/>
        <w:contextualSpacing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, заместитель Председателя и аудиторы Контрольно-счётной палаты города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>должности решением Думы города, принятым открытым голосованием более чем половиной от установленного числа депутатов Думы город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и Председателя и заместителя Председателя Контрольно-счётной палаты города </w:t>
      </w:r>
      <w:r>
        <w:rPr>
          <w:spacing w:val="-4"/>
          <w:sz w:val="28"/>
          <w:szCs w:val="28"/>
        </w:rPr>
        <w:t>вносятся в Думу город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) Главой города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2) Председателем Думы города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депутатами Думы города –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депутатов Думы гор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17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Предложения о кандидатурах на должность аудиторов Контрольно-счётной палаты города </w:t>
      </w:r>
      <w:r>
        <w:rPr>
          <w:spacing w:val="-4"/>
          <w:sz w:val="28"/>
          <w:szCs w:val="28"/>
        </w:rPr>
        <w:t>вносятся в Думу города</w:t>
      </w:r>
      <w:r>
        <w:rPr>
          <w:sz w:val="28"/>
          <w:szCs w:val="28"/>
        </w:rPr>
        <w:t xml:space="preserve"> субъектами, перечисленными в части 2 настоящей статьи и Председателем Контрольно-счётной палаты гор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о кандидатурах на должности Председателя, заместителя Председателя Контрольно-счётной палаты города представляются в Думу города субъектами, перечисленными в части 2 настоящей статьи, не позднее, чем за 2 месяца до истечения полномочий действующих Председателя и заместителя Председателя Контрольно-счетной палаты гор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случае досрочного освобождения от должности Председателя, заместителя Председателя, аудиторов Контрольно-счётной палаты города соответствующий проект решения Думы города о назначении на должность вносится не позднее месячного срока со дня открытия вакан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268" w:hanging="1559"/>
        <w:contextualSpacing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Порядок рассмотрения кандидатур на должности Председателя, заместителя Председателя и аудиторов Контрольно-счётной палаты город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1. При рассмотрении кандидатур, представленных на должности Председателя, заместителя Председателя и аудиторов Контрольно-счётной палаты города Дума города вправе запрашивать мнение Председателя Счётной палаты Ханты-Мансийского автономного округа – Югры о соответствии представленных кандидатур квалификационным требованиям, установленным статьёй 7 настоящего Положени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К предложению по кандидатурам на должности Председателя, заместителя Председателя и аудиторов Контрольно-счётной палаты города прилагаютс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кандид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рудовые книжки кандидатов (коп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офессиональное образование кандидатов (коп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регулирующими трудовые правоотношения, правоотношения в области муниципальной службы и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заявления граждан, кандидатуры которых представляются на должности Председателя, заместителя Председателя и аудиторов Контрольно-счётной палаты города, о согласии на рассмотрение их кандидатур с обязательством в случае назначения прекратить деятельность, несовместимую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3. Решение о назначении на должности Председателя, заместителя Председателя, аудиторов Контрольно-счётной палаты города принимается в соответствии с Регламентом Думы города.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before="0" w:after="0"/>
        <w:ind w:left="1843" w:hanging="1134"/>
        <w:contextualSpacing/>
        <w:jc w:val="both"/>
        <w:rPr>
          <w:b/>
          <w:b/>
          <w:bCs/>
          <w:spacing w:val="-5"/>
          <w:sz w:val="28"/>
          <w:szCs w:val="28"/>
        </w:rPr>
      </w:pPr>
      <w:r>
        <w:rPr>
          <w:bCs/>
          <w:spacing w:val="-2"/>
          <w:sz w:val="28"/>
          <w:szCs w:val="28"/>
        </w:rPr>
        <w:t>Статья 7.</w:t>
      </w:r>
      <w:r>
        <w:rPr>
          <w:b/>
          <w:bCs/>
          <w:spacing w:val="-2"/>
          <w:sz w:val="28"/>
          <w:szCs w:val="28"/>
        </w:rPr>
        <w:t xml:space="preserve"> Требования к кандидатурам на должности </w:t>
      </w:r>
      <w:r>
        <w:rPr>
          <w:b/>
          <w:bCs/>
          <w:spacing w:val="-5"/>
          <w:sz w:val="28"/>
          <w:szCs w:val="28"/>
        </w:rPr>
        <w:t>Председателя, заместителя Председателя и аудиторов Контрольно-счётной палаты города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before="0" w:after="0"/>
        <w:ind w:left="1843" w:hanging="1134"/>
        <w:contextualSpacing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1. На должности Председателя, заместителя Председателя и аудиторов Контрольно-счётной палаты города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, д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едседателя не менее 6-ти лет или стаж работы по специальности не менее 7-ми л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заместителя Председателя не менее 4-х лет или стаж работы по специальности не менее 5-ти л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аудиторов не менее 4-х лет или стаж работы по специальности не менее 5-ти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2. Гражданин Российской Федерации не может быть назначен на должности Председателя, заместителя Председателя или аудитора Контрольно-счётной палаты города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3. Председатель, заместитель Председателя и аудиторы Контрольно-счётной палаты города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едседатель, заместитель Председателя, аудиторы Контрольно-счётной палаты города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Ханты-Мансийского автономного округа – Югры, муниципальными нормативными правовыми акт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843" w:hanging="1134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Гарантии статуса должностных лиц Контрольно-счётной палаты города</w:t>
      </w:r>
    </w:p>
    <w:p>
      <w:pPr>
        <w:pStyle w:val="Normal"/>
        <w:numPr>
          <w:ilvl w:val="0"/>
          <w:numId w:val="0"/>
        </w:numPr>
        <w:spacing w:before="0" w:after="0"/>
        <w:ind w:left="1843" w:hanging="1134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Председатель, заместитель Председателя, аудиторы и инспекторы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онтрольно-счётной палаты города являются должностными лицами Контрольно-счётной палаты гор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ётной палаты город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ётной палаты город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 Должностные лица Контрольно-счётной палаты город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4. Должностные лица Контрольно-счётной палаты города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5. Должностные лица Контрольно-счётной палаты города досрочно освобождаются от должности по основаниям, установленным федеральным законодательством.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атья 9. </w:t>
      </w:r>
      <w:r>
        <w:rPr>
          <w:b/>
          <w:bCs/>
          <w:spacing w:val="-2"/>
          <w:sz w:val="28"/>
          <w:szCs w:val="28"/>
        </w:rPr>
        <w:t>Полномочия Контрольно-счётной палаты город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Контрольно-счётная палата города осуществляет следующие полномоч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) контроль за исполнением бюджета города Сургута (далее – бюджета города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контроль за соблюдением установленного порядка подготовки и рассмотрения проекта бюджета город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экспертиза проектов бюджета город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4) контроль за соблюдением установленного порядка подготовки и рассмотрения отчёта об исполнении бюджета город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5) внешняя проверка годового отчёта об исполнении бюджета город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рганизация и осуществление контроля за законностью, результативностью (эффективностью и экономностью) использования средств бюджета города, а также средств, получаемых бюджетом город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bookmarkStart w:id="2" w:name="sub_925"/>
      <w:r>
        <w:rPr>
          <w:sz w:val="28"/>
          <w:szCs w:val="28"/>
        </w:rPr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bookmarkEnd w:id="2"/>
      <w:r>
        <w:rPr>
          <w:sz w:val="28"/>
          <w:szCs w:val="28"/>
        </w:rPr>
        <w:t>8) оценка эффективности предоставления налоговых и иных льгот и преимуществ, бюджетных кредитов за счёт средств бюджета город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города и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естного бюджета, а также муниципальных программ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анализ бюджетного процесса в городе Сургут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1) подготовка информации о ходе исполнения бюджета города, о результатах проведённых контрольных и экспертно-аналитических мероприятий и представление такой информации в Думу города и Главе город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) контроль в сфере размещения муниципального заказа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– Югры, Уставом муниципального образования городской округ город Сургут Ханты-мансийского автономного округа – Югры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о-счётной палатой города в отноше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ов местного самоуправления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2) иных организаций путём осуществления проверки соблюдения условий получения ими субсидий, кредитов, гарантий за счёт средств бюджета города в порядке контроля за деятельностью главных распорядителей (распорядителей) и получателей средств бюджета город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ёт средств бюджета города.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ind w:left="2268" w:hanging="155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атья 10. </w:t>
      </w:r>
      <w:r>
        <w:rPr>
          <w:b/>
          <w:bCs/>
          <w:spacing w:val="-3"/>
          <w:sz w:val="28"/>
          <w:szCs w:val="28"/>
        </w:rPr>
        <w:t>Формы осуществления Контрольно-счётной палатой города</w:t>
      </w:r>
      <w:r>
        <w:rPr>
          <w:b/>
          <w:bCs/>
          <w:spacing w:val="-1"/>
          <w:sz w:val="28"/>
          <w:szCs w:val="28"/>
        </w:rPr>
        <w:t xml:space="preserve">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ётной палатой города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ётная палата города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ётной палатой города составляется отчёт и направляется в Думу города и Главе города с приложением акта (акт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ётная палата города </w:t>
      </w:r>
      <w:r>
        <w:rPr>
          <w:spacing w:val="-3"/>
          <w:sz w:val="28"/>
          <w:szCs w:val="28"/>
        </w:rPr>
        <w:t xml:space="preserve">составляет заключение и направляет в Думу города и Главе гор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68" w:hanging="1559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Статья 11. </w:t>
      </w:r>
      <w:r>
        <w:rPr>
          <w:b/>
          <w:bCs/>
          <w:spacing w:val="-2"/>
          <w:sz w:val="28"/>
          <w:szCs w:val="28"/>
        </w:rPr>
        <w:t xml:space="preserve">Стандарты внешнего </w:t>
      </w:r>
      <w:r>
        <w:rPr>
          <w:b/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1. Контрольно-счётная палата город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 и Ханты-Мансийского автономного округа – Югры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Разработка и утверждение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ётной палатой города в отноше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рганов местного самоуправления, муниципальных учреждений и муниципальных предприятий в соответствии с общими требованиями, утверждёнными Счётной палатой Российской Федерации и (или) Счётной палатой Ханты-Мансийского автономного округа – Юг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иных организаций –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ёт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ндарты внешнего муниципального финансового контроля не могут противоречить законодательству Российской Федерации и законодательству Ханты-Мансийского автономного округа – Югры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85" w:hanging="1276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татья 12. </w:t>
      </w:r>
      <w:r>
        <w:rPr>
          <w:b/>
          <w:bCs/>
          <w:spacing w:val="-1"/>
          <w:sz w:val="28"/>
          <w:szCs w:val="28"/>
        </w:rPr>
        <w:t>Планирование деятельности Контрольно-счётной палаты город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1. Контрольно-счётная палата города осуществляет свою деятельность на основе </w:t>
      </w:r>
      <w:r>
        <w:rPr>
          <w:sz w:val="28"/>
          <w:szCs w:val="28"/>
        </w:rPr>
        <w:t xml:space="preserve">планов, которые разрабатываются и утверждаются ею самостоятельно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План работы Контрольно-счётной палаты города утверждается в срок до 30 декабря года, предшествующего планируемо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бязательному включению в план работы Контрольно-счётной палаты города подлежат поручения Думы города, предложения и запросы Главы города, направленные в Контрольно-счётную палату города в срок     до 15 декабря года, предшествующего планируемо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ложения Думы города и Главы города по изменению плана работы Контрольно-счётной палаты города рассматриваются Контрольно-счётной палатой города в 10-дневный срок со дня поступ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4. Внеплановые мероприятия проводятся на основании поручения Главы города, протокольного поручения Думы города, а также в ины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Регламент Контрольно-счётной палаты гор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одержание направлений деятельности Контрольно-счётной палаты город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ётной палаты города регулируются Регламентом Контрольно-счётной палаты гор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Регламент Контрольно-счётной палаты города принимается Коллегией Контрольно-счётной палаты города и утверждается Председателем Контрольно-счётной палаты гор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2160" w:hanging="155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b/>
          <w:bCs/>
          <w:sz w:val="28"/>
          <w:szCs w:val="28"/>
        </w:rPr>
        <w:t>Компетенция Коллегии Контрольно-счётной палаты города</w:t>
      </w:r>
    </w:p>
    <w:p>
      <w:pPr>
        <w:pStyle w:val="Normal"/>
        <w:spacing w:before="0" w:after="0"/>
        <w:ind w:left="2160" w:hanging="155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08" w:firstLine="709"/>
        <w:contextualSpacing/>
        <w:jc w:val="both"/>
        <w:rPr/>
      </w:pPr>
      <w:bookmarkStart w:id="3" w:name="sub_141"/>
      <w:bookmarkEnd w:id="3"/>
      <w:r>
        <w:rPr>
          <w:sz w:val="28"/>
          <w:szCs w:val="28"/>
        </w:rPr>
        <w:t>1. В целях организации контрольной деятельности, рассмотрения вопросов планирования и организации работы Контрольно-счётной палаты города, составления отчётов и информационных сообщений, направляемых в Думу города и Главе города, образуется Коллегия Контрольно-счётной палаты города.</w:t>
      </w:r>
    </w:p>
    <w:p>
      <w:pPr>
        <w:pStyle w:val="Normal"/>
        <w:spacing w:before="0" w:after="0"/>
        <w:ind w:left="-108" w:firstLine="709"/>
        <w:contextualSpacing/>
        <w:jc w:val="both"/>
        <w:rPr/>
      </w:pPr>
      <w:bookmarkStart w:id="4" w:name="sub_141"/>
      <w:bookmarkStart w:id="5" w:name="sub_142"/>
      <w:bookmarkEnd w:id="4"/>
      <w:bookmarkEnd w:id="5"/>
      <w:r>
        <w:rPr>
          <w:sz w:val="28"/>
          <w:szCs w:val="28"/>
        </w:rPr>
        <w:t>2. Заседание Коллегии Контрольно-счётной палаты города является правомочным, если на нём присутствует не менее 2-х третей от состава Коллегии Контрольно-счётной палаты города.</w:t>
      </w:r>
    </w:p>
    <w:p>
      <w:pPr>
        <w:pStyle w:val="Normal"/>
        <w:spacing w:before="0" w:after="0"/>
        <w:ind w:left="-108" w:firstLine="709"/>
        <w:contextualSpacing/>
        <w:jc w:val="both"/>
        <w:rPr/>
      </w:pPr>
      <w:bookmarkStart w:id="6" w:name="sub_142"/>
      <w:bookmarkStart w:id="7" w:name="sub_143"/>
      <w:bookmarkEnd w:id="6"/>
      <w:bookmarkEnd w:id="7"/>
      <w:r>
        <w:rPr>
          <w:sz w:val="28"/>
          <w:szCs w:val="28"/>
        </w:rPr>
        <w:t>3. Работой Коллегии Контрольно-счётной палаты города руководит Председатель Контрольно-счётной палаты города.</w:t>
      </w:r>
    </w:p>
    <w:p>
      <w:pPr>
        <w:pStyle w:val="Normal"/>
        <w:spacing w:before="0" w:after="0"/>
        <w:ind w:left="-108" w:firstLine="709"/>
        <w:contextualSpacing/>
        <w:jc w:val="both"/>
        <w:rPr/>
      </w:pPr>
      <w:bookmarkStart w:id="8" w:name="sub_143"/>
      <w:bookmarkStart w:id="9" w:name="sub_144"/>
      <w:bookmarkEnd w:id="8"/>
      <w:bookmarkEnd w:id="9"/>
      <w:r>
        <w:rPr>
          <w:sz w:val="28"/>
          <w:szCs w:val="28"/>
        </w:rPr>
        <w:t>4. Коллегия Контрольно-счётной палаты города:</w:t>
      </w:r>
    </w:p>
    <w:p>
      <w:pPr>
        <w:pStyle w:val="Normal"/>
        <w:spacing w:before="0" w:after="0"/>
        <w:ind w:left="-108" w:firstLine="709"/>
        <w:contextualSpacing/>
        <w:jc w:val="both"/>
        <w:rPr/>
      </w:pPr>
      <w:bookmarkStart w:id="10" w:name="sub_144"/>
      <w:bookmarkEnd w:id="10"/>
      <w:r>
        <w:rPr>
          <w:sz w:val="28"/>
          <w:szCs w:val="28"/>
        </w:rPr>
        <w:t>1) утверждает план работы Контрольно-счётной палаты города и вносимые в него изменения;</w:t>
      </w:r>
    </w:p>
    <w:p>
      <w:pPr>
        <w:pStyle w:val="Normal"/>
        <w:spacing w:before="0" w:after="0"/>
        <w:ind w:left="-1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стандарты внешнего муниципального финансового контроля;</w:t>
      </w:r>
    </w:p>
    <w:p>
      <w:pPr>
        <w:pStyle w:val="Normal"/>
        <w:spacing w:before="0" w:after="0"/>
        <w:ind w:left="-108" w:firstLine="709"/>
        <w:contextualSpacing/>
        <w:jc w:val="both"/>
        <w:rPr/>
      </w:pPr>
      <w:r>
        <w:rPr>
          <w:sz w:val="28"/>
          <w:szCs w:val="28"/>
        </w:rPr>
        <w:t>3) утверждает годовой отчёт о деятельности Контрольно-счётной палаты города;</w:t>
      </w:r>
    </w:p>
    <w:p>
      <w:pPr>
        <w:pStyle w:val="Normal"/>
        <w:spacing w:before="0" w:after="0"/>
        <w:ind w:left="-108" w:firstLine="709"/>
        <w:contextualSpacing/>
        <w:jc w:val="both"/>
        <w:rPr/>
      </w:pPr>
      <w:r>
        <w:rPr>
          <w:sz w:val="28"/>
          <w:szCs w:val="28"/>
        </w:rPr>
        <w:t>4) утверждает отчёты о результатах контрольных мероприятий, проведённых Контрольно-счётной палатой города;</w:t>
      </w:r>
    </w:p>
    <w:p>
      <w:pPr>
        <w:pStyle w:val="Normal"/>
        <w:spacing w:before="0" w:after="0"/>
        <w:ind w:left="-1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редставления и предписания Контрольно-счётной палаты города, а также вносимые в них изменения или отменяет их;</w:t>
      </w:r>
    </w:p>
    <w:p>
      <w:pPr>
        <w:pStyle w:val="Normal"/>
        <w:spacing w:before="0" w:after="0"/>
        <w:ind w:left="-108" w:firstLine="709"/>
        <w:contextualSpacing/>
        <w:jc w:val="both"/>
        <w:rPr/>
      </w:pPr>
      <w:r>
        <w:rPr>
          <w:sz w:val="28"/>
          <w:szCs w:val="28"/>
        </w:rPr>
        <w:t>6) утверждает программу проведения контрольных мероприятий в соответствии с утверждённым планом работы Контрольно-счётной палаты города.</w:t>
      </w:r>
    </w:p>
    <w:p>
      <w:pPr>
        <w:pStyle w:val="Normal"/>
        <w:spacing w:before="0" w:after="0"/>
        <w:ind w:left="-108" w:firstLine="709"/>
        <w:contextualSpacing/>
        <w:jc w:val="both"/>
        <w:rPr/>
      </w:pPr>
      <w:bookmarkStart w:id="11" w:name="sub_145"/>
      <w:bookmarkEnd w:id="11"/>
      <w:r>
        <w:rPr>
          <w:sz w:val="28"/>
          <w:szCs w:val="28"/>
        </w:rPr>
        <w:t>5. Порядок работы Коллегии Контрольно-счётной палаты города определяется настоящим Положением и Положением о Коллегии, утверждаемым Думой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2" w:name="sub_145"/>
      <w:bookmarkEnd w:id="12"/>
      <w:r>
        <w:rPr>
          <w:sz w:val="28"/>
          <w:szCs w:val="28"/>
        </w:rPr>
        <w:t>6. Решения Коллегии Контрольно-счётной палаты города по вопросам, относящимся к её компетенции, принимаются путём голосования простым большинством и отражаются в протоколе заседания Коллегии Контрольно-счётной палаты города. При равенстве голосов «за» и «против», голос Председателя Контрольно-счётной палаты города является решающ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27" w:hanging="1418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15. </w:t>
      </w:r>
      <w:r>
        <w:rPr>
          <w:b/>
          <w:bCs/>
          <w:sz w:val="28"/>
          <w:szCs w:val="28"/>
        </w:rPr>
        <w:t>Обязательность исполнения требований должностных лиц Контрольно-счётной палаты город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Требования и запросы должностных лиц Контрольно-счётной палаты город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, организация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–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ётной палаты город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и проверяемых органов и организаций обязаны предоставлять работникам Контрольно-счётной палаты города рабочие места и доступ к средствам связи, необходимые для проведения контрольных мероприят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left="1985" w:hanging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6.</w:t>
      </w:r>
      <w:r>
        <w:rPr>
          <w:b/>
          <w:bCs/>
          <w:sz w:val="28"/>
          <w:szCs w:val="28"/>
        </w:rPr>
        <w:t xml:space="preserve"> Полномочия Председателя, заместителя Председателя и аудиторов Контрольно-счётной палаты города по организации деятельности Контрольно-счётной палаты гор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едатель Контрольно-счётной палаты город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) осуществляет общее руководство деятельностью Контрольно-счётной палаты города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) утверждает Регламент Контрольно-счётной палаты города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3) </w:t>
      </w:r>
      <w:r>
        <w:rPr>
          <w:color w:val="000000"/>
          <w:spacing w:val="3"/>
          <w:sz w:val="28"/>
          <w:szCs w:val="28"/>
        </w:rPr>
        <w:t>подписывает планы работы Контрольно-счётной палаты города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результаты контрольных и экспертно-аналитических мероприятий Контрольно-счётной палаты города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представления и предписания Контрольно-счётной палаты город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6) направляет информацию о результатах проведённых контрольных и экспертно-аналитических мероприятий в Думу города и Главе города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0" w:after="0"/>
        <w:ind w:firstLine="709"/>
        <w:contextualSpacing/>
        <w:jc w:val="both"/>
        <w:rPr>
          <w:spacing w:val="-21"/>
          <w:sz w:val="28"/>
          <w:szCs w:val="28"/>
        </w:rPr>
      </w:pPr>
      <w:r>
        <w:rPr>
          <w:spacing w:val="2"/>
          <w:sz w:val="28"/>
          <w:szCs w:val="28"/>
        </w:rPr>
        <w:t xml:space="preserve">7) представляет в Думу города </w:t>
      </w:r>
      <w:r>
        <w:rPr>
          <w:spacing w:val="-2"/>
          <w:sz w:val="28"/>
          <w:szCs w:val="28"/>
        </w:rPr>
        <w:t>ежегодный отчёт о деятельности Контрольно-счётной палаты города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7"/>
          <w:sz w:val="28"/>
          <w:szCs w:val="28"/>
        </w:rPr>
        <w:t xml:space="preserve">8) представляет Контрольно-счётную палату города в отношениях с государственными органами </w:t>
      </w:r>
      <w:r>
        <w:rPr>
          <w:spacing w:val="-2"/>
          <w:sz w:val="28"/>
          <w:szCs w:val="28"/>
        </w:rPr>
        <w:t>Российской Федерации, государственными органами Ханты-Мансийского автономного округа – Югры</w:t>
      </w:r>
      <w:r>
        <w:rPr>
          <w:sz w:val="28"/>
          <w:szCs w:val="28"/>
        </w:rPr>
        <w:t xml:space="preserve"> и органами местного самоуправле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9) утверждает положения о </w:t>
      </w:r>
      <w:r>
        <w:rPr>
          <w:spacing w:val="-1"/>
          <w:sz w:val="28"/>
          <w:szCs w:val="28"/>
        </w:rPr>
        <w:t>структурных подразделениях и должностные инструкции работников Контрольно-счётной палаты город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 xml:space="preserve">10) осуществляет полномочия </w:t>
      </w:r>
      <w:r>
        <w:rPr>
          <w:spacing w:val="-2"/>
          <w:sz w:val="28"/>
          <w:szCs w:val="28"/>
        </w:rPr>
        <w:t xml:space="preserve">представителя нанимателя (работодателя) для работников </w:t>
      </w:r>
      <w:r>
        <w:rPr>
          <w:spacing w:val="-1"/>
          <w:sz w:val="28"/>
          <w:szCs w:val="28"/>
        </w:rPr>
        <w:t>Контрольно-счётной палаты город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11) издаёт правовые акты (</w:t>
      </w:r>
      <w:r>
        <w:rPr>
          <w:spacing w:val="-1"/>
          <w:sz w:val="28"/>
          <w:szCs w:val="28"/>
        </w:rPr>
        <w:t>распоряжения,</w:t>
      </w:r>
      <w:r>
        <w:rPr>
          <w:spacing w:val="-2"/>
          <w:sz w:val="28"/>
          <w:szCs w:val="28"/>
        </w:rPr>
        <w:t xml:space="preserve"> приказы</w:t>
      </w:r>
      <w:r>
        <w:rPr>
          <w:spacing w:val="-1"/>
          <w:sz w:val="28"/>
          <w:szCs w:val="28"/>
        </w:rPr>
        <w:t>) по вопросам, отнесённым к полномочиям Контрольно-счётной палаты город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12) заключает гражданско-правовые договоры со специализированными организациями и специалистами, привлекаемыми для участия в</w:t>
      </w:r>
      <w:r>
        <w:rPr>
          <w:spacing w:val="-2"/>
          <w:sz w:val="28"/>
          <w:szCs w:val="28"/>
        </w:rPr>
        <w:t xml:space="preserve"> контрольных и </w:t>
      </w:r>
      <w:r>
        <w:rPr>
          <w:sz w:val="28"/>
          <w:szCs w:val="28"/>
        </w:rPr>
        <w:t xml:space="preserve">экспертно-аналитических мероприятиях </w:t>
      </w:r>
      <w:r>
        <w:rPr>
          <w:spacing w:val="-2"/>
          <w:sz w:val="28"/>
          <w:szCs w:val="28"/>
        </w:rPr>
        <w:t>Контрольно-счётной палаты город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13) руководит работой Коллегии Контрольно-счётной палаты город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14) осуществляет иные полномочия в соответствии с действующим законодательством, настоящим Положением,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Заместитель Председателя Контрольно-счётной палаты гор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в отсутствие Председателя Контрольно-счётной палаты города исполняет его обяза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сполняет иные должностные обязанности в соответствии с Регламентом Контрольно-счётной палаты города, 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Аудиторы Контрольно-счётной палаты города возглавляют определённые направления деятельности Контрольно-счётной палаты города, которые охватывают комплекс, группу или совокупность ряда доходных и (или) расходных статей бюджета города, объединённых единством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ы Контрольно-счётной палаты города в соответствии с их компетенцией возглавляют и осуществляют общее руководство следующими направлениями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контроль доходов, расходов на развитие экономики и государственное управление:</w:t>
      </w:r>
    </w:p>
    <w:p>
      <w:pPr>
        <w:pStyle w:val="11"/>
        <w:tabs>
          <w:tab w:val="clear" w:pos="708"/>
          <w:tab w:val="left" w:pos="-340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) контроль за соблюдением установленного порядка подготовки и рассмотрения проекта бюджета города;</w:t>
      </w:r>
    </w:p>
    <w:p>
      <w:pPr>
        <w:pStyle w:val="11"/>
        <w:tabs>
          <w:tab w:val="clear" w:pos="708"/>
          <w:tab w:val="left" w:pos="-340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) контроль за соблюдением установленного порядка подготовки и рассмотрения отчёта об исполнении бюджета города;</w:t>
      </w:r>
    </w:p>
    <w:p>
      <w:pPr>
        <w:pStyle w:val="11"/>
        <w:tabs>
          <w:tab w:val="clear" w:pos="708"/>
          <w:tab w:val="left" w:pos="252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в) контроль за формированием и исполнением доход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г) контроль за использованием и реализацией муниципального имущества, земельных ресурсов;</w:t>
      </w:r>
    </w:p>
    <w:p>
      <w:pPr>
        <w:pStyle w:val="11"/>
        <w:tabs>
          <w:tab w:val="clear" w:pos="708"/>
          <w:tab w:val="left" w:pos="252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д) контроль за управлением муниципальным долгом;</w:t>
      </w:r>
    </w:p>
    <w:p>
      <w:pPr>
        <w:pStyle w:val="11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) контроль за источниками финансирования дефицита бюджета;</w:t>
      </w:r>
    </w:p>
    <w:p>
      <w:pPr>
        <w:pStyle w:val="11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ё) контроль расходов на общегосударственные вопрос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контроль расходов на агропромышленный комплекс;</w:t>
      </w:r>
    </w:p>
    <w:p>
      <w:pPr>
        <w:pStyle w:val="11"/>
        <w:tabs>
          <w:tab w:val="clear" w:pos="708"/>
          <w:tab w:val="left" w:pos="252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з) контроль расходов на развитие предпринимательства;</w:t>
      </w:r>
    </w:p>
    <w:p>
      <w:pPr>
        <w:pStyle w:val="11"/>
        <w:tabs>
          <w:tab w:val="clear" w:pos="708"/>
          <w:tab w:val="left" w:pos="252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нтроль расходов на социальную сфер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контроль расходов на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контроль расходов на культур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расходов на спор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контроль расходов на здравоо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контроль расходов на средства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контроль расходов на социальную полити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нтроль расходов на городское хозяйст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контроль расходов на жилищно-коммунальное хозяй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контроль расходов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расходов на дорожное хозяй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контроль расходов на транспор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контроль расходов на связь, информати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контроль расходов на природопользо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ё) контроль расходов на национальную безопас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1985" w:hanging="1276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ья 17.</w:t>
      </w:r>
      <w:r>
        <w:rPr>
          <w:b/>
          <w:bCs/>
          <w:sz w:val="28"/>
          <w:szCs w:val="28"/>
        </w:rPr>
        <w:t xml:space="preserve"> Права, обязанности и ответственность должностных лиц Контрольно-счётной палаты гор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Должностные лица Контрольно-счётной палаты город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ё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автономного округа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о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оставления или несвоевременного предо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Должностные лица Контрольно-счётной палаты города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-х часов) уведомить об этом Председателя Контрольно-счётной палаты города в порядке, установленном законами Ханты-Мансийского автономного округа – Югр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 Контрольно-счётной палаты город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ё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Должностные лица Контрольно-счётной палаты города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ё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ётной палаты город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Председатель, заместитель Председателя, аудиторы Контрольно-счётной палаты города вправе участвовать в заседаниях Думы города, её комитетов, комиссий и рабочих групп в соответствии с Регламентом Думы города, заседаниях совещательных органов при Главе города, высших должностных лицах Администрации гор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2127" w:hanging="1418"/>
        <w:contextualSpacing/>
        <w:jc w:val="both"/>
        <w:rPr/>
      </w:pPr>
      <w:r>
        <w:rPr>
          <w:sz w:val="28"/>
          <w:szCs w:val="28"/>
        </w:rPr>
        <w:t xml:space="preserve">Статья 18. </w:t>
      </w:r>
      <w:r>
        <w:rPr>
          <w:b/>
          <w:bCs/>
          <w:sz w:val="28"/>
          <w:szCs w:val="28"/>
        </w:rPr>
        <w:t>Предоставление информации по запросу Контрольно-счётной палаты гор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ы и организации, в отношении </w:t>
      </w:r>
      <w:r>
        <w:rPr>
          <w:rFonts w:cs="Times New Roman" w:ascii="Times New Roman" w:hAnsi="Times New Roman"/>
          <w:sz w:val="28"/>
          <w:szCs w:val="28"/>
        </w:rPr>
        <w:t>которых Контрольно-счётная палата города вправе осуществлять внешний муниципальный финансовый контроль, их должностные лица, а также их структурные подразделения в течение 1-го рабочего дня со дня получения запроса Контрольно-счётной палаты города, если иной срок не установлен в запросе, обязаны предоставлять в Контрольно-счётную палату города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Порядок направления Контрольно-счётной палатой города запросов, указанных в </w:t>
      </w:r>
      <w:hyperlink w:anchor="sub_151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настоящим Положением и Регламентом Контрольно-счётной палаты город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При осуществлении Контрольно-счётной палатой города контрольных мероприятий проверяемые органы и организации должны обеспечить работникам Контрольно-счётной палаты города возможность ознакомления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управленческой и иной отчётностью и документаци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документами, связанными с формированием и исполнением бюджета гор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документами, связанными с использованием собственност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информационными системами, используемыми проверяемыми органами и организациями, и технической документацией к ни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иными документами, необходимыми для выполнения Контрольно-счётной палатой города её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но-счётная палата города не вправе запрашивать информацию, документы и материалы, если такие информация, документы и материалы ранее уже были им предоставле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Непредоставление или несвоевременное предоставление Контрольно-</w:t>
      </w:r>
      <w:r>
        <w:rPr>
          <w:spacing w:val="-2"/>
          <w:sz w:val="28"/>
          <w:szCs w:val="28"/>
        </w:rPr>
        <w:t xml:space="preserve">счётной палате города </w:t>
      </w:r>
      <w:r>
        <w:rPr>
          <w:sz w:val="28"/>
          <w:szCs w:val="28"/>
        </w:rPr>
        <w:t>по её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ёме или предоставление недостоверной информации, документов и материалов влечёт за собой ответственность, установленную законодательством Российской Федерации и (или) законодательством Ханты-Мансийского автономного округа – Югры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before="0" w:after="0"/>
        <w:ind w:left="2268" w:hanging="155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атья 19. </w:t>
      </w:r>
      <w:r>
        <w:rPr>
          <w:b/>
          <w:bCs/>
          <w:spacing w:val="-2"/>
          <w:sz w:val="28"/>
          <w:szCs w:val="28"/>
        </w:rPr>
        <w:t>Представления и предписания Контрольно-счётной палаты гор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ётная палата города по результатам проведения контрольных мероприятий вправе вносить в органы местного самоуправления города, в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бюджету города или возмещению причинё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Представление Контрольно-счётной палаты города подписывается Председателем Контрольно-счётной палаты города либо его заместителе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, а также организации в течение    1-го месяца со дня получения представления обязаны уведомить в письменной форме Контрольно-счётную палату города </w:t>
      </w:r>
      <w:r>
        <w:rPr>
          <w:spacing w:val="-2"/>
          <w:sz w:val="28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ётной палаты города контрольных мероприятий, а также в случаях несоблюдения сроков рассмотрения представлений Контрольно-счётная палата города направляет в органы местного самоуправления, проверяемые организации и их должностным лицам предпис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Предписание Контрольно-счётной палаты город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Предписание Контрольно-счётной палаты города подписывается Председателем Контрольно-счетной палаты города либо его заместителе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ётной палаты города должно быть исполнено в установленные в нём сро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ётной палаты города влечёт за собой ответственность, установленную </w:t>
      </w:r>
      <w:r>
        <w:rPr>
          <w:spacing w:val="-2"/>
          <w:sz w:val="28"/>
          <w:szCs w:val="28"/>
        </w:rPr>
        <w:t>законодательством Российской Федерации и (или) законодательством Ханты-Мансийского автономного округа – Югр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В случае если при проведении контрольных мероприятий выявлены факты незаконного использования средств бюджета города, в которых усматриваются признаки преступления или коррупционного правонарушения, Контрольно-счётная палата города незамедлительно передаё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атья 20. </w:t>
      </w:r>
      <w:r>
        <w:rPr>
          <w:b/>
          <w:bCs/>
          <w:spacing w:val="-1"/>
          <w:sz w:val="28"/>
          <w:szCs w:val="28"/>
        </w:rPr>
        <w:t>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Акты, составленные Контрольно-счётной палатой город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 прилагаются к актам или предоставляются в течение 7-ми рабочих дней со дня получения акта и в дальнейшем являются их неотъемлемой часть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яснения и замечания руководителей проверяемых органов и организаций, поступившие в Контрольно-счётную палату города, рассматриваются должностными лицами Контрольно-счётной палаты города в течение 10-ти рабочих дней. Ответы должностных лиц Контрольно-счётной палаты города на пояснения и замечания руководителей проверяемых органов и организаций являются неотъемлемой частью акта контрольного мероприя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3. Внесение каких-либо изменений на основании пояснений и замечаний руководителей проверяемых органов и организаций в составленные при проведении контрольных мероприятий и подписанные должностными лицами Контрольно-счётной палаты города акты не допускае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4. Проверяемые органы и организации, и их должностные лица вправе обратиться с жалобой на действия (бездействие) Контрольно-счётной палаты города в Думу города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татья 21. </w:t>
      </w:r>
      <w:r>
        <w:rPr>
          <w:b/>
          <w:bCs/>
          <w:spacing w:val="-1"/>
          <w:sz w:val="28"/>
          <w:szCs w:val="28"/>
        </w:rPr>
        <w:t>Взаимодействие Контрольно-счётной палаты города с государственными и муниципальны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ётная палата города при осуществлении своей деятельности имеет право взаимодействовать с иными органами местного самоуправления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, муниципальных образований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но-счётная палата город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ётными органами других муниципальных образований, со Счётной палатой Российской Федерации, Счётной палатой Ханты-Мансийского автономного округа – Югры, заключать с ними соглашения о сотрудничестве и взаимодействии, вступать в объединения (ассоциации) контрольно-счётных органов Российской Федерации,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В целях координации своей деятельности Контрольно-счётная палата города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 Контрольно-счётная палата города вправе планировать и проводить совместные контрольные и экспертно-аналитические мероприятия со Счётной палатой Ханты-Мансийского автономного округа – Югры, </w:t>
      </w:r>
      <w:r>
        <w:rPr>
          <w:spacing w:val="-1"/>
          <w:sz w:val="28"/>
          <w:szCs w:val="28"/>
        </w:rPr>
        <w:t xml:space="preserve">обращаться в </w:t>
      </w:r>
      <w:r>
        <w:rPr>
          <w:sz w:val="28"/>
          <w:szCs w:val="28"/>
        </w:rPr>
        <w:t>Счётную палату Ханты-Мансийского автономного округа – Югры</w:t>
      </w:r>
      <w:r>
        <w:rPr>
          <w:spacing w:val="-1"/>
          <w:sz w:val="28"/>
          <w:szCs w:val="28"/>
        </w:rPr>
        <w:t xml:space="preserve"> по вопросам </w:t>
      </w:r>
      <w:r>
        <w:rPr>
          <w:sz w:val="28"/>
          <w:szCs w:val="28"/>
        </w:rPr>
        <w:t>осуществления С</w:t>
      </w:r>
      <w:r>
        <w:rPr>
          <w:spacing w:val="-1"/>
          <w:sz w:val="28"/>
          <w:szCs w:val="28"/>
        </w:rPr>
        <w:t xml:space="preserve">чётной палатой </w:t>
      </w:r>
      <w:r>
        <w:rPr>
          <w:sz w:val="28"/>
          <w:szCs w:val="28"/>
        </w:rPr>
        <w:t>Ханты-Мансийского автономного округа – Югры анализа деятельности Контрольно-счётной палаты города и получения рекомендаций по повышению эффективности её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Контрольно-счётная палата города по письменному обращению контрольно-счё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ётная палата города вправе привлекать к участию в проводимых ею контрольных и экспертно-аналитических мероприятиях по согласованию с непосредственными руководителями работников аппарата Думы города, работников Администрации города, а также в пределах утверждённых расходов на содержание Контрольно-счётной палаты города – специализированные организации и специалистов на договор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127" w:hanging="1418"/>
        <w:contextualSpacing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Статья 22. </w:t>
      </w:r>
      <w:r>
        <w:rPr>
          <w:b/>
          <w:bCs/>
          <w:spacing w:val="-3"/>
          <w:sz w:val="28"/>
          <w:szCs w:val="28"/>
        </w:rPr>
        <w:t>Обеспечение доступа к информации о деятельности Контрольно-счётной палаты гор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ётная палата город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Администрации города в информационно-телекоммуникационной сети Интернет (далее – сеть Интернет) информацию о проведё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ё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но-счётная палата города ежегодно представляет отчёт о своей деятельности в Думу города. Указанный отчёт опубликовывается в средствах массовой информации или размещается в сети Интернет только после его рассмотрения Думой гор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ётной палаты города осуществляется в соответствии с законодательством Российской Федерации, законами субъектов Российской Федерации, решениями Думы города и Регламентом Контрольно-счётной палаты гор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1276" w:leader="none"/>
        </w:tabs>
        <w:spacing w:before="0" w:after="0"/>
        <w:ind w:left="2268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3. </w:t>
      </w:r>
      <w:r>
        <w:rPr>
          <w:b/>
          <w:bCs/>
          <w:sz w:val="28"/>
          <w:szCs w:val="28"/>
        </w:rPr>
        <w:t>Финансовое обеспечение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ётной палаты гор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ётной палаты города предусматривается за счёт средств бюджета города в объё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ё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ётной палаты города предусматриваются в бюджете города отдельной строкой в соответствии с классификацией расходов бюджетов Российской Федераци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счётной палатой города бюджетных средств и муниципального имущества осуществляется на основании правовых актов Думы города.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0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онтрольно-счётной палат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4699635</wp:posOffset>
                </wp:positionH>
                <wp:positionV relativeFrom="paragraph">
                  <wp:posOffset>1955800</wp:posOffset>
                </wp:positionV>
                <wp:extent cx="19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05pt;margin-top:1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985</wp:posOffset>
                </wp:positionH>
                <wp:positionV relativeFrom="paragraph">
                  <wp:posOffset>252730</wp:posOffset>
                </wp:positionV>
                <wp:extent cx="635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630670</wp:posOffset>
                </wp:positionH>
                <wp:positionV relativeFrom="paragraph">
                  <wp:posOffset>171450</wp:posOffset>
                </wp:positionV>
                <wp:extent cx="1506855" cy="81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1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120459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9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67881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5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3810</wp:posOffset>
                </wp:positionV>
                <wp:extent cx="4022725" cy="334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нтрольно-счётной палат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75pt;height:26.35pt;mso-wrap-distance-left:9.05pt;mso-wrap-distance-right:9.05pt;mso-wrap-distance-top:0pt;mso-wrap-distance-bottom:0pt;margin-top:0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 Контрольно-счётной палат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3660" distR="73660" simplePos="0" locked="0" layoutInCell="0" allowOverlap="1" relativeHeight="15">
                <wp:simplePos x="0" y="0"/>
                <wp:positionH relativeFrom="column">
                  <wp:posOffset>8137525</wp:posOffset>
                </wp:positionH>
                <wp:positionV relativeFrom="paragraph">
                  <wp:posOffset>48260</wp:posOffset>
                </wp:positionV>
                <wp:extent cx="82550" cy="2225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7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6760</wp:posOffset>
                </wp:positionH>
                <wp:positionV relativeFrom="paragraph">
                  <wp:posOffset>129540</wp:posOffset>
                </wp:positionV>
                <wp:extent cx="635" cy="344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3560</wp:posOffset>
                </wp:positionH>
                <wp:positionV relativeFrom="paragraph">
                  <wp:posOffset>60960</wp:posOffset>
                </wp:positionV>
                <wp:extent cx="5403850" cy="3505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 Контрольно-счётной палат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7.6pt;mso-wrap-distance-left:9.05pt;mso-wrap-distance-right:9.05pt;mso-wrap-distance-top:0pt;mso-wrap-distance-bottom:0pt;margin-top:4.8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Председателя Контрольно-счётной палат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78740</wp:posOffset>
                </wp:positionV>
                <wp:extent cx="635" cy="3092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4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8005</wp:posOffset>
                </wp:positionH>
                <wp:positionV relativeFrom="paragraph">
                  <wp:posOffset>180975</wp:posOffset>
                </wp:positionV>
                <wp:extent cx="5172710" cy="2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8005</wp:posOffset>
                </wp:positionH>
                <wp:positionV relativeFrom="paragraph">
                  <wp:posOffset>180975</wp:posOffset>
                </wp:positionV>
                <wp:extent cx="635" cy="368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6760</wp:posOffset>
                </wp:positionH>
                <wp:positionV relativeFrom="paragraph">
                  <wp:posOffset>180975</wp:posOffset>
                </wp:positionV>
                <wp:extent cx="635" cy="368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0715</wp:posOffset>
                </wp:positionH>
                <wp:positionV relativeFrom="paragraph">
                  <wp:posOffset>183515</wp:posOffset>
                </wp:positionV>
                <wp:extent cx="635" cy="368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4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4810</wp:posOffset>
                </wp:positionH>
                <wp:positionV relativeFrom="paragraph">
                  <wp:posOffset>1044575</wp:posOffset>
                </wp:positionV>
                <wp:extent cx="635" cy="3155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pt;margin-top:8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1">
                <wp:simplePos x="0" y="0"/>
                <wp:positionH relativeFrom="column">
                  <wp:posOffset>6363335</wp:posOffset>
                </wp:positionH>
                <wp:positionV relativeFrom="paragraph">
                  <wp:posOffset>1048385</wp:posOffset>
                </wp:positionV>
                <wp:extent cx="12065" cy="4108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05pt;margin-top:8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9285</wp:posOffset>
                </wp:positionH>
                <wp:positionV relativeFrom="paragraph">
                  <wp:posOffset>1045845</wp:posOffset>
                </wp:positionV>
                <wp:extent cx="635" cy="4108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870</wp:posOffset>
                </wp:positionH>
                <wp:positionV relativeFrom="paragraph">
                  <wp:posOffset>544830</wp:posOffset>
                </wp:positionV>
                <wp:extent cx="196215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 Контрольно-счётной палат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9.7pt;mso-wrap-distance-left:9.05pt;mso-wrap-distance-right:9.05pt;mso-wrap-distance-top:0pt;mso-wrap-distance-bottom:0pt;margin-top:42.9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удитор Контрольно-счётной палат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4540</wp:posOffset>
                </wp:positionH>
                <wp:positionV relativeFrom="paragraph">
                  <wp:posOffset>548640</wp:posOffset>
                </wp:positionV>
                <wp:extent cx="2049145" cy="5029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 Контрольно-счётной палат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39.6pt;mso-wrap-distance-left:9.05pt;mso-wrap-distance-right:9.05pt;mso-wrap-distance-top:0pt;mso-wrap-distance-bottom:0pt;margin-top:43.2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удитор Контрольно-счётной палат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2775</wp:posOffset>
                </wp:positionH>
                <wp:positionV relativeFrom="paragraph">
                  <wp:posOffset>548640</wp:posOffset>
                </wp:positionV>
                <wp:extent cx="2016125" cy="5041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 Контрольно-счётной палат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39.7pt;mso-wrap-distance-left:9.05pt;mso-wrap-distance-right:9.05pt;mso-wrap-distance-top:0pt;mso-wrap-distance-bottom:0pt;margin-top:43.2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удитор Контрольно-счётной палат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060</wp:posOffset>
                </wp:positionH>
                <wp:positionV relativeFrom="paragraph">
                  <wp:posOffset>1355725</wp:posOffset>
                </wp:positionV>
                <wp:extent cx="2108835" cy="12236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контроля доходов, расходов на развитие экономики и государствен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96.35pt;mso-wrap-distance-left:9.05pt;mso-wrap-distance-right:9.05pt;mso-wrap-distance-top:0pt;mso-wrap-distance-bottom:0pt;margin-top:106.75pt;mso-position-vertical-relative:text;margin-left: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дел контроля доходов, расходов на развитие экономики и государстве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4540</wp:posOffset>
                </wp:positionH>
                <wp:positionV relativeFrom="paragraph">
                  <wp:posOffset>1450975</wp:posOffset>
                </wp:positionV>
                <wp:extent cx="1916430" cy="11283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контроля расходов на социальную сфе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88.85pt;mso-wrap-distance-left:9.05pt;mso-wrap-distance-right:9.05pt;mso-wrap-distance-top:0pt;mso-wrap-distance-bottom:0pt;margin-top:114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дел контроля расходов на социальную сф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2775</wp:posOffset>
                </wp:positionH>
                <wp:positionV relativeFrom="paragraph">
                  <wp:posOffset>1450975</wp:posOffset>
                </wp:positionV>
                <wp:extent cx="1398270" cy="11283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контроля расходов на городское 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88.85pt;mso-wrap-distance-left:9.05pt;mso-wrap-distance-right:9.05pt;mso-wrap-distance-top:0pt;mso-wrap-distance-bottom:0pt;margin-top:114.2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контроля расходов на городское 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77760</wp:posOffset>
                </wp:positionH>
                <wp:positionV relativeFrom="paragraph">
                  <wp:posOffset>1452245</wp:posOffset>
                </wp:positionV>
                <wp:extent cx="1551305" cy="12052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о-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94.9pt;mso-wrap-distance-left:9.05pt;mso-wrap-distance-right:9.05pt;mso-wrap-distance-top:0pt;mso-wrap-distance-bottom:0pt;margin-top:114.3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онно-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5"/>
      <w:sz w:val="30"/>
      <w:szCs w:val="3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basedOn w:val="Style13"/>
    <w:qFormat/>
    <w:rPr>
      <w:rFonts w:cs="Times New Roman"/>
      <w:color w:val="008000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4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3:00Z</dcterms:created>
  <dc:creator>sivza</dc:creator>
  <dc:description/>
  <cp:keywords/>
  <dc:language>en-US</dc:language>
  <cp:lastModifiedBy>bulia</cp:lastModifiedBy>
  <cp:lastPrinted>2012-02-22T09:48:00Z</cp:lastPrinted>
  <dcterms:modified xsi:type="dcterms:W3CDTF">2012-02-27T11:17:00Z</dcterms:modified>
  <cp:revision>48</cp:revision>
  <dc:subject/>
  <dc:title/>
</cp:coreProperties>
</file>