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9.12.2009             № 6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(в редакции от 07.12.2011), в целях обеспечения социальной защищённости отдельных категорий граждан, заслушав информацию Администрации города,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9.12.2009 № 6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 предоставлении  компенсации расходов по оплате жилого помещения и коммунальных услуг отдельным категориям гражданам, проживающих в бесхозяйных жилых помещениях» изменения, дополнив наименование,    часть 1 и пункт 1 части 2 решения после слов «проживающих в бесхозяйных жилых помещениях» словами «и временном жилищном фонде».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в срок до 12.03.2012 привести свои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12.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>Контроль за выполнение настоящего решения возложить 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3:00Z</dcterms:created>
  <dc:creator>Абросимова Е.И.</dc:creator>
  <dc:description/>
  <cp:keywords/>
  <dc:language>en-US</dc:language>
  <cp:lastModifiedBy>bulia</cp:lastModifiedBy>
  <cp:lastPrinted>2012-02-17T15:36:00Z</cp:lastPrinted>
  <dcterms:modified xsi:type="dcterms:W3CDTF">2012-02-27T11:17:00Z</dcterms:modified>
  <cp:revision>9</cp:revision>
  <dc:subject/>
  <dc:title>                                                                             Проект вносится </dc:title>
</cp:coreProperties>
</file>