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О Н Ц Е П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СЕРОССИЙСКОГО  ЭКОЛОГИЧЕСКОГО КИНОФЕСТИВА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НКУРСНЫХ ФИЛЬМ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i/>
          <w:i/>
          <w:iCs/>
          <w:sz w:val="28"/>
          <w:szCs w:val="28"/>
        </w:rPr>
      </w:pPr>
      <w:r>
        <w:rPr>
          <w:rFonts w:cs="Calibri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ИДИАН НАДЕЖ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стоящее время  есть необходимость объединить усилия кинематографистов, государственных и общественных организаций, озабоченных проблемами  природопользования в России. Свою решающую роль в  охране окружающей среды  должно сыграть  наше  общество, объединить которое  и привлечь внимание, как можно больше  людей  к  экологическим проблемам страны, могли бы отечественные кинематографисты. Такой формой объединения, воспитания и образования населения России  должен стать                       ежегодный экологический кинофестива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фестиваль направлен на решение задач социальной экологии, на объединение творческих сил кинематографистов всех регионов наше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В рамках кинофестиваля пройду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ы научно-популярных и документальных фильмов экологической тематики, созданных мастерами кино, а также молодыми и пока мало известными кинематографис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ы  фильмов, созданных студентами, и работ детских киноклуб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популяризация инновационных разработок отечественных ученых в области охраны природы, природопользования, энергосбережения, новейших технологий  по восстановлению природных ресурсов Ро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ые столы с обсуждениями фильмов и экологических проблем, поднимаемых кинематографист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ие авторов конкурсных фильмов дипломами, победителей - призам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ручение наград Федеральной службы по надзору в сфере природопользования  и награждение лучшего фильма кинофестиваля Национальной экологической премие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0:00Z</dcterms:created>
  <dc:creator>Иванова</dc:creator>
  <dc:description/>
  <cp:keywords/>
  <dc:language>en-US</dc:language>
  <cp:lastModifiedBy>Admin</cp:lastModifiedBy>
  <dcterms:modified xsi:type="dcterms:W3CDTF">2012-03-01T11:10:00Z</dcterms:modified>
  <cp:revision>2</cp:revision>
  <dc:subject/>
  <dc:title/>
</cp:coreProperties>
</file>