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Г Л А М Е Н Т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ВСЕРОССИЙСКОГО ЭКОЛОГИЧЕ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КИНОФЕСТИВАЛЯ  КОНКУРСНЫХ ФИЛЬМ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РИДИАН  НАДЕЖ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сероссийский экологический кинофестиваль конкурсных фильм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РИДИАН НАДЕЖДЫ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далее фестиваль) является ежегодным и проводится в Санкт-Петербурге в рамках подготовки к всероссийскому дню эколога по адресу:     Дом кино СК СПБ, ул. Караванная, д.1 и Дом ученых РАН, Дворцовая наб., д.26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РЕДИТЕЛ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юз кинематографистов СПб — Председатель фестиваля  Дмитрий Дмитриевич Месхиев, председатель Правления Союза кинематографистов Санкт-Петербург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едеральная служба по надзору в сфере природопользования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председатель Владимир Владимирович Кириллов, руководитель Федеральной службы по надзору в сфере природополь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Cs/>
          <w:sz w:val="28"/>
          <w:szCs w:val="28"/>
        </w:rPr>
      </w:pPr>
      <w:r>
        <w:rPr>
          <w:rFonts w:cs="Calibri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ТОРЫ И ПАРТНЕРЫ ФЕСТИВАЛ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иональная общественная организац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р содействия развитию научно-популярного кин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946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4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94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КОМИТЕТ  КИНОФЕСТИВАЛЯ</w:t>
      </w:r>
    </w:p>
    <w:p>
      <w:pPr>
        <w:pStyle w:val="Normal"/>
        <w:autoSpaceDE w:val="false"/>
        <w:spacing w:lineRule="auto" w:line="240" w:before="0" w:after="0"/>
        <w:ind w:firstLine="94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седатель оргкомитета — Малышевский  Александр Федорович, Председатель Общественного Совета при Росприроднадзоре.</w:t>
      </w:r>
    </w:p>
    <w:p>
      <w:pPr>
        <w:pStyle w:val="Normal"/>
        <w:autoSpaceDE w:val="false"/>
        <w:spacing w:lineRule="auto" w:line="240" w:before="0" w:after="0"/>
        <w:ind w:firstLine="946"/>
        <w:rPr>
          <w:rFonts w:ascii="Times New Roman CYR" w:hAnsi="Times New Roman CYR" w:cs="Calibri"/>
          <w:bCs/>
          <w:sz w:val="28"/>
          <w:szCs w:val="28"/>
        </w:rPr>
      </w:pPr>
      <w:r>
        <w:rPr>
          <w:rFonts w:cs="Calibri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46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94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НЫЕ  ЦЕЛИ</w:t>
      </w:r>
    </w:p>
    <w:p>
      <w:pPr>
        <w:pStyle w:val="Normal"/>
        <w:autoSpaceDE w:val="false"/>
        <w:spacing w:lineRule="auto" w:line="240" w:before="0" w:after="0"/>
        <w:ind w:firstLine="9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лечение внимания общественности, органов законодательной и  исполнительной  власти, представителей науки, культуры, образования и СМИ к экологическим пробле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единение и поощрение кинематографистов, создающих фильмы  об эк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витие  творческих связей, как между кинематографистами 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рителями, так и внутри кинематографического сообщества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94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946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курсная  програм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неконкурсные просмотр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ормируются заранее по усмотрению оргкомитета  кинофестиваля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фессиональные  дискусс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сс-клуб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Экологические  акци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ЮР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Жюри создается  решением учредителей фестиваля и состоит из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вестных представителей кинематографии, экологических и науч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й, средств массовой информации, общественных дея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юри оценивает фильмы, отобранные в конкурсную программу. Кроме   того на фестивале работают молодежное и зрительское жюри,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которые присуждают свои при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З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ный приз — Национальная экологическая премия. Вручается в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скве на праздновании Всемирного дня окружающей среды — дня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лога в  июне 2012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ы за лучшие фильмы в различных кинематографических номинация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ы партнеров фестивал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 молодежного жюр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 зрительских симпати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 дирекции фестивал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пломы Федеральной службы по надзору в сфере природо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УЧАСТИЯ В КОНКУРС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астниками конкурса могут быть государственные и частные студии, телекомпании, независимые продюсеры, творческие группы и независимые правообладатели авторских прав на предоставляемые филь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 участию в конкурсной программе принимаются научно-популярны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альные, анимационные и учебные фильмы продолжительностью не более 60 минут, созданные в течение последних трех календарных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конкурсе могут  принимать участие фильмы, представленные на  других кинофестивал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КОНКУРСНОЙ ПРОГРАММЫ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Конкурсная программа формируется  Экспертным советом и утверждается Оргкомитетом. Экспертный совет не предоставляет письменных и устных </w:t>
      </w:r>
      <w:r>
        <w:rPr>
          <w:rFonts w:cs="Times New Roman" w:ascii="Times New Roman" w:hAnsi="Times New Roman"/>
          <w:sz w:val="28"/>
          <w:szCs w:val="28"/>
        </w:rPr>
        <w:t>объяснений</w:t>
      </w:r>
      <w:r>
        <w:rPr>
          <w:rFonts w:cs="Times New Roman CYR" w:ascii="Times New Roman CYR" w:hAnsi="Times New Roman CYR"/>
          <w:sz w:val="28"/>
          <w:szCs w:val="28"/>
        </w:rPr>
        <w:t xml:space="preserve"> своего решения создателям фильмов, заявленных на отб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ветственность по претензиям и искам третьих лиц, связанным с авторскими и смежными правами, лежит на юридическом или физическом лице, представляющем фильм конкурсной программы, в отношении которого возник спо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формирование программы заканчивается не позднее чем за месяц до начала фестиваля. Результаты отбора публикуются на сайте фестиваля, а также персональным уведомлением по электронной почте, факсу  или телефо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ьмы, не вошедшие в конкурс, по согласованию с авторами, могут быть включены в информационную или тематическую программу фестива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ТАВЛЕНИЕ ЗАЯВК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ля рассмотрения заявки необходимо предоставить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Копию фильма в формате  DVD-R ВИДЕО  в 2-х экземпля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Заполненную заявку на участие  (образец 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Биографию и краткую фильмографию режисс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Краткое содержание филь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Фотоматериалы для каталога </w:t>
      </w:r>
      <w:r>
        <w:rPr>
          <w:rFonts w:cs="Times New Roman CYR" w:ascii="Times New Roman CYR" w:hAnsi="Times New Roman CYR"/>
          <w:sz w:val="28"/>
          <w:szCs w:val="28"/>
        </w:rPr>
        <w:t>(фото авторов и кадры из фильма  в электронном вид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и фильма и прилагающиеся к ней документы направляются по адресу: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91023, Санкт-Петербург, ул. Караванная, д. 12, Дирекция Всероссийского экологического кинофестивал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ИДИАН НАДЕЖ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  <w:u w:val="single"/>
            <w:lang w:val="en-US"/>
          </w:rPr>
          <w:t>meridian-hope@mail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 +7 921 747 95 95</w:t>
      </w:r>
    </w:p>
    <w:p>
      <w:pPr>
        <w:pStyle w:val="Normal"/>
        <w:tabs>
          <w:tab w:val="clear" w:pos="708"/>
          <w:tab w:val="left" w:pos="2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8(812)34627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явки принимаются до 15 марта  201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ГЛАШ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словия пребывания официальных гостей фестиваля оговариваются в их персональных приглаш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Любые организации и лица, желающие  участвовать в фестивале в качестве гостей, должны известить Дирекцию о своем намерении заранее: не позднее, чем за месяц до начала фестиваля согласовать условия участ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ЕСТИВАЛЬНЫЙ ПОКАЗ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и последовательность демонстрации фильмов определяют организаторы фестива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 приглашенные участники соблюдают регламент фестиваля, участвуют в мероприятиях и презентациях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СЫЛКА МАТЕРИАЛОВ, ХРАНЕНИЕ КОПИЙ ФИЛЬ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ходы по пересылке фильмов на фестиваль несет владелец филь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иски DVD, присланные на отбор, являются собственностью фестиваля и остаются в его архив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ильмы могут быть использованы учредителями фестиваля в рамках некоммерческих просмотров для просветительских и образовательных ц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дополнительному согласованию с правообладателями не исключается коммерческое использование фильмов. Если автор не согласен с этим условием он должен заполнить соответствующую  графу в заяв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ходы по пересылке призов, полученных за участие в фестивале, несут организаторы фестива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ДВИЖЕНИЕ ФИЛЬМ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фестиваля фильмы-призеры и конкурсные фильмы могут участвовать в благотворительных акциях во всех регионах Ро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Участие во всероссийском экологическом кинофестивале конкурсных фильмов «МЕРИДИАН НАДЕЖДЫ» предполагает согласие с условиями данного реглам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dian-hop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2:00Z</dcterms:created>
  <dc:creator>Иванова</dc:creator>
  <dc:description/>
  <cp:keywords/>
  <dc:language>en-US</dc:language>
  <cp:lastModifiedBy>Admin</cp:lastModifiedBy>
  <dcterms:modified xsi:type="dcterms:W3CDTF">2012-03-01T11:12:00Z</dcterms:modified>
  <cp:revision>2</cp:revision>
  <dc:subject/>
  <dc:title/>
</cp:coreProperties>
</file>