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497 от 03.10.2011 г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риториальной комиссии по дела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города Сургута </w:t>
      </w:r>
    </w:p>
    <w:p>
      <w:pPr>
        <w:pStyle w:val="Normal"/>
        <w:ind w:left="142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            Российской Федерации,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«Об общих принципах организации местного самоуправления в Российской Федерации» (с изменениями от 25.07.2011)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4.06.1999 № 1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сновах системы профилактики безнадзорности и правонарушений несовершен-нолетних» (с изменениями от 07.02.2011), во исполнени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           деятельности комиссий по делам несовершеннолетних и защите их прав»                  (с изменениями от 07.07.2011 № 69-оз):</w:t>
      </w:r>
    </w:p>
    <w:p>
      <w:pPr>
        <w:pStyle w:val="NoSpacing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территориальную комиссию по делам несовершеннолетних              и защите их прав при Администрации города Сургу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- положение о территориальной комиссии по делам несовершеннолетних  и защите их прав при Администрации города Сургут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ый состав территориальной комиссии по делам несовершеннолетних и защите их прав при Администрации города Сургута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состав территориальной комиссии по делам несовершеннолетних и защите их прав при Администрации города Сургута согласно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3.</w:t>
        </w:r>
      </w:hyperlink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Д.В. Попов                     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/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 № 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  <w:br/>
        <w:t>о территориальной комиссии по делам несовершеннолетних и защите их прав</w:t>
        <w:br/>
        <w:t>при Администрации города Сургута</w:t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рриториальная комиссия по делам несовершеннолетних и защите их </w:t>
      </w:r>
      <w:r>
        <w:rPr>
          <w:rFonts w:cs="Times New Roman" w:ascii="Times New Roman" w:hAnsi="Times New Roman"/>
          <w:spacing w:val="-2"/>
          <w:sz w:val="28"/>
          <w:szCs w:val="28"/>
        </w:rPr>
        <w:t>прав при Администрации города Сургута (далее – комиссия) является постоянно</w:t>
      </w:r>
      <w:r>
        <w:rPr>
          <w:rFonts w:cs="Times New Roman" w:ascii="Times New Roman" w:hAnsi="Times New Roman"/>
          <w:sz w:val="28"/>
          <w:szCs w:val="28"/>
        </w:rPr>
        <w:t xml:space="preserve"> действующим координирующим муниципальным органом системы профилактики безнадзорности и правонарушений несовершеннолетних и осуществляет деятельность в соответствии с законодательством Российской Федерации                   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бразования, деятельности комиссии и порядок осуществ-ления отдельных государственных полномочий определяется законодательством Российской Федерации, законодательством Ханты-Мансийского автономного округа – Югры, настоящим положением.</w:t>
      </w:r>
    </w:p>
    <w:p>
      <w:pPr>
        <w:pStyle w:val="Normal"/>
        <w:ind w:firstLine="567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1.3. Комиссия образуется в составе председателя, заместителя председа-теля, ответственного секретаря и членов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 – заместитель главы Администрации города Сургу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исленный и персональный состав комиссии утверждается постановлением Главы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олее полного осуществления полномочий комиссии и для оперативного принятия решений создаются два состава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ервый состав комиссии, состоящий из 20 человек, рассматривает вопросы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-профилактического характера, защиты прав несовершенно-лет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состав комиссии, состоящий из 20 человек, применяет меры               воздействия в отношении несовершеннолетних, их родителей или иных законных представителей и друг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ответствии с федеральным законодательством и законодательством Ханты-Мансийского автономного округа – Югры в комиссию входят представители отдела по организации работы комиссии по делам несовершеннолетних, защите их прав Администрации города Сургута, органов управления социальной защиты населения, органов управления образованием, органов опеки             и попечительства, органов по делам молодежи, органов управления здравоохранением, органов службы занятости, поли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комиссии могут входить представители органов                  и учреждений культуры, досуга, спорта и туризма и других органов и учреж-дений, общественных объединений, осуществляющих меры по профилактике безнадзорности и правонарушений несовершеннолетних в пределах своей          компетен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осуществляют свои полномочия на общественных началах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труктуре Администрации города Сургута для организации деятельности комиссии создается отдел по организации работы комиссии по делам         </w:t>
      </w:r>
      <w:r>
        <w:rPr>
          <w:rFonts w:cs="Times New Roman" w:ascii="Times New Roman" w:hAnsi="Times New Roman"/>
          <w:spacing w:val="-2"/>
          <w:sz w:val="28"/>
          <w:szCs w:val="28"/>
        </w:rPr>
        <w:t>несовершеннолетних, защите их прав. Начальник отдела по организации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 по делам несовершеннолетних, защите их прав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Сургута является заместителем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7. Комиссия имеет печать, штампы, бланки с собственным наимено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2. Правовая основа деятельности комиссии</w:t>
      </w:r>
    </w:p>
    <w:p>
      <w:pPr>
        <w:pStyle w:val="TextBody"/>
        <w:ind w:firstLine="567"/>
        <w:rPr/>
      </w:pPr>
      <w:r>
        <w:rPr>
          <w:sz w:val="28"/>
          <w:szCs w:val="28"/>
        </w:rPr>
        <w:t>2.1. Комиссия в своей деятельности руководствуется Конституцией              Российской Федерации, Федеральным законом от 24.06.1999 № 120-ФЗ                  «Об основах системы профилактики безнадзорности и правонарушений несовершеннолетних», Законом Ханты-Мансийского автономного округа – Югры  от 12.10.2005 № 74-оз «О комиссиях по делам несовершеннолетних и защите  их прав в Ханты-Мансийском автономном округе – Югре и наделении органов местного самоуправления отдельными государственными полномочиями               по образованию и организации деятельности комиссий по делам несовершеннолетних и защите их прав», законами и иными нормативными правовыми            актами Российской Федерации и Ханты-Мансийского автономного округа – Югры, регулирующими вопросы защиты прав несовершеннолетних, Уставом города Сургута, решениями Думы города, постановлениями и распоряжениями Администрации города Сургута, настоящим положение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ормирование планов деятельности комиссии</w:t>
      </w:r>
    </w:p>
    <w:p>
      <w:pPr>
        <w:pStyle w:val="Normal"/>
        <w:ind w:firstLine="567"/>
        <w:jc w:val="both"/>
        <w:rPr/>
      </w:pPr>
      <w:bookmarkStart w:id="9" w:name="sub_1002"/>
      <w:bookmarkStart w:id="10" w:name="sub_10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1. Комиссия осуществляет свою работу в соответствии с годовым планом основных мероприятий, который принимается на заседании комиссии и утверждается председателем комиссии.</w:t>
      </w:r>
    </w:p>
    <w:p>
      <w:pPr>
        <w:pStyle w:val="Normal"/>
        <w:ind w:firstLine="567"/>
        <w:jc w:val="both"/>
        <w:rPr/>
      </w:pPr>
      <w:bookmarkStart w:id="11" w:name="sub_1021"/>
      <w:bookmarkStart w:id="12" w:name="sub_10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2. Проект годового плана формируется на основе нормативных правовых актов, программ исполнительной и законодательной власти Российской Федерации, Ханты-Мансийского автономного округа – Югры, города Сургута, предложений членов комиссии, органов и учреждений системы профилактики            безнадзорности и правонарушений несовершеннолетних, федеральных органов государственной власти, расположенных на территории города Сургута, общественных и иных организаций.</w:t>
      </w:r>
    </w:p>
    <w:p>
      <w:pPr>
        <w:pStyle w:val="Normal"/>
        <w:ind w:firstLine="567"/>
        <w:jc w:val="both"/>
        <w:rPr/>
      </w:pPr>
      <w:bookmarkStart w:id="13" w:name="sub_1022"/>
      <w:bookmarkStart w:id="14" w:name="sub_102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3. Предложения в проект годового плана представляются председателю или заместителю председателя комиссии до 10 декабря текущего года. Проект рассматривается членами комиссии на заседании.</w:t>
      </w:r>
    </w:p>
    <w:p>
      <w:pPr>
        <w:pStyle w:val="Normal"/>
        <w:ind w:firstLine="567"/>
        <w:jc w:val="both"/>
        <w:rPr/>
      </w:pPr>
      <w:bookmarkStart w:id="15" w:name="sub_1023"/>
      <w:bookmarkEnd w:id="15"/>
      <w:r>
        <w:rPr>
          <w:rFonts w:cs="Times New Roman" w:ascii="Times New Roman" w:hAnsi="Times New Roman"/>
          <w:sz w:val="28"/>
          <w:szCs w:val="28"/>
        </w:rPr>
        <w:t>Корректировку проекта плана не позднее пяти дней до внесения на рассмотрение Комиссии осуществляет отдел по организации работы комиссии             на основе поступивших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24"/>
      <w:bookmarkStart w:id="17" w:name="sub_1024"/>
      <w:bookmarkEnd w:id="17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бсуждении членами комиссии плана на очередной период            рассматривается информация председателя или заместителя председателя              комиссии о результатах выполнения ранее принятых планов.</w:t>
      </w:r>
    </w:p>
    <w:p>
      <w:pPr>
        <w:pStyle w:val="Normal"/>
        <w:ind w:firstLine="567"/>
        <w:jc w:val="both"/>
        <w:rPr/>
      </w:pPr>
      <w:bookmarkStart w:id="18" w:name="sub_1024"/>
      <w:bookmarkStart w:id="19" w:name="sub_102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.5. В процессе планирования в обязательном порядке предусматрив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я о результатах деятельности комиссии в адрес Главы города Сургута</w:t>
      </w:r>
      <w:r>
        <w:rPr>
          <w:rFonts w:cs="Times New Roman" w:ascii="Times New Roman" w:hAnsi="Times New Roman"/>
          <w:sz w:val="28"/>
          <w:szCs w:val="28"/>
        </w:rPr>
        <w:t xml:space="preserve"> и комиссии по делам несовершеннолетних и защите их прав при Правительстве Ханты-Мансийского автономного округа – Югры:</w:t>
      </w:r>
    </w:p>
    <w:p>
      <w:pPr>
        <w:pStyle w:val="Normal"/>
        <w:ind w:firstLine="567"/>
        <w:jc w:val="both"/>
        <w:rPr/>
      </w:pPr>
      <w:bookmarkStart w:id="20" w:name="sub_1025"/>
      <w:bookmarkEnd w:id="20"/>
      <w:r>
        <w:rPr>
          <w:rFonts w:cs="Times New Roman" w:ascii="Times New Roman" w:hAnsi="Times New Roman"/>
          <w:sz w:val="28"/>
          <w:szCs w:val="28"/>
        </w:rPr>
        <w:t>Порядок разработки информаций и требования к их содержанию и срокам определяются председателем комиссии по делам несовершеннолетних и защите их прав при Правительстве Ханты-Мансийского округа – Югры.</w:t>
      </w:r>
    </w:p>
    <w:p>
      <w:pPr>
        <w:pStyle w:val="Normal"/>
        <w:ind w:firstLine="567"/>
        <w:jc w:val="both"/>
        <w:rPr/>
      </w:pPr>
      <w:bookmarkStart w:id="21" w:name="sub_1026"/>
      <w:bookmarkEnd w:id="21"/>
      <w:r>
        <w:rPr>
          <w:rFonts w:cs="Times New Roman" w:ascii="Times New Roman" w:hAnsi="Times New Roman"/>
          <w:sz w:val="28"/>
          <w:szCs w:val="28"/>
        </w:rPr>
        <w:t>3.6. По предложению членов комиссии, анализа информации, поступающей в адрес комиссии по вопросам, входящим в ее компетенцию, комиссия,          совместно с учреждениями системы профилактики безнадзорности и правонарушений несовершеннолетних может разрабатывать планы по направлениям деятельности, требующим особого внимания со стороны учреждений системы профилактики безнадзорности и правонарушений несовершеннолетних на срок, необходимый для стабилизации обстановки.</w:t>
      </w:r>
    </w:p>
    <w:p>
      <w:pPr>
        <w:pStyle w:val="Normal"/>
        <w:ind w:firstLine="567"/>
        <w:jc w:val="both"/>
        <w:rPr/>
      </w:pPr>
      <w:bookmarkStart w:id="22" w:name="sub_1026"/>
      <w:bookmarkStart w:id="23" w:name="sub_102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7. На основании плана и поступивших текущих предложений формируется проект повестки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bookmarkStart w:id="24" w:name="sub_1027"/>
      <w:bookmarkStart w:id="25" w:name="sub_1003"/>
      <w:bookmarkEnd w:id="24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подготовки и проведения заседаний комиссии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bookmarkStart w:id="26" w:name="sub_1003"/>
      <w:bookmarkStart w:id="27" w:name="sub_103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1. Заседания комиссии по вопросам воспитательно-профилактического характера, защиты прав несовершеннолетних проводятся по мере необходи-мости, но не реже одного раза в квартал.</w:t>
      </w:r>
    </w:p>
    <w:p>
      <w:pPr>
        <w:pStyle w:val="Normal"/>
        <w:ind w:firstLine="567"/>
        <w:jc w:val="both"/>
        <w:rPr/>
      </w:pPr>
      <w:bookmarkStart w:id="28" w:name="sub_1031"/>
      <w:bookmarkStart w:id="29" w:name="sub_103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2. Вопросы, касающиеся направлений деятельности комиссии в области воспитательно-профилактической работы, защиты прав несовершеннолетних, выносимые для рассмотрения комиссии определяются, исходя из полномочий комиссии, в соответствии с действующим законодательством, на основании планов и предложений:</w:t>
      </w:r>
    </w:p>
    <w:p>
      <w:pPr>
        <w:pStyle w:val="Normal"/>
        <w:ind w:firstLine="567"/>
        <w:jc w:val="both"/>
        <w:rPr/>
      </w:pPr>
      <w:bookmarkStart w:id="30" w:name="sub_1032"/>
      <w:bookmarkStart w:id="31" w:name="sub_13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2.1. Проект повестки заседания формируется заместителем председателя комиссии и представляется председателю комиссии на рассмотрение и утверждение не позднее 15 дней до даты планируемого заседания.</w:t>
      </w:r>
    </w:p>
    <w:p>
      <w:pPr>
        <w:pStyle w:val="Normal"/>
        <w:ind w:firstLine="567"/>
        <w:jc w:val="both"/>
        <w:rPr/>
      </w:pPr>
      <w:bookmarkStart w:id="32" w:name="sub_1321"/>
      <w:bookmarkStart w:id="33" w:name="sub_13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2.2. Проект повестки заседания комиссии включает в себя список                рассматриваемых вопросов. По каждому вопросу указываются должностные лица, выступающие по вопросам повестки заседания.</w:t>
      </w:r>
    </w:p>
    <w:p>
      <w:pPr>
        <w:pStyle w:val="Normal"/>
        <w:ind w:firstLine="567"/>
        <w:jc w:val="both"/>
        <w:rPr/>
      </w:pPr>
      <w:bookmarkStart w:id="34" w:name="sub_1322"/>
      <w:bookmarkStart w:id="35" w:name="sub_13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2.3. Внесение в проект повестки заседания дополнительных (внеплановых) вопросов осуществляется по решению председателя.</w:t>
      </w:r>
    </w:p>
    <w:p>
      <w:pPr>
        <w:pStyle w:val="Normal"/>
        <w:ind w:firstLine="567"/>
        <w:jc w:val="both"/>
        <w:rPr/>
      </w:pPr>
      <w:bookmarkStart w:id="36" w:name="sub_1323"/>
      <w:bookmarkStart w:id="37" w:name="sub_13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2.4. Документы, необходимые для подготовки заседания, направляются  в комиссию не позднее 10 дней до начала заседания.</w:t>
      </w:r>
    </w:p>
    <w:p>
      <w:pPr>
        <w:pStyle w:val="Normal"/>
        <w:ind w:firstLine="567"/>
        <w:jc w:val="both"/>
        <w:rPr/>
      </w:pPr>
      <w:bookmarkStart w:id="38" w:name="sub_1324"/>
      <w:bookmarkStart w:id="39" w:name="sub_13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2.5. Повестка заседания, утвержденная председателем, с указанием даты, места и времени его проведения направляется членам комиссии и заинтересованным сторонам не позднее 7 дней до начала заседания, а документы к заседанию – не позднее, чем за 5 дней до начала заседания.</w:t>
      </w:r>
    </w:p>
    <w:p>
      <w:pPr>
        <w:pStyle w:val="Normal"/>
        <w:ind w:firstLine="567"/>
        <w:jc w:val="both"/>
        <w:rPr/>
      </w:pPr>
      <w:bookmarkStart w:id="40" w:name="sub_1325"/>
      <w:bookmarkStart w:id="41" w:name="sub_13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2.6. Подготовка проектов постановлений комиссии осуществляется              работниками отдела по организации работы комиссии.</w:t>
      </w:r>
    </w:p>
    <w:p>
      <w:pPr>
        <w:pStyle w:val="Normal"/>
        <w:ind w:firstLine="567"/>
        <w:jc w:val="both"/>
        <w:rPr/>
      </w:pPr>
      <w:bookmarkStart w:id="42" w:name="sub_1326"/>
      <w:bookmarkEnd w:id="42"/>
      <w:r>
        <w:rPr>
          <w:rFonts w:cs="Times New Roman" w:ascii="Times New Roman" w:hAnsi="Times New Roman"/>
          <w:sz w:val="28"/>
          <w:szCs w:val="28"/>
        </w:rPr>
        <w:t>Проекты постановлений направляются на согласование заинтересованным сторонам не позднее 3 дней до начала заседания.</w:t>
      </w:r>
    </w:p>
    <w:p>
      <w:pPr>
        <w:pStyle w:val="Normal"/>
        <w:ind w:firstLine="567"/>
        <w:jc w:val="both"/>
        <w:rPr/>
      </w:pPr>
      <w:bookmarkStart w:id="43" w:name="sub_1327"/>
      <w:bookmarkEnd w:id="43"/>
      <w:r>
        <w:rPr>
          <w:rFonts w:cs="Times New Roman" w:ascii="Times New Roman" w:hAnsi="Times New Roman"/>
          <w:sz w:val="28"/>
          <w:szCs w:val="28"/>
        </w:rPr>
        <w:t>4.2.7 Состав приглашенных на заседание комиссии определяет председатель комиссии.</w:t>
      </w:r>
    </w:p>
    <w:p>
      <w:pPr>
        <w:pStyle w:val="Normal"/>
        <w:ind w:firstLine="567"/>
        <w:jc w:val="both"/>
        <w:rPr/>
      </w:pPr>
      <w:bookmarkStart w:id="44" w:name="sub_1327"/>
      <w:bookmarkEnd w:id="44"/>
      <w:r>
        <w:rPr>
          <w:rFonts w:cs="Times New Roman" w:ascii="Times New Roman" w:hAnsi="Times New Roman"/>
          <w:sz w:val="28"/>
          <w:szCs w:val="28"/>
        </w:rPr>
        <w:t>По приглашению и согласованию на заседаниях комиссии участвуют так же должностные лица органов государственной власти, федеральных органов          и служб, расположенных на территории города Сургута, руководители профсоюзов, общественных организаций, объединений и движений.</w:t>
      </w:r>
    </w:p>
    <w:p>
      <w:pPr>
        <w:pStyle w:val="Normal"/>
        <w:ind w:firstLine="567"/>
        <w:jc w:val="both"/>
        <w:rPr/>
      </w:pPr>
      <w:bookmarkStart w:id="45" w:name="sub_1328"/>
      <w:bookmarkEnd w:id="45"/>
      <w:r>
        <w:rPr>
          <w:rFonts w:cs="Times New Roman" w:ascii="Times New Roman" w:hAnsi="Times New Roman"/>
          <w:sz w:val="28"/>
          <w:szCs w:val="28"/>
        </w:rPr>
        <w:t>4.2.8. Подготовка заседаний комиссии проводится работниками отдела           по организации работы комиссии в рабочем порядке с соблюдением требований настоящего положения.</w:t>
      </w:r>
    </w:p>
    <w:p>
      <w:pPr>
        <w:pStyle w:val="Normal"/>
        <w:ind w:firstLine="567"/>
        <w:jc w:val="both"/>
        <w:rPr/>
      </w:pPr>
      <w:bookmarkStart w:id="46" w:name="sub_1328"/>
      <w:bookmarkStart w:id="47" w:name="sub_103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3. Заседания комиссии являются правомочными при наличии не менее половины ее членов, присутствующих на заседании.</w:t>
      </w:r>
    </w:p>
    <w:p>
      <w:pPr>
        <w:pStyle w:val="Normal"/>
        <w:ind w:firstLine="567"/>
        <w:jc w:val="both"/>
        <w:rPr/>
      </w:pPr>
      <w:bookmarkStart w:id="48" w:name="sub_1033"/>
      <w:bookmarkStart w:id="49" w:name="sub_103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4. Комиссия проводит свои заседания открыто, на принципах гласности, коллегиальности и свободного обсуждения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34"/>
      <w:bookmarkStart w:id="51" w:name="sub_103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5. Заседания могут быть как очередными, так и внеочередными.</w:t>
      </w:r>
    </w:p>
    <w:p>
      <w:pPr>
        <w:pStyle w:val="Normal"/>
        <w:ind w:firstLine="567"/>
        <w:jc w:val="both"/>
        <w:rPr/>
      </w:pPr>
      <w:bookmarkStart w:id="52" w:name="sub_1035"/>
      <w:bookmarkStart w:id="53" w:name="sub_103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6. Решение о проведении внеочередного заседания принимает председатель комиссии.</w:t>
      </w:r>
    </w:p>
    <w:p>
      <w:pPr>
        <w:pStyle w:val="Normal"/>
        <w:ind w:firstLine="567"/>
        <w:jc w:val="both"/>
        <w:rPr/>
      </w:pPr>
      <w:bookmarkStart w:id="54" w:name="sub_1036"/>
      <w:bookmarkStart w:id="55" w:name="sub_103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7. Заседания оформляются протоколами, с указанием даты заседания. Дата заседания является датой принятия постановлений комиссии.</w:t>
      </w:r>
    </w:p>
    <w:p>
      <w:pPr>
        <w:pStyle w:val="Normal"/>
        <w:ind w:firstLine="567"/>
        <w:jc w:val="both"/>
        <w:rPr/>
      </w:pPr>
      <w:bookmarkStart w:id="56" w:name="sub_1037"/>
      <w:bookmarkStart w:id="57" w:name="sub_103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8. Постановления комиссии по вопросам воспитательно-профилакти-ческого характера, защиты прав несовершеннолетних направляются в адрес            соответствующих должностных лиц в течение 3 рабочих дней после прове-дения заседания комиссии.</w:t>
      </w:r>
    </w:p>
    <w:p>
      <w:pPr>
        <w:pStyle w:val="Normal"/>
        <w:ind w:firstLine="567"/>
        <w:jc w:val="both"/>
        <w:rPr/>
      </w:pPr>
      <w:bookmarkStart w:id="58" w:name="sub_1038"/>
      <w:bookmarkStart w:id="59" w:name="sub_103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9. Заседания комиссии по вопросам применения мер воздействия в отношении несовершеннолетних, их родителей или иных законных представителей и других лиц проводятся по мере необходимости, но не реже одного раза                         в месяц.</w:t>
      </w:r>
    </w:p>
    <w:p>
      <w:pPr>
        <w:pStyle w:val="Normal"/>
        <w:ind w:firstLine="567"/>
        <w:jc w:val="both"/>
        <w:rPr/>
      </w:pPr>
      <w:bookmarkStart w:id="60" w:name="sub_1039"/>
      <w:bookmarkStart w:id="61" w:name="sub_131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4.10. Производство по делам, касающимся применения мер воздействия           в отношении несовершеннолетних, их родителей или иных законных представителей и других лиц, регламентируется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            правонарушениях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«Об административных правонарушениях», положе-нием о комиссиях по делам несовершеннолетних.</w:t>
      </w:r>
    </w:p>
    <w:p>
      <w:pPr>
        <w:pStyle w:val="Normal"/>
        <w:ind w:firstLine="567"/>
        <w:jc w:val="both"/>
        <w:rPr/>
      </w:pPr>
      <w:bookmarkStart w:id="62" w:name="sub_1310"/>
      <w:bookmarkStart w:id="63" w:name="sub_131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11. Председатель комиссии и его заместитель несут персональную ответственность за организацию работы комиссии, законность принимаемых решений и осуществляют контроль за их исполнением.</w:t>
      </w:r>
    </w:p>
    <w:p>
      <w:pPr>
        <w:pStyle w:val="Normal"/>
        <w:ind w:firstLine="567"/>
        <w:jc w:val="both"/>
        <w:rPr/>
      </w:pPr>
      <w:bookmarkStart w:id="64" w:name="sub_1311"/>
      <w:bookmarkStart w:id="65" w:name="sub_131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.12. О каждом дне заседания комиссии извещается прокурор.</w:t>
      </w:r>
    </w:p>
    <w:p>
      <w:pPr>
        <w:pStyle w:val="NoSpacing"/>
        <w:ind w:firstLine="567"/>
        <w:jc w:val="both"/>
        <w:rPr/>
      </w:pPr>
      <w:bookmarkStart w:id="66" w:name="sub_1313"/>
      <w:bookmarkStart w:id="67" w:name="sub_131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13. Заседания комиссии проводятся по адресу: 628400, Россия, Ханты-Мансийский автономный округ Тюменской области, город Сургут, улица             Магистральная, дом 22. В отдельных случаях по решению председателя комиссии место проведения заседаний может быть изменено, в том числе заседание может быть выездны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314"/>
      <w:bookmarkStart w:id="69" w:name="sub_1314"/>
      <w:bookmarkEnd w:id="69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bookmarkStart w:id="70" w:name="sub_1004"/>
      <w:bookmarkEnd w:id="70"/>
      <w:r>
        <w:rPr>
          <w:rFonts w:cs="Times New Roman" w:ascii="Times New Roman" w:hAnsi="Times New Roman"/>
          <w:sz w:val="28"/>
          <w:szCs w:val="28"/>
        </w:rPr>
        <w:t>5. Подготовка совещаний, семинаров и других мероприятий, проводимых комиссией</w:t>
      </w:r>
    </w:p>
    <w:p>
      <w:pPr>
        <w:pStyle w:val="NoSpacing"/>
        <w:ind w:firstLine="567"/>
        <w:jc w:val="both"/>
        <w:rPr/>
      </w:pPr>
      <w:bookmarkStart w:id="71" w:name="sub_1004"/>
      <w:bookmarkStart w:id="72" w:name="sub_104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1. Совещания, семинары и другие мероприятия проводятся в соответствии с годовым и другими планами работы комиссии в соответствии с поручением председателя комиссии.</w:t>
      </w:r>
    </w:p>
    <w:p>
      <w:pPr>
        <w:pStyle w:val="Normal"/>
        <w:ind w:firstLine="567"/>
        <w:jc w:val="both"/>
        <w:rPr/>
      </w:pPr>
      <w:bookmarkStart w:id="73" w:name="sub_1041"/>
      <w:bookmarkStart w:id="74" w:name="sub_104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2. Решение о проведении мероприятий, направленных на профилактику безнадзорности и правонарушений несовершеннолетних всеми участниками системы профилактики безнадзорности и правонарушений несовершеннолетних оформляется муниципальными правовыми актами, в которых определяется тема, состав участников, время и место проведения мероприятия.</w:t>
      </w:r>
    </w:p>
    <w:p>
      <w:pPr>
        <w:pStyle w:val="NoSpacing"/>
        <w:ind w:firstLine="567"/>
        <w:jc w:val="both"/>
        <w:rPr/>
      </w:pPr>
      <w:bookmarkStart w:id="75" w:name="sub_1042"/>
      <w:bookmarkStart w:id="76" w:name="sub_104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5.3. Работники отдела по организации работы комиссии оформляют документы по итогам работы, осуществляют иные организационно-технические действ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bookmarkStart w:id="77" w:name="sub_1043"/>
      <w:bookmarkStart w:id="78" w:name="sub_100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6. Ответственный секретарь комиссии</w:t>
      </w:r>
    </w:p>
    <w:p>
      <w:pPr>
        <w:pStyle w:val="NoSpacing"/>
        <w:ind w:firstLine="567"/>
        <w:jc w:val="both"/>
        <w:rPr/>
      </w:pPr>
      <w:bookmarkStart w:id="79" w:name="sub_1005"/>
      <w:bookmarkStart w:id="80" w:name="sub_105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6.1. Своевременно оповещает членов комиссии о сроках и повестке засе-дания.</w:t>
      </w:r>
    </w:p>
    <w:p>
      <w:pPr>
        <w:pStyle w:val="Normal"/>
        <w:ind w:firstLine="567"/>
        <w:jc w:val="both"/>
        <w:rPr/>
      </w:pPr>
      <w:bookmarkStart w:id="81" w:name="sub_1051"/>
      <w:bookmarkStart w:id="82" w:name="sub_105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6.2. Приглашает по поручению председателя комиссии или его замести-теля представителей иных организаций для участия в заседании.</w:t>
      </w:r>
    </w:p>
    <w:p>
      <w:pPr>
        <w:pStyle w:val="Normal"/>
        <w:ind w:firstLine="567"/>
        <w:jc w:val="both"/>
        <w:rPr/>
      </w:pPr>
      <w:bookmarkStart w:id="83" w:name="sub_1052"/>
      <w:bookmarkStart w:id="84" w:name="sub_105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6.3. Собирает материалы и документы для рассмотрения их на заседании комиссии.</w:t>
      </w:r>
    </w:p>
    <w:p>
      <w:pPr>
        <w:pStyle w:val="Normal"/>
        <w:ind w:firstLine="567"/>
        <w:jc w:val="both"/>
        <w:rPr/>
      </w:pPr>
      <w:bookmarkStart w:id="85" w:name="sub_1053"/>
      <w:bookmarkStart w:id="86" w:name="sub_105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6.4. Ведет протокол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1054"/>
      <w:bookmarkStart w:id="88" w:name="sub_1006"/>
      <w:bookmarkStart w:id="89" w:name="sub_1055"/>
      <w:bookmarkStart w:id="90" w:name="sub_1054"/>
      <w:bookmarkStart w:id="91" w:name="sub_1006"/>
      <w:bookmarkStart w:id="92" w:name="sub_1055"/>
      <w:bookmarkEnd w:id="90"/>
      <w:bookmarkEnd w:id="91"/>
      <w:bookmarkEnd w:id="9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лены комиссии</w:t>
      </w:r>
    </w:p>
    <w:p>
      <w:pPr>
        <w:pStyle w:val="Normal"/>
        <w:ind w:firstLine="567"/>
        <w:jc w:val="both"/>
        <w:rPr/>
      </w:pPr>
      <w:bookmarkStart w:id="93" w:name="sub_1006"/>
      <w:bookmarkStart w:id="94" w:name="sub_106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7.1. Участвуют в работе комиссии, вносят на обсуждение вопросы.</w:t>
      </w:r>
    </w:p>
    <w:p>
      <w:pPr>
        <w:pStyle w:val="Normal"/>
        <w:ind w:firstLine="567"/>
        <w:jc w:val="both"/>
        <w:rPr/>
      </w:pPr>
      <w:bookmarkStart w:id="95" w:name="sub_1061"/>
      <w:bookmarkStart w:id="96" w:name="sub_106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7.2. Совместно принимают решения, дают заключения по рассматриваемым на заседании комиссии вопро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062"/>
      <w:bookmarkStart w:id="98" w:name="sub_106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7.3. Выполняют поручения в соответствии с принятыми решениями.</w:t>
      </w:r>
    </w:p>
    <w:p>
      <w:pPr>
        <w:pStyle w:val="Normal"/>
        <w:ind w:firstLine="567"/>
        <w:jc w:val="both"/>
        <w:rPr/>
      </w:pPr>
      <w:bookmarkStart w:id="99" w:name="sub_1063"/>
      <w:bookmarkStart w:id="100" w:name="sub_106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7.4. Вносят предложения по совершенствованию деятельности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064"/>
      <w:bookmarkEnd w:id="101"/>
      <w:r>
        <w:rPr>
          <w:rFonts w:cs="Times New Roman" w:ascii="Times New Roman" w:hAnsi="Times New Roman"/>
          <w:spacing w:val="-6"/>
          <w:sz w:val="28"/>
          <w:szCs w:val="28"/>
        </w:rPr>
        <w:t>7.5. 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ны комиссии не вправе разглашать сведения конфиденци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а, ставшие им известными в связи с рассмотрением дел на заседании комиссии.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02" w:name="sub_2000"/>
      <w:bookmarkEnd w:id="102"/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 № 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bookmarkStart w:id="103" w:name="sub_2000"/>
      <w:bookmarkEnd w:id="1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вый состав территориальной комиссии </w:t>
        <w:br/>
        <w:t>по делам несовершеннолетних и защите их прав</w:t>
        <w:br/>
        <w:t>при Администрации города Сургута</w:t>
        <w:br/>
        <w:t xml:space="preserve"> 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"/>
        <w:gridCol w:w="6039"/>
      </w:tblGrid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    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работы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миссии по делам несовершеннолетних, защ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прав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32" w:hRule="atLeast"/>
        </w:trPr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отдела по организации           работы комиссии по делам несовершенно-летних, защите их прав, ответственный секретарь комиссии</w:t>
            </w:r>
          </w:p>
        </w:tc>
      </w:tr>
      <w:tr>
        <w:trPr>
          <w:trHeight w:val="1647" w:hRule="atLeast"/>
        </w:trPr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меновна</w:t>
            </w:r>
          </w:p>
        </w:tc>
        <w:tc>
          <w:tcPr>
            <w:tcW w:w="40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Ханты-Мансийского автономного округа – Югры «Центр социальной помощи семье и детям «Юнон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й палаты Ханты-Мансийского автономного округа – Югры, председатель            комиссии по вопросам семье, женщин, детей          и демографической политики, </w:t>
            </w:r>
            <w:r>
              <w:rPr>
                <w:rFonts w:cs="Times New Roman" w:ascii="Times New Roman" w:hAnsi="Times New Roman"/>
                <w:sz w:val="28"/>
              </w:rPr>
              <w:t>председатель          совета женщин открытого акционерного общества «Сургутнефтегаз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молодёжной политики и спорта Администрации города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авлович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линейного отдела –          начальник полиции Сургутского линейного          отдела Министерства Внутренних дел Российской Федерации на транспорте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 организации работы комиссии по делам несовершенно-летних, защите их прав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"/>
        <w:gridCol w:w="6039"/>
      </w:tblGrid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тальевна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меститель начальника отдела-начальник отделения (по делам несовершеннолетних) отдела участковых уполномоченных полиции и по делам несовершеннолетних Управления Министерств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нутренних дел Российской Федерации по город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ургут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 социального обслуживания Ханты-Мансийского автономного округа – Югры «Центр социальной помощи семье                       и детям «Зазеркаль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фриева Надежд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едерального бюджетного учреж-дения «Межрайонной уголовно-исполни-тель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нспекции № 1 Управления Федер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наказания России              по Ханты-Мансийскому автономному округу – Югре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ьбертович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Учреждения Ханты-Мансийского автономного округа – Югры «Сургутский           клинический психоневрологический диспансер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опеке и попечительству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рон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Георгиевич 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зической культуре и спорту департамента культуры, молодёжной политики и спорта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Управления Министерства Внутренних дел Российской Феде-рации по городу Сургут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"/>
        <w:gridCol w:w="6039"/>
      </w:tblGrid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авловна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Ханты-Мансийского автономного округа – Югры «Сургутский центр занятости населения»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</w:tc>
        <w:tc>
          <w:tcPr>
            <w:tcW w:w="4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молодёжной политики департамента культуры, молодёжной политики и спорта Администрации города Сургу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4"/>
          <w:bCs/>
        </w:rPr>
      </w:pPr>
      <w:r>
        <w:rPr/>
      </w:r>
      <w:bookmarkStart w:id="104" w:name="sub_3000"/>
      <w:bookmarkStart w:id="105" w:name="sub_3000"/>
      <w:bookmarkEnd w:id="105"/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left="595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ind w:left="595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 № _________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3000"/>
      <w:bookmarkStart w:id="107" w:name="sub_3000"/>
      <w:bookmarkEnd w:id="107"/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торой состав территориальной комиссии </w:t>
        <w:br/>
        <w:t>по делам несовершеннолетних и защите их прав</w:t>
        <w:br/>
        <w:t>при Администрации города Сургута</w:t>
        <w:b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39"/>
        <w:gridCol w:w="5980"/>
      </w:tblGrid>
      <w:tr>
        <w:trPr/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работы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иссии по делам несовершеннолетних, защ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рав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отдела по организации           работы комиссии по делам несовершеннолетних, защите их прав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специалист отдела по организации         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 по делам несовершеннолетних, защите их прав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молодёжной политики департамента культуры, молодёжной политики и спорта Администрации         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агдано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делам несовершеннолетних отделения по делам несовершеннолетних отдела участковых уполномоченных полиции                           и по делам несовершеннолетних Управления Министерства Внутренних дел Российской            Федерации по городу Сургуту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ленович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врач психиатр детского психиатрического отделения Учреждения Ханты-Мансий-ского автономного округа – Югры «Сургутский клинический психоневрологический диспансер», главный специалист по детской психиатрии Департамента здравоохранения Ханты-Мансийского автономного округа – Югры             (по согласованию)</w:t>
            </w:r>
          </w:p>
        </w:tc>
      </w:tr>
      <w:tr>
        <w:trPr>
          <w:trHeight w:val="1559" w:hRule="atLeast"/>
        </w:trPr>
        <w:tc>
          <w:tcPr>
            <w:tcW w:w="32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ул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тоно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консультативным отделением          учреждения социального обслуживания Ханты-Мансийского автономного округа – Югры «Центр социальной помощи семье и детям         «Зазеркалье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15" w:hRule="atLeast"/>
        </w:trPr>
        <w:tc>
          <w:tcPr>
            <w:tcW w:w="32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ык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делам несовершен-нолетних Сургутского линейного отдела           Министерства Внутренних дел Российской       Федерации на транспорт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93" w:hRule="atLeast"/>
        </w:trPr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и работы комиссии по делам несовершенно-летних, защите их прав Администрации города Сург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64" w:hRule="atLeast"/>
        </w:trPr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юджетного учреждения социального обслуживания Ханты-Мансийского автономного округа – Югры «Центр социальной помощи семье и детям «Юнон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ыр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воспитания                      и дополнительного образования департамента образования Администрации города Сург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х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ванович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отделения по раскрытию тяжких имущественных преступлений оперативно-розыскной части уголовного розыска  Управления Министерства Внутренних дел Российской Федерации по городу Сургуту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Федерального бюджетного учреждения «Межрайонной уголовно-исполни-тельной инспекции № 1 Управления Федеральной службы исполнения наказания России            по Ханты-Мансийскому автономному округу – Югр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ыявления детей, права             и законные интересы которых нарушены комитета по опеке и попечительству Админист-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сультант отдела по организации работы        комиссии по делам несовершеннолетних, защ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рав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39"/>
        <w:gridCol w:w="5980"/>
      </w:tblGrid>
      <w:tr>
        <w:trPr/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н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здравоохранению Администрации города Сургута, главный педиатр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работодателями Бюджетного учреждения Ханты-Мансийского автономного округа – Югры «Сургутский центр занятости населе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Михайло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еализации социальных программ Управления социальной         защиты населения по городу Сургуту и Сургутскому району Департамента социального            развития Ханты-Мансийского автономного            округа – Югр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ань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рганизационно методического отдела Муниципального образовательного учреждения дополнительного образования «Центр развития образования», заместитель председателя территориальной межведомственной психолого-медико-педагогической комиссии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2025257&amp;sub=0" TargetMode="External"/><Relationship Id="rId3" Type="http://schemas.openxmlformats.org/officeDocument/2006/relationships/hyperlink" Target="http://192.168.222.222/document?id=86367&amp;sub=0" TargetMode="External"/><Relationship Id="rId4" Type="http://schemas.openxmlformats.org/officeDocument/2006/relationships/hyperlink" Target="http://192.168.222.222/document?id=12016087&amp;sub=0" TargetMode="External"/><Relationship Id="rId5" Type="http://schemas.openxmlformats.org/officeDocument/2006/relationships/hyperlink" Target="http://192.168.222.222/document?id=18819316&amp;sub=0" TargetMode="External"/><Relationship Id="rId6" Type="http://schemas.openxmlformats.org/officeDocument/2006/relationships/hyperlink" Target="http://192.168.222.222/document?id=12025267&amp;sub=0" TargetMode="External"/><Relationship Id="rId7" Type="http://schemas.openxmlformats.org/officeDocument/2006/relationships/hyperlink" Target="http://192.168.222.222/document?id=18813525&amp;sub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0:00Z</dcterms:created>
  <dc:creator> </dc:creator>
  <dc:description/>
  <cp:keywords/>
  <dc:language>en-US</dc:language>
  <cp:lastModifiedBy>www.PHILka.RU</cp:lastModifiedBy>
  <dcterms:modified xsi:type="dcterms:W3CDTF">2011-10-05T06:40:00Z</dcterms:modified>
  <cp:revision>2</cp:revision>
  <dc:subject/>
  <dc:title>ПОСТАНОВЛЕНИЕ АДМИНИСТРАЦИИ ГОРОДА</dc:title>
</cp:coreProperties>
</file>