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98 от 03.10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здравоох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ая поликлиника № 3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.4 ч.1 ст.17 Федерального закона от 06.10.2003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(с изменениями от 25.07.2011 № 263-ФЗ), пп.22 п.1 ст.38 Устава муниципального образования городской округ город Сургут, Положением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</w:t>
      </w:r>
      <w:r>
        <w:rPr>
          <w:spacing w:val="-6"/>
          <w:sz w:val="28"/>
          <w:szCs w:val="28"/>
        </w:rPr>
        <w:t>городской Думы от 28.02.2006 № 5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(с изменениями            от 01.03.2011 № 869-</w:t>
      </w: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 бюджетным учреждением здравоохранения «Городская поликлиника № 3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латные медицинские услуги, зафиксированные в дополнении к прейскуранту № 07-20-01-2011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латные услуги по проведению профилактических медицинских              осмотров, зафиксированные в дополнении к прейскуранту № 07-20-02-2011           согласно приложению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латную немедицинскую услугу, зафиксированную в дополнении              к прейскуранту № 07-20-03-2011 согласно приложению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 к прейскуранту № 07-20-01-2011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на платные медицинские услуги, оказываемые муниципальным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м учреждением здравоохранения</w:t>
      </w:r>
    </w:p>
    <w:p>
      <w:pPr>
        <w:pStyle w:val="TextBody"/>
        <w:rPr/>
      </w:pPr>
      <w:r>
        <w:rPr>
          <w:b w:val="false"/>
          <w:szCs w:val="28"/>
        </w:rPr>
        <w:t>«Городская поликлиника № 3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1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ез НДС*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руб.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Услуги дневного стационара</w:t>
            </w:r>
          </w:p>
          <w:p>
            <w:pPr>
              <w:pStyle w:val="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больного анестезиолог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1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 за больным в раннем              послеоперационном пери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44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ыжесечение, пластика грыжевого дефекта при паховых, пупочных,              небольших послеоперационных грыж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416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ционная эпицистотомия при острых задержках мочеиспуск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86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аление вен при ВРВ (флебэктомия, длинный и короткий стриппинг, кроссэктомия, п/ вен, прошивание, склеротерапия), флебэктомия по поводу неосложненного варикозного расширения вен, при сегментарном варикозе                 (по Мюллер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15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мороидэктомия, в том числе легирование внутренних геморроидальных  узлов латексными коль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27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ечение келоидных руб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88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крытие абсцесса, панариция, флегмоны, гнойного бурсита, гнойного бартолинита, карбункула, мастита, некрэкто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153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ечение, удаление лигатурного           св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955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ечение эпителиального копчикового 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9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диоволновая стимуляция репаративных процессов в носу и глот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4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аление доброкачественного образования в ротовой пол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26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аление доброкачественного образования заушн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аление доброкачественного новообразования носа и носовых син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ното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79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тосептопластика по поводу искривления носовой перегоро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90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пл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885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потомия 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311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хото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005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стическая операция на ушные раковины (1 стор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82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ая операция на ушные раковины (2 сторо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8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риоцисториносто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51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чений синехий носа (1 стор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39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скопическая микрогайморото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42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гипсовой повя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5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ри водянке оболочек яи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676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о поводу варикоц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71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ри фимо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38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халяз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2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я инъекци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3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рная анесте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0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уното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08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ация носа с использованием антисептических раств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64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ация уха с использованием антисептических раств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64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бывание в дневном стационаре акушерско-гинекологического проф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/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64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бывание в дневном стационаре         терапевтического проф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/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04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бывание в дневном стационаре          хирургического проф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/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7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уровня тиреотропного гормона (ТТГ) методом ИФАМ                          и ИФ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уровня свободного трийодтиронина (св. Т3) методом ИФАМ          и ИФ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уровня свободного тироксина (св. Т4) методом ИФАМ и ИФ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уровня антител к тиреоглобулину (а/т ТГ) методом ИФАМ              и ИФ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4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уровня антител к тиреопероксидазе (а/т ТПО) методом ИФАМ и ИФ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83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уровня фолликулостимулирующего гормона (ФСГ) методом ИФАМ и ИФ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85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уровня лютеинизирую-щего гормона (ЛГ) методом ИФАМ                   и ИФ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85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уровня пролактина методом ИФАМ и ИФ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85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уровня эстрадиола методом ИФАМ и ИФ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85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уровня прогестерона           методом ИФАМ и ИФ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81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уровня тестостерона           методом ИФАМ и ИФ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инсулина методом И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уровня тиреоглобулина методом И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1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общего иммуноглобулина Е (IgE) методом ИФА                                                                                        (на п/ав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5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-пептида методом И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0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ССГ (секс-стероидсвязы-вающий глобулин) методом И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16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вируса Эпштейн-Барра методом И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8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уровня иммуноглобулинов М (IgМ) методом И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уровня иммуноглобулинов G (IgG) методом И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уровня иммуноглобулинов А (IgA) методом И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39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зус фа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6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уппы кро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68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сыворотки на наличие неполных антител с применением              полиглюкина (в пробирках без подогре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анали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ыворотки (плазм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1,5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Вакцинация</w:t>
            </w:r>
          </w:p>
          <w:p>
            <w:pPr>
              <w:pStyle w:val="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кори для взросл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краснух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4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гри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3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кцинация против менингококовой инфекции для взросл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0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кцинация против гепатита А                   для взрослых с 19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18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вирусного гепатита В для взрослых с 19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2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кцинация против вируса папилломы человека и раковых новообразований  (2 ти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578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кцинация против вируса папиломы человека и раковых новообразований  (4 ти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59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часто болеющим взросл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51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кцинация против клещевого энцефалита для взрослых (препарат отечественного производ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6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кцинация против клещевого энцефалита для взрослых (препарат импорт-ного производ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8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кцинация против брюшного тифа  для взросл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14,5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Прочие услуги</w:t>
            </w:r>
          </w:p>
          <w:p>
            <w:pPr>
              <w:pStyle w:val="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мотр фельдшера (педиатра) в оздоровительном лаг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тивный прием врача-офтальм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8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* </w:t>
      </w:r>
      <w:r>
        <w:rPr>
          <w:sz w:val="28"/>
          <w:szCs w:val="28"/>
        </w:rPr>
        <w:t>согласно пп.2 п.2 ст.149 второй части Налогового кодекса Российской Федерации медицинские услуги, оказываемые медицинскими учреждениями, освобождаются от налогооб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ение к прейскуранту № 07-20-02-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 по проведению профилактических медицинских осмотров, оказываемые муниципальным бюджетным учреждением здравоохра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ская поликлиника №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*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й прием врача-эндокрин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й прием врача-карди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прием врача-ур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прием врача-педиа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лерейсовый медицинский осмотр          водителей 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согласно пп.2 п.2 ст.149 второй части Налогового кодекса Российской Федерации медицинские услуги, оказываемые медицинскими учреждениями, освобождаются от налогооб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567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ение к прейскуранту № 07-20-03-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услуги, оказываемые муниципальным бюджетным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м здравоохранения «Городская поликлиника №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*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снятию коп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согласно п.1 ст.145 второй части Налогового кодекса Российской Федерации платные услуги, оказываемые медицинским учреждением в период           использования права на освобождение от исполнения обязанностей налогоплательщика освобождаются от налогооб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26:00Z</dcterms:created>
  <dc:creator> </dc:creator>
  <dc:description/>
  <cp:keywords/>
  <dc:language>en-US</dc:language>
  <cp:lastModifiedBy>www.PHILka.RU</cp:lastModifiedBy>
  <dcterms:modified xsi:type="dcterms:W3CDTF">2011-10-06T03:26:00Z</dcterms:modified>
  <cp:revision>2</cp:revision>
  <dc:subject/>
  <dc:title>ПОСТАНОВЛЕНИЕ АДМИНИСТРАЦИИ ГОРОДА</dc:title>
</cp:coreProperties>
</file>