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00 от 03.10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1.2011 № 2151), учитывая заключение        комиссии по градостроительному зонированию: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садоводческого некоммерческого товарищества «Чистые пруды» по внесению изменений в Правила землепользования                        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 в карту градостроитель-ного зонирования изменение границ территориальных зон: </w:t>
      </w:r>
      <w:r>
        <w:rPr>
          <w:rFonts w:cs="Times New Roman" w:ascii="Times New Roman" w:hAnsi="Times New Roman"/>
          <w:sz w:val="28"/>
          <w:szCs w:val="28"/>
        </w:rPr>
        <w:t>Р.3.-43 и Р.1,                для выравнивания границ территории выделенной для размещения садоводческого некоммерческого товарищества «Чистые пруды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ирования изменение границ территориальных зон: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.3.-43 и Р.1, для выравнивания границ территории выделенно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для размещения садоводческого некоммерческого товарищест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Чистые пруды»</w:t>
      </w:r>
      <w:r>
        <w:rPr>
          <w:color w:val="000000"/>
          <w:szCs w:val="28"/>
        </w:rPr>
        <w:t>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садоводческое некоммерческое товарищество «Чистые пру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садоводческого некоммерческого товарищества «Чистые пруды» по внесению изменений в Правила землепользования                      и застройки на территории города Сургута, </w:t>
      </w:r>
      <w:r>
        <w:rPr>
          <w:color w:val="000000"/>
          <w:szCs w:val="28"/>
        </w:rPr>
        <w:t xml:space="preserve">а именно в карту градостроитель-ного зонирования изменение границ территориальных зон: </w:t>
      </w:r>
      <w:r>
        <w:rPr>
          <w:szCs w:val="28"/>
        </w:rPr>
        <w:t>Р.3.-43 и Р.1,                для выравнивания границ территории выделенной для размещения садоводческого некоммерческого товарищества «Чистые пруды», комиссия по градостроительному зонированию рекомендует отклонить данное предложение             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ая территория выходит за границы отвода земельного            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</w:t>
      </w:r>
      <w:r>
        <w:rPr>
          <w:bCs/>
          <w:sz w:val="28"/>
          <w:szCs w:val="28"/>
        </w:rPr>
        <w:t>татьи 47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, утвержденных решением городской Думы от 28.06.2005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зона Р.1 «Зона городских лесов выделена для обеспечения правовых условий сохра-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5:00Z</dcterms:created>
  <dc:creator> </dc:creator>
  <dc:description/>
  <cp:keywords/>
  <dc:language>en-US</dc:language>
  <cp:lastModifiedBy>www.PHILka.RU</cp:lastModifiedBy>
  <dcterms:modified xsi:type="dcterms:W3CDTF">2011-10-05T06:35:00Z</dcterms:modified>
  <cp:revision>2</cp:revision>
  <dc:subject/>
  <dc:title>ПОСТАНОВЛЕНИЕ АДМИНИСТ-РАЦИИ ГОРОДА</dc:title>
</cp:coreProperties>
</file>