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53 от 04.10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</w:t>
      </w:r>
      <w:r>
        <w:rPr/>
        <w:t xml:space="preserve">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услуги «Приём заявок </w:t>
      </w:r>
    </w:p>
    <w:p>
      <w:pPr>
        <w:pStyle w:val="Normal"/>
        <w:rPr/>
      </w:pPr>
      <w:r>
        <w:rPr>
          <w:sz w:val="28"/>
          <w:szCs w:val="28"/>
        </w:rPr>
        <w:t xml:space="preserve">(запись) на приём к врачу в муниципальное </w:t>
      </w:r>
    </w:p>
    <w:p>
      <w:pPr>
        <w:pStyle w:val="Normal"/>
        <w:rPr/>
      </w:pPr>
      <w:r>
        <w:rPr>
          <w:sz w:val="28"/>
          <w:szCs w:val="28"/>
        </w:rPr>
        <w:t>учреждение здравоохра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целях реализации </w:t>
      </w:r>
      <w:r>
        <w:rPr>
          <w:sz w:val="28"/>
          <w:szCs w:val="28"/>
        </w:rPr>
        <w:t>распоряжения Правительства Российской Федерации от 17.12.2009 № 1993-p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          учреждениями» (с изменениями от 07.09.2010 № 1506-р), распоряжения Правительства Ханты-Мансийского автономного округа – Югры от 19.10.2010                  № 383-рп «Об организации перехода на предоставление первоочередных государственных и муниципальных услуг в электронном виде» (с изменениями             от 04.03.2011 № 63-рп), постановления Администрации города от 25.10.2010         № 5591 «О порядке разработки и утверждения административных регламентов предоставления муниципальных услуг» (с изменениями от 11.01.2011 № 14)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ём заявок (запись) на приём к врачу в муниципальное учреждение здравоохранения» согласно приложению.</w:t>
      </w:r>
    </w:p>
    <w:p>
      <w:pPr>
        <w:pStyle w:val="TextBody"/>
        <w:ind w:firstLine="567"/>
        <w:rPr/>
      </w:pPr>
      <w:r>
        <w:rPr>
          <w:sz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Контроль за выполнением постановления возложить на заместителя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6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2"/>
        <w:ind w:firstLine="6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2"/>
        <w:ind w:firstLine="6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орода</w:t>
      </w:r>
    </w:p>
    <w:p>
      <w:pPr>
        <w:pStyle w:val="Heading2"/>
        <w:ind w:firstLine="6300"/>
        <w:rPr/>
      </w:pPr>
      <w:r>
        <w:rPr>
          <w:b w:val="false"/>
          <w:color w:val="000000"/>
          <w:sz w:val="28"/>
          <w:szCs w:val="28"/>
        </w:rPr>
        <w:t>от ____________ № ______</w:t>
      </w:r>
    </w:p>
    <w:p>
      <w:pPr>
        <w:pStyle w:val="Heading2"/>
        <w:ind w:firstLine="63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ём заявок (запись) на приём к врачу в муниципально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реждение здраво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ём заявок (запись) на приём к врачу в муниципальное учреждение здравоохранения» (далее по тексту – административный регламент)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работан                      в целях повышения качества и доступности предоставляемой муниципальной услуги, определения сроков и последовательности действий (административных процедур) должностных лиц муниципальных бюджетных учреждений здравоохранения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1.2. Административный</w:t>
      </w:r>
      <w:r>
        <w:rPr>
          <w:rStyle w:val="StrongEmphasis"/>
          <w:b w:val="false"/>
          <w:sz w:val="28"/>
          <w:szCs w:val="28"/>
        </w:rPr>
        <w:t xml:space="preserve"> регламент </w:t>
      </w:r>
      <w:r>
        <w:rPr>
          <w:sz w:val="28"/>
          <w:szCs w:val="28"/>
        </w:rPr>
        <w:t>устанавливает</w:t>
      </w:r>
      <w:r>
        <w:rPr>
          <w:rStyle w:val="StrongEmphasis"/>
          <w:b w:val="false"/>
          <w:sz w:val="28"/>
          <w:szCs w:val="28"/>
        </w:rPr>
        <w:t xml:space="preserve"> персональную ответственность должностных лиц по каждому действию или административной             процедуре в составе муниципальной услуг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ая услуга – «Приём заявок (запись) на приём к врачу</w:t>
      </w:r>
      <w:r>
        <w:rPr>
          <w:sz w:val="28"/>
          <w:szCs w:val="28"/>
        </w:rPr>
        <w:t xml:space="preserve"> в муниципальное учреждение здравоохранения»</w:t>
      </w:r>
      <w:r>
        <w:rPr>
          <w:rStyle w:val="StrongEmphasis"/>
          <w:b w:val="false"/>
          <w:sz w:val="28"/>
          <w:szCs w:val="28"/>
        </w:rPr>
        <w:t xml:space="preserve"> предоставляется муниципальными </w:t>
      </w:r>
      <w:r>
        <w:rPr>
          <w:rStyle w:val="StrongEmphasis"/>
          <w:b w:val="false"/>
          <w:spacing w:val="-2"/>
          <w:sz w:val="28"/>
          <w:szCs w:val="28"/>
        </w:rPr>
        <w:t xml:space="preserve">бюджетными учреждениями здравоохранения города Сургута (далее по тексту – </w:t>
      </w:r>
      <w:r>
        <w:rPr>
          <w:rStyle w:val="StrongEmphasis"/>
          <w:b w:val="false"/>
          <w:sz w:val="28"/>
          <w:szCs w:val="28"/>
        </w:rPr>
        <w:t xml:space="preserve">учреждение) </w:t>
      </w:r>
      <w:r>
        <w:rPr>
          <w:sz w:val="28"/>
          <w:szCs w:val="28"/>
        </w:rPr>
        <w:t>оказывающими первичную медико-санитарную помощь гражданам в амбулаторном порядк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2. Наименование учреждений, предоставляющих данную муниципальную услу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1. МБУЗ «Клиническая городская поликлиника № 1»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4140"/>
      </w:tblGrid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 ул. Сибирская, 14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8.00 – 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6-16,</w:t>
            </w:r>
          </w:p>
          <w:p>
            <w:pPr>
              <w:pStyle w:val="Normal"/>
              <w:jc w:val="center"/>
              <w:rPr/>
            </w:pPr>
            <w:r>
              <w:rPr/>
              <w:t>52-56-19 (справ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 </w:t>
            </w:r>
            <w:hyperlink r:id="rId2">
              <w:r>
                <w:rPr>
                  <w:rStyle w:val="InternetLink"/>
                  <w:color w:val="000000"/>
                </w:rPr>
                <w:t>http://gp1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gp1@admsurgut.ru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зрослая поликлиника ул. Студен-ческ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8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70-60,</w:t>
            </w:r>
          </w:p>
          <w:p>
            <w:pPr>
              <w:pStyle w:val="Normal"/>
              <w:jc w:val="center"/>
              <w:rPr/>
            </w:pPr>
            <w:r>
              <w:rPr/>
              <w:t>52-70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консультация ул. Сибирская, 14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6-17</w:t>
            </w:r>
          </w:p>
          <w:p>
            <w:pPr>
              <w:pStyle w:val="Normal"/>
              <w:jc w:val="center"/>
              <w:rPr/>
            </w:pPr>
            <w:r>
              <w:rPr/>
              <w:t>52-56-3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oList2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  <w:t>2.2.2. МБУЗ «Клиническая городская поликлиника № 2»</w:t>
      </w:r>
    </w:p>
    <w:p>
      <w:pPr>
        <w:pStyle w:val="ProList2"/>
        <w:numPr>
          <w:ilvl w:val="0"/>
          <w:numId w:val="0"/>
        </w:numPr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ослая поликлиника </w:t>
            </w:r>
            <w:r>
              <w:rPr>
                <w:szCs w:val="28"/>
              </w:rPr>
              <w:t>пр. Комсомольский, 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11-2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rgp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</w:p>
          <w:p>
            <w:pPr>
              <w:pStyle w:val="ProList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gp2@admsurgut.ru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тская поликлиника </w:t>
            </w:r>
            <w:r>
              <w:rPr>
                <w:szCs w:val="28"/>
              </w:rPr>
              <w:t>пр. Комсомольский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недельник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11-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ская консультация </w:t>
            </w:r>
            <w:r>
              <w:rPr>
                <w:szCs w:val="28"/>
              </w:rPr>
              <w:t>ул. Федо-рова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72-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oList2"/>
        <w:numPr>
          <w:ilvl w:val="0"/>
          <w:numId w:val="0"/>
        </w:numPr>
        <w:ind w:left="0"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МБУЗ «Городская поликлиника № 3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ая поликлиника ул. Энергетиков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7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8.0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8-59</w:t>
            </w:r>
          </w:p>
          <w:p>
            <w:pPr>
              <w:pStyle w:val="Normal"/>
              <w:jc w:val="center"/>
              <w:rPr/>
            </w:pPr>
            <w:r>
              <w:rPr/>
              <w:t>52-58-6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p</w:t>
            </w:r>
            <w:r>
              <w:rPr/>
              <w:t>3.</w:t>
            </w:r>
            <w:r>
              <w:rPr>
                <w:lang w:val="en-US"/>
              </w:rPr>
              <w:t>s</w:t>
            </w:r>
            <w:r>
              <w:rPr/>
              <w:t>86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post_gp3@admsurgut.ru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 ул. Энергетиков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7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8.0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8-5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консультация ул. Энергетиков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8-6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МБУЗ «Городская поликлиника № 4»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          для взрослых пр. Набережный,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6-53,</w:t>
            </w:r>
          </w:p>
          <w:p>
            <w:pPr>
              <w:pStyle w:val="Normal"/>
              <w:jc w:val="center"/>
              <w:rPr/>
            </w:pPr>
            <w:r>
              <w:rPr/>
              <w:t>45-68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p</w:t>
            </w:r>
            <w:r>
              <w:rPr/>
              <w:t>4</w:t>
            </w:r>
            <w:r>
              <w:rPr>
                <w:lang w:val="en-US"/>
              </w:rPr>
              <w:t>surgu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gp4@admsurgut.ru</w:t>
              </w:r>
            </w:hyperlink>
          </w:p>
        </w:tc>
      </w:tr>
      <w:tr>
        <w:trPr>
          <w:trHeight w:val="1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ая консультация пр. Набе-режный,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74-0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 ул. Губкина,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9-55,</w:t>
            </w:r>
          </w:p>
          <w:p>
            <w:pPr>
              <w:pStyle w:val="Normal"/>
              <w:jc w:val="center"/>
              <w:rPr/>
            </w:pPr>
            <w:r>
              <w:rPr/>
              <w:t>35-95-04 (справка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пос. Юность, ул. Саянская, 1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7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9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7-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МБУЗ «Городская поликлиника № 5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Островског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9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jc w:val="both"/>
              <w:rPr/>
            </w:pPr>
            <w:r>
              <w:rPr/>
              <w:t>08.00 – 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9-18,</w:t>
            </w:r>
          </w:p>
          <w:p>
            <w:pPr>
              <w:pStyle w:val="Normal"/>
              <w:jc w:val="center"/>
              <w:rPr/>
            </w:pPr>
            <w:r>
              <w:rPr/>
              <w:t>36-17-07</w:t>
            </w:r>
            <w:r>
              <w:rPr>
                <w:lang w:val="en-US"/>
              </w:rPr>
              <w:t xml:space="preserve"> (</w:t>
            </w:r>
            <w:r>
              <w:rPr/>
              <w:t>справка</w:t>
            </w:r>
            <w:r>
              <w:rPr>
                <w:lang w:val="en-US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rgutgp</w:t>
            </w:r>
            <w:r>
              <w:rPr/>
              <w:t>5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gp5@admsurgut.ru</w:t>
              </w:r>
            </w:hyperlink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МБУЗ «Стоматологическая поликлиника № 1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сети Интер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л. Кукуевиц-кого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7.00</w:t>
            </w:r>
          </w:p>
          <w:p>
            <w:pPr>
              <w:pStyle w:val="Normal"/>
              <w:jc w:val="both"/>
              <w:rPr/>
            </w:pPr>
            <w:r>
              <w:rPr/>
              <w:t>воскресенье: неотложная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26-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oma</w:t>
            </w:r>
            <w:r>
              <w:rPr/>
              <w:t>1-</w:t>
            </w:r>
            <w:r>
              <w:rPr>
                <w:lang w:val="en-US"/>
              </w:rPr>
              <w:t>surg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 почта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Stom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Пушкина, 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0-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МБУЗ «Стоматологическая поликлиника № 2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труктурного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егист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сети Интерне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. Советов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/>
              <w:t>08.00 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60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oma</w:t>
              </w:r>
              <w:r>
                <w:rPr>
                  <w:rStyle w:val="InternetLink"/>
                  <w:color w:val="000000"/>
                </w:rPr>
                <w:t>2-</w:t>
              </w:r>
              <w:r>
                <w:rPr>
                  <w:rStyle w:val="InternetLink"/>
                  <w:color w:val="000000"/>
                  <w:lang w:val="en-US"/>
                </w:rPr>
                <w:t>surg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stom2@admsurgut.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категорий заявителей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оеннослужащие МВД</w:t>
      </w:r>
      <w:r>
        <w:rPr>
          <w:sz w:val="28"/>
          <w:szCs w:val="28"/>
        </w:rPr>
        <w:t xml:space="preserve"> Российской Федерации</w:t>
      </w:r>
      <w:r>
        <w:rPr>
          <w:rStyle w:val="StrongEmphasis"/>
          <w:b w:val="false"/>
          <w:bCs w:val="false"/>
          <w:sz w:val="28"/>
          <w:szCs w:val="28"/>
        </w:rPr>
        <w:t xml:space="preserve"> и Федеральных служб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иностранные граждане, лица без граждан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веренные лица, </w:t>
      </w:r>
      <w:r>
        <w:rPr>
          <w:bCs/>
          <w:sz w:val="28"/>
          <w:szCs w:val="28"/>
        </w:rPr>
        <w:t>законные представители, представляющие интересы лица, у которого возникла необходимость в предоставлении муниципальной услуги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4. Результат предоставления </w:t>
      </w:r>
      <w:r>
        <w:rPr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z w:val="28"/>
          <w:szCs w:val="28"/>
        </w:rPr>
        <w:t xml:space="preserve">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запись на прием к врачу в учрежд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мотивированный отказ (в устной, письменной форме направленный          посредством Портала государственных и муниципальных услуг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фициального сайта учреждения) в предоставлении услуги с разъяснением причины отка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нформация о порядке получения муниципальной услуги размещена                    на региональном Портале государственных и муниципальных услуг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редоставляется заявителю посредством лич-ного обращения и по телеф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2.5. Административные процедуры при исполнении муниципальной услуги </w:t>
      </w:r>
      <w:r>
        <w:rPr>
          <w:sz w:val="28"/>
          <w:szCs w:val="28"/>
        </w:rPr>
        <w:t>«Приём заявок (запись) на приём к врачу в муниципальное учреждение здравоохране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 заявителя;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сь на прием к врач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6.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ая услуга – «Приём заявок (запись) на приём к врачу</w:t>
      </w:r>
      <w:r>
        <w:rPr>
          <w:sz w:val="28"/>
          <w:szCs w:val="28"/>
        </w:rPr>
        <w:t xml:space="preserve"> в муниципальное учреждение здравоохранения»</w:t>
      </w:r>
      <w:r>
        <w:rPr>
          <w:rStyle w:val="StrongEmphasis"/>
          <w:b w:val="false"/>
          <w:sz w:val="28"/>
          <w:szCs w:val="28"/>
        </w:rPr>
        <w:t xml:space="preserve">, предоставляется заявителю в день обращ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нституция Российской Федерации от 12.12.1993 (с поправками                     от 30.12.2008) («Российская газета», № 237, 25.12.199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законодательства Российской Федерации об охране здоровья граждан от 22.07.1993 № 5487-1 (с изменениями от 18.07.2011) («Российские вести», № 174, 09.09.1993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(с изменениями от 18.07.2011) («Российская газета» № 168, 30.07.2010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-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08.08.2001 № 128-ФЗ «О лицензировании отдельных видов деятельности» (с изменениями от 29.12.2010) («Российская газета», № 153, 10.08.2001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2.05.2006 № 59-ФЗ «О порядке рассмотрения          обращений граждан Российской Федерации» (с изменениями от 27.07.20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«Российская газета», № 95, 05.05.20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остановление Правительства Российской Федерации от 22.01.2007 № 30 «Об утверждении положения о лицензировании медицинской деятельности»              (с изменениями от 24.09.2010) («Российская газета», № 19, 31.01.200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</w:t>
      </w:r>
      <w:r>
        <w:rPr/>
        <w:t xml:space="preserve"> </w:t>
      </w:r>
      <w:r>
        <w:rPr>
          <w:sz w:val="28"/>
          <w:szCs w:val="28"/>
        </w:rPr>
        <w:t>(«Российская газета», № 195, 02.09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10.05.2007 № 323 «</w:t>
      </w:r>
      <w:r>
        <w:rPr>
          <w:bCs/>
          <w:sz w:val="28"/>
          <w:szCs w:val="28"/>
        </w:rPr>
        <w:t>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         помощи), скорой и скорой специализированной (санитарно-авиационной),            высокотехнологичной, санаторно-курортной медицинской помощи»</w:t>
      </w:r>
      <w:r>
        <w:rPr>
          <w:sz w:val="28"/>
          <w:szCs w:val="28"/>
        </w:rPr>
        <w:t xml:space="preserve"> (с изменениями от 09.09.2009) («Российская газета», № 25, 13.02.200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04.10.2010               № 782 «О Программе государственных гарантий оказания гражданам Российской Федерации бесплатной медицинской помощи на 2011 год» («Российская газета», № 231, 13.10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правительства Ханты-Мансийского автономного округа – Югры от 10.12.2010 № 335-П «О программе государственных гарантий оказания гражданам Российской Федерации бесплатной медицинской помощи                в Ханты-Мансийском автономном округе – Югре на 2011 год» («Новости         Югры», № 204, от 31.12.20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иказ Департамента здравоохранения от 14.09.2007 № 480 «О порядке            организации медицинского обслуживания населения по участковому принципу в лечебно-профилактических учреждениях муниципальной системы здравоохранения Ханты-Мансийского автономного округа – Югры» (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z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каз комитета по здравоохранению от 24.12.2007 № 11-П-418/7                      «О порядке организации медицинского обслуживания населения города Сур-гута по участковому принципу в муниципальных учреждениях здравоохра-нения Сургута» (с изменениями от 19.07.2010 № 11-П-152/10).  </w:t>
      </w:r>
    </w:p>
    <w:p>
      <w:pPr>
        <w:pStyle w:val="Heading2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2.8. Исчерпывающий перечень документов, необходимых в соответствии         с законодательными или иными нормативными правовыми актами для предоставления муниципально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000000"/>
          <w:sz w:val="28"/>
          <w:szCs w:val="28"/>
        </w:rPr>
        <w:t>услуг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с использованием телефона, терминала электронной самозаписи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тал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ого сайта учреждения необходимым документом для заявителя является полис обязательного (добровольного) медицинского страх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при личном обращении заявителя         в регистратуру учреждения необходимы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 удостоверяющий личность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 удостоверяющий личность иностранного гражданина или лица без гражд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страховой медицинский полис обязательного или добровольного страхования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- направление к узкому специалисту от участкового врача (терапевта,         педиатра, врача общей практики) (при необходимости обращения                        к специалистам узких специальностей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9.</w:t>
      </w:r>
      <w:r>
        <w:rPr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приеме документов осуществляется в случае, если заявитель           не прикреплен к данному учреждению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отсутствие обязательных документов (при личном обращении заявителя), указанных в пункте 2.8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цензии исполнителя на вид медицинской деятель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в штате исполнителя необходимого специалиста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талонов на конкретную дату к необходимому специалисту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отсутствие приема специалиста необходимого профиля в учреждении (командировка, отпуск, дни нетрудоспособности и прочие причины).</w:t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 – «Приём заявок (запись) на приём к врачу в муниципальное учреждение здравоохранения»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запись) на прием к врачу может быть отправлена заявителем                  не ранее чем за две недели и не менее чем за 1 день до желаемой даты приема          к врач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личном обращении заявителя в регистратуру учреждения максимальный срок предоставления муниципальной услуги не может превышать 30 минут  с учетом имеющейся очереди,</w:t>
      </w:r>
      <w:r>
        <w:rPr/>
        <w:t xml:space="preserve"> </w:t>
      </w:r>
      <w:r>
        <w:rPr>
          <w:sz w:val="28"/>
          <w:szCs w:val="28"/>
        </w:rPr>
        <w:t>за исключением льготной катег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и и ветераны Великой Отечественной войны и ветераны боев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инвалидов вой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и ликвидации последствий катастрофы на Чернобыльской атомной электроста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категории граждан обслуживаются вне очереди, предъявляя  соответствующий документ подтверждающей льготу (удостоверение, справ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учение услуги вне очереди имеют право больные с высокой температурой, острыми болями любой локал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обращении заявителя по телефону максимальный срок предостав-ления муниципальной услуги не может превышать 10 минут с момента ответа регистрат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рок ожидания в очереди при получение услуги через терминал </w:t>
      </w:r>
      <w:r>
        <w:rPr>
          <w:sz w:val="28"/>
          <w:szCs w:val="28"/>
        </w:rPr>
        <w:t>электронной самозаписи</w:t>
      </w:r>
      <w:r>
        <w:rPr>
          <w:rStyle w:val="StrongEmphasis"/>
          <w:b w:val="false"/>
          <w:bCs w:val="false"/>
          <w:sz w:val="28"/>
          <w:szCs w:val="28"/>
        </w:rPr>
        <w:t xml:space="preserve"> или посредством «Регионального Портала государственных            и муниципальных услуг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, </w:t>
      </w:r>
      <w:r>
        <w:rPr>
          <w:rStyle w:val="StrongEmphasis"/>
          <w:b w:val="false"/>
          <w:bCs w:val="false"/>
          <w:sz w:val="28"/>
          <w:szCs w:val="28"/>
        </w:rPr>
        <w:t>далее по тексту – Портал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или официальный сайт учреждения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13. </w:t>
      </w: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рок регистрации запроса заявителя в регистратуре учреждения не может превышать 10 минут с учетом процедуры оформ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анитарным правилам и норма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редств связи и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визуальной текстовой или мультимедийной информации          для заявителей, содержа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работе исполнителей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кна «Справка» в регистратуре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для ожидания посетите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формационных стендов с образцами заявлений,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качества муниципальной услуги – отсутствие (наличие) жалоб заявителей на нарушение требований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доступности муниципальной услуги – доля записавшихся          заявителей на прием к врачу от общего числа обратившихся.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, сроки выполнения административных          процедур, требования к порядку их выполнения, в том числе особенности         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 для начала выполнения административных процедур является устное (по телефону или лично) или письменное (посредством  </w:t>
      </w:r>
      <w:r>
        <w:rPr>
          <w:rStyle w:val="StrongEmphasis"/>
          <w:b w:val="false"/>
          <w:bCs w:val="false"/>
          <w:sz w:val="28"/>
          <w:szCs w:val="28"/>
        </w:rPr>
        <w:t>Портала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8"/>
          <w:szCs w:val="28"/>
        </w:rPr>
        <w:t>, официального сайта учреждения</w:t>
      </w:r>
      <w:r>
        <w:rPr>
          <w:sz w:val="28"/>
          <w:szCs w:val="28"/>
        </w:rPr>
        <w:t>) обращение заявителя в регистратуру учреждения указанного в пункте 2.12 настоящего  регламента.</w:t>
      </w:r>
      <w:r>
        <w:rPr/>
        <w:t xml:space="preserve">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ые процедуры, выполняемые в составе регламентируемой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Административные действия при исполнении административной процедуры – прием и регистрация обращения в регистратуре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дицинским регистратором учрежд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устанавливается факт прикрепления заявителя к учрежд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заявителя в базе прикрепленного населения         к учреждению, заявителю предоставляется мотивированный отказ в предоставлении муниципальной услуг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егистратор в вежливой форме разъясняет заявителю порядок прикрепления к учреждению.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 подтверждении прикреп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 к данному учреждению,           обращение заявителя регистрируется в журнале обращений медицинского           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лучения услуги по телефону заявитель должен сообщить необходимые личные данные медицинскому регистратор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аксимальная продолжительность административной процедуры указана в пункте 2.13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зультатом административной процедуры является</w:t>
      </w:r>
      <w:r>
        <w:rPr>
          <w:sz w:val="28"/>
          <w:szCs w:val="28"/>
        </w:rPr>
        <w:t xml:space="preserve"> регистрация обращения в регистратуре учреждения</w:t>
      </w:r>
      <w:r>
        <w:rPr>
          <w:rStyle w:val="StrongEmphasis"/>
          <w:b w:val="false"/>
          <w:bCs w:val="false"/>
          <w:sz w:val="28"/>
          <w:szCs w:val="28"/>
        </w:rPr>
        <w:t xml:space="preserve">, либо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1.2. </w:t>
      </w:r>
      <w:r>
        <w:rPr>
          <w:sz w:val="28"/>
          <w:szCs w:val="28"/>
        </w:rPr>
        <w:t>Административные действия при исполнении административной процедуры – запись на прием к врачу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дицинский регистратор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учреждения осуществляет запись на прием              к врачу </w:t>
      </w:r>
      <w:r>
        <w:rPr>
          <w:sz w:val="28"/>
          <w:szCs w:val="28"/>
        </w:rPr>
        <w:t xml:space="preserve">при личном обращении заявителя в регистратуру учреждения, а также по телефону, посредством </w:t>
      </w:r>
      <w:r>
        <w:rPr>
          <w:rStyle w:val="StrongEmphasis"/>
          <w:b w:val="false"/>
          <w:bCs w:val="false"/>
          <w:sz w:val="28"/>
          <w:szCs w:val="28"/>
        </w:rPr>
        <w:t>Портала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8"/>
          <w:szCs w:val="28"/>
        </w:rPr>
        <w:t>, официального сайта учрежд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записи на прием к врачу через терминал электронной самозаписи </w:t>
      </w:r>
      <w:r>
        <w:rPr>
          <w:rStyle w:val="StrongEmphasis"/>
          <w:b w:val="false"/>
          <w:bCs w:val="false"/>
          <w:sz w:val="28"/>
          <w:szCs w:val="28"/>
        </w:rPr>
        <w:t>старший медицинский регистратор следит за работой</w:t>
      </w:r>
      <w:r>
        <w:rPr>
          <w:sz w:val="28"/>
          <w:szCs w:val="28"/>
        </w:rPr>
        <w:t xml:space="preserve"> терминала самозаписи и осуществляет необходимое консультирование заявителя при возникших трудностях заполнения диалоговых окон терминала или обеспечивает присутствие специалиста по обучению населения правилам пользования              терминалом самозаписи (при наличии терминала самозаписи). 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упление заявки на прием к врачу о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 чере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р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сайт учреждения осуществляется                         в автоматическом режиме без участия медицинского регистра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электронной записи на прием через </w:t>
      </w:r>
      <w:r>
        <w:rPr>
          <w:rStyle w:val="StrongEmphasis"/>
          <w:b w:val="false"/>
          <w:bCs w:val="false"/>
          <w:sz w:val="28"/>
          <w:szCs w:val="28"/>
        </w:rPr>
        <w:t xml:space="preserve">Портал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заявителю необходимо зарегистрироваться и завести личный кабинет.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ичном кабинете просмотреть, перечень специалистов ведущих прием, список свободных талонов на прием к данным специалистам и заполнить            форму заявки к врачу. Бланк заявки на прием к врачу представлен в прило-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я введенной информации записи к врачу заявитель производит      в личном кабинете </w:t>
      </w:r>
      <w:r>
        <w:rPr>
          <w:rStyle w:val="StrongEmphasis"/>
          <w:b w:val="false"/>
          <w:bCs w:val="false"/>
          <w:sz w:val="28"/>
          <w:szCs w:val="28"/>
        </w:rPr>
        <w:t>Портала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по каким-либо причинам отменяется прием врача, регистратор извещает заявителя об изменении даты и времени приема через Портал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м отправляется ответ непосредственно в личный кабинет, или через электронную почту, если указан электронный адрес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может самостоятельно выбрать другую дату приема и специа-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электронной записи на прием через официальный сайт учре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 заявителю необходимо ввести запрашиваемые личные данны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ьзовании заявителем терминала электронной самозапис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зультатом информирования заявителя является распечатка бумажного талона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прием к врачу. По интересующим вопросам заявитель имеет право обра-титься в регистратуру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оступлении заявки </w:t>
      </w:r>
      <w:r>
        <w:rPr>
          <w:rStyle w:val="StrongEmphasis"/>
          <w:b w:val="false"/>
          <w:bCs w:val="false"/>
          <w:sz w:val="28"/>
          <w:szCs w:val="28"/>
        </w:rPr>
        <w:t>через</w:t>
      </w:r>
      <w:r>
        <w:rPr>
          <w:sz w:val="28"/>
          <w:szCs w:val="28"/>
        </w:rPr>
        <w:t xml:space="preserve"> сеть Интернет медицинский регистратор фиксирует ее в журнале регистратуры и осуществляет информирование заявителя по указанным контак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аксимальная продолжительность административной процедуры составляет один рабочий ден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>запись на прием                   к врачу, либо мотивированный отказ на основаниях, указанных в пункте 2.10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Критерии принятия решения при оказа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ложительный результат – запись на прием к врач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Мотивированный отказ в соответствии с основаниями, указанными в пункте</w:t>
      </w:r>
      <w:r>
        <w:rPr>
          <w:sz w:val="28"/>
          <w:szCs w:val="28"/>
        </w:rPr>
        <w:t xml:space="preserve"> 2.9 и 2.10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3. Блок-схема последовательности действий муниципальной услуги            приводится в приложении 2 к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Формы контроля за исполнением административного регламента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административных действий, определенных административными процедурами по исполнению муниципальной услуги – «Приём заявок (запись) на приём к врачу                  в муниципальное учреждение здравоохранения» осуществляется сотрудником учреждения здравоохранения (старший медицинский регистратор), назначаемым на эту должность приказом руководителя учреждения здравоохранения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4.2. Текущий контроль за соблюдением и исполнением положений                 настоящего административного регламента, осуществляет руководитель учреждения или по его поручению заместитель руководителя учреждения, руководитель соответствующего структурного подразделения учреждения – в отношении специалис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 Текущий контроль по исполнению муниципальной услуги – «Приём заявок (запись) на прием к врачу в муниципальное учреждение здравоохранения», осуществляется заместителем руководителя учреждения по лечебной          работе, заведующими поликлиниками, старшими медицинскими сестрами           поликлиник путем проведения проверок соблюдения и исполнения должно-стными лиц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облюдения положений настоящего регламента и исполнением муниципальной услуги осуществляется путем проведения плановых проверок  1 раз в полгода в соответствии с планами работы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соблюдения положений настоящего регламента проводятся комитетом по здравоохранению Администрации города, руководителем учреждения, при поступлении информации о несоблюдении работниками учреждения требований настоящего регламента, либо по требованию органов государственной власти, обладающих контрольно-надзорными полномочиями или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ы учреждений здравоохранения, ответственные за исполнение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сут персональную ответственность за сроки и порядок исполнения административных процедур, указанных в настоящ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rStyle w:val="TextNPA"/>
          <w:rFonts w:cs="Times New Roman"/>
          <w:sz w:val="28"/>
          <w:szCs w:val="28"/>
        </w:rPr>
        <w:t>5.1. Заявители имеют право на обжалование действий (бездействия)                     и решений, принятых в ходе предоставления муниципальной услуги,                     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5.2. Предметом обжалования является не выполнение требований, закрепленных настоящим административным регламенто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3. Обращения, жалобы, поступившие в Администрацию города и ее структурные подразделения, муниципальные учреждения здравоохранения подлежат обязательному рассмотрению. Отказ в приеме обращений, жалоб, рассмотрение которых входит в компетенцию исполнительного органа мест-ного самоуправления, муниципальных учреждений здравоохранения недопусти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4. Основанием для начала процедуры обжалования является не соблю-дение требований настоящего административного регламен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lang w:eastAsia="en-US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должностные лица, ответственные или уполномоченные должностного лица, рассматривающие обращение, жалобы, вправе запросить необходимые документы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lang w:eastAsia="en-US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         и объяснения заявителя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6. Жалоба заявителя может быть адресована следующим вышестоящим должностным лицам:</w:t>
      </w:r>
    </w:p>
    <w:p>
      <w:pPr>
        <w:pStyle w:val="ProList21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заместителю главы Администрации города, курирующему сферу здравоохранения;</w:t>
      </w:r>
    </w:p>
    <w:p>
      <w:pPr>
        <w:pStyle w:val="ProList21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председателю комитета по здравоохранению Администрации города, как куратору учреждения, ответственного за предоставление муниципальной услуги;</w:t>
      </w:r>
    </w:p>
    <w:p>
      <w:pPr>
        <w:pStyle w:val="ProList21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главному врачу муниципального бюджетного учреждения здравоохранения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Типовая форма жалобы представлена в приложении 3 к настоящему                 административному регламенту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7. Сроки рассмотрения обращения, жалобы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Срок рассмотрения обращения, жалобы не должен превышать 30 дней               со дня регистрации.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ях, требующих проведения специальной проверки, истребования            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Уведомление о продлении срока рассмотрения обращения, жалобы            (промежуточный ответ) направляется заявителю заблаговременно (не позднее, чем за 2 – 3 дня до истечения срока)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кончанием срока рассмотрения обращения, жалобы считается дата             направления письменного ответа заявителю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8. По результатам рассмотрения обращения, жалобы ответственное должностное лицо, в адрес которого поступило обращение, жалоба, принимает решение об удовлетворении обращения, жалобы заявителя о признании неправомерным обжалованного решения, действия (бездействия) либо об отказе                 в удовлетворении требований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По результатам осуществленных проверочных действий ответственное должностное лицо: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готовит соответствующий акт проверки оказания муниципальной услуги;</w:t>
      </w:r>
    </w:p>
    <w:p>
      <w:pPr>
        <w:pStyle w:val="ProList21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- не позднее 30 дней с момента регистрации обращения, жалобы направ-ляет на имя заявителя официальное письмо, содержащее следующую инфор-мацию: </w:t>
      </w:r>
    </w:p>
    <w:p>
      <w:pPr>
        <w:pStyle w:val="ProList21"/>
        <w:numPr>
          <w:ilvl w:val="0"/>
          <w:numId w:val="3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установленные факты нарушений, о которых было сообщено заявителем;</w:t>
      </w:r>
    </w:p>
    <w:p>
      <w:pPr>
        <w:pStyle w:val="ProList21"/>
        <w:numPr>
          <w:ilvl w:val="0"/>
          <w:numId w:val="3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не установленные факты нарушений, о которых было сообщено заявителем;</w:t>
      </w:r>
    </w:p>
    <w:p>
      <w:pPr>
        <w:pStyle w:val="ProList21"/>
        <w:numPr>
          <w:ilvl w:val="0"/>
          <w:numId w:val="3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принятые меры ответственности в отношении должностных лиц учреждения;</w:t>
      </w:r>
    </w:p>
    <w:p>
      <w:pPr>
        <w:pStyle w:val="ProList21"/>
        <w:numPr>
          <w:ilvl w:val="0"/>
          <w:numId w:val="3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 передаче материалов обращения, жалобы и результатов осуществ-ления проверочных действий в органы государственной власти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Заявитель в любой момент может отозвать свое обращение, жалобу                      до принятия решения по ней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Исполненными считаются обращения, жалобы, рассмотренные в срок,            на поставленные вопросы которых приняты необходимые меры и заявителям направлены исчерпывающие ответы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е несогласия с результатами досудебного обжалования, а также             на любой стадии рассмотрения спорных вопросов заявитель имеет право обратиться в суд согласно порядку, установленному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"/>
        <w:spacing w:lineRule="auto" w:line="240" w:before="0" w:after="0"/>
        <w:ind w:left="0" w:firstLine="540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услуги «Приём заявок (запись)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на приём к врачу в муниципальное </w:t>
      </w:r>
    </w:p>
    <w:p>
      <w:pPr>
        <w:pStyle w:val="2"/>
        <w:spacing w:lineRule="auto" w:line="240" w:before="0" w:after="0"/>
        <w:ind w:left="0" w:firstLine="5400"/>
        <w:rPr/>
      </w:pPr>
      <w:r>
        <w:rPr>
          <w:sz w:val="28"/>
          <w:szCs w:val="28"/>
        </w:rPr>
        <w:t>учреждение здравоохран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явка (запись) на приём к врач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учреждение здравоохран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6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(Фамилия, инициалы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ещения вр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ховой медицинской организации, выдавшей страховой медицинский пол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страхового медицинского поли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ведомления заявителя  (телефон, адрес электронной почт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"/>
        <w:spacing w:lineRule="auto" w:line="240" w:before="0" w:after="0"/>
        <w:ind w:left="0" w:firstLine="540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услуги «Приём заявок (запись)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на приём к врачу в муниципальное </w:t>
      </w:r>
    </w:p>
    <w:p>
      <w:pPr>
        <w:pStyle w:val="2"/>
        <w:spacing w:lineRule="auto" w:line="240" w:before="0" w:after="0"/>
        <w:ind w:left="0" w:firstLine="5400"/>
        <w:rPr/>
      </w:pPr>
      <w:r>
        <w:rPr>
          <w:sz w:val="28"/>
          <w:szCs w:val="28"/>
        </w:rPr>
        <w:t>учреждение здравоохранения»</w:t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схема предоставления муниципальной услуги </w:t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 в муниципальное учреждение здравоохранения»</w:t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  <w:lang w:val="en-US" w:eastAsia="en-US"/>
        </w:rPr>
      </w:pPr>
      <w:hyperlink r:id="rId23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65100</wp:posOffset>
                  </wp:positionV>
                  <wp:extent cx="3339465" cy="1219200"/>
                  <wp:effectExtent l="5715" t="5080" r="444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39360" cy="1219320"/>
                            <a:chOff x="0" y="0"/>
                            <a:chExt cx="333936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936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69120"/>
                              <a:ext cx="3156480" cy="110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щение заявителя в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еф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минал самозапис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рта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pgu.admhmao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ициальный сайт учреж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pt;margin-top:13pt;width:262.95pt;height:96pt" coordorigin="1800,260" coordsize="5259,1920">
                  <v:rect id="shape_0" fillcolor="white" stroked="t" o:allowincell="f" style="position:absolute;left:1800;top:260;width:5258;height:1919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54;top:369;width:4970;height:1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щение заявителя в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еф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минал самозапис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рта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pgu.admhmao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ициальный сайт учреж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065</wp:posOffset>
                </wp:positionH>
                <wp:positionV relativeFrom="paragraph">
                  <wp:posOffset>157480</wp:posOffset>
                </wp:positionV>
                <wp:extent cx="1270" cy="4552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2.4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5375</wp:posOffset>
                </wp:positionH>
                <wp:positionV relativeFrom="paragraph">
                  <wp:posOffset>-635</wp:posOffset>
                </wp:positionV>
                <wp:extent cx="3415665" cy="723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-0.05pt;width:268.9pt;height:56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290</wp:posOffset>
                </wp:positionH>
                <wp:positionV relativeFrom="paragraph">
                  <wp:posOffset>128270</wp:posOffset>
                </wp:positionV>
                <wp:extent cx="3248025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обращения заявителя в регистратур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40.75pt;mso-wrap-distance-left:9.05pt;mso-wrap-distance-right:9.05pt;mso-wrap-distance-top:0pt;mso-wrap-distance-bottom:0pt;margin-top:10.1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обращения заявителя в регистратур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85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76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4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5590</wp:posOffset>
                </wp:positionH>
                <wp:positionV relativeFrom="paragraph">
                  <wp:posOffset>23495</wp:posOffset>
                </wp:positionV>
                <wp:extent cx="1270" cy="5187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.85pt;width:0.1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882140" cy="1946910"/>
                <wp:effectExtent l="6985" t="698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94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пун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8-2.9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0.45pt;width:148.15pt;height:153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пун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8-2.9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1465</wp:posOffset>
                </wp:positionH>
                <wp:positionV relativeFrom="paragraph">
                  <wp:posOffset>253365</wp:posOffset>
                </wp:positionV>
                <wp:extent cx="2186305" cy="8058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19.95pt;width:172.1pt;height:63.4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1828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25pt;width:143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563880</wp:posOffset>
                </wp:positionV>
                <wp:extent cx="470535" cy="1270"/>
                <wp:effectExtent l="0" t="56515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4.4pt;width:36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1410</wp:posOffset>
                </wp:positionH>
                <wp:positionV relativeFrom="paragraph">
                  <wp:posOffset>563880</wp:posOffset>
                </wp:positionV>
                <wp:extent cx="391160" cy="1270"/>
                <wp:effectExtent l="635" t="56515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44.4pt;width:30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</wp:posOffset>
                </wp:positionV>
                <wp:extent cx="733425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1.6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310515</wp:posOffset>
                </wp:positionV>
                <wp:extent cx="641985" cy="352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7.75pt;mso-wrap-distance-left:9.05pt;mso-wrap-distance-right:9.05pt;mso-wrap-distance-top:0pt;mso-wrap-distance-bottom:0pt;margin-top:24.4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253365</wp:posOffset>
                </wp:positionV>
                <wp:extent cx="733425" cy="352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75pt;mso-wrap-distance-left:9.05pt;mso-wrap-distance-right:9.05pt;mso-wrap-distance-top:0pt;mso-wrap-distance-bottom:0pt;margin-top:19.9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1504950" cy="8553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журн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7.3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журна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ра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6710</wp:posOffset>
                </wp:positionH>
                <wp:positionV relativeFrom="paragraph">
                  <wp:posOffset>111760</wp:posOffset>
                </wp:positionV>
                <wp:extent cx="2085975" cy="6496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тивированный отказ в приёме обращения и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1.15pt;mso-wrap-distance-left:9.05pt;mso-wrap-distance-right:9.05pt;mso-wrap-distance-top:0pt;mso-wrap-distance-bottom:0pt;margin-top:8.8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тивированный отказ в приёме обращения и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</wp:posOffset>
                </wp:positionH>
                <wp:positionV relativeFrom="paragraph">
                  <wp:posOffset>196215</wp:posOffset>
                </wp:positionV>
                <wp:extent cx="1270" cy="4883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5.45pt;width:0.0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1571625" cy="6381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3pt;width:123.7pt;height:50.2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68910</wp:posOffset>
                </wp:positionV>
                <wp:extent cx="1396365" cy="488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на приём к врачу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8.5pt;mso-wrap-distance-left:9.05pt;mso-wrap-distance-right:9.05pt;mso-wrap-distance-top:0pt;mso-wrap-distance-bottom:0pt;margin-top:13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на приём к врачу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2"/>
        <w:spacing w:lineRule="auto" w:line="240" w:before="0" w:after="0"/>
        <w:ind w:left="0" w:firstLine="540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услуги «Приём заявок (запись) </w:t>
      </w:r>
    </w:p>
    <w:p>
      <w:pPr>
        <w:pStyle w:val="2"/>
        <w:spacing w:lineRule="auto" w:line="240" w:before="0" w:after="0"/>
        <w:ind w:left="0" w:firstLine="5400"/>
        <w:rPr>
          <w:sz w:val="28"/>
          <w:szCs w:val="28"/>
        </w:rPr>
      </w:pPr>
      <w:r>
        <w:rPr>
          <w:sz w:val="28"/>
          <w:szCs w:val="28"/>
        </w:rPr>
        <w:t xml:space="preserve">на приём к врачу в муниципальное </w:t>
      </w:r>
    </w:p>
    <w:p>
      <w:pPr>
        <w:pStyle w:val="2"/>
        <w:spacing w:lineRule="auto" w:line="240" w:before="0" w:after="0"/>
        <w:ind w:left="0" w:firstLine="5400"/>
        <w:rPr/>
      </w:pPr>
      <w:r>
        <w:rPr>
          <w:sz w:val="28"/>
          <w:szCs w:val="28"/>
        </w:rPr>
        <w:t>учреждение здравоохра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2"/>
        <w:spacing w:lineRule="auto" w:line="240" w:before="0" w:after="0"/>
        <w:ind w:left="283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нарушение положений административного регламента предоставления муниципальной услуги «Прием заявок (запись) на прием к врачу </w:t>
      </w:r>
    </w:p>
    <w:p>
      <w:pPr>
        <w:pStyle w:val="2"/>
        <w:spacing w:lineRule="auto" w:line="240" w:before="0" w:after="0"/>
        <w:ind w:left="283" w:firstLine="181"/>
        <w:jc w:val="center"/>
        <w:rPr/>
      </w:pPr>
      <w:r>
        <w:rPr>
          <w:sz w:val="28"/>
          <w:szCs w:val="28"/>
        </w:rPr>
        <w:t>в муниципальное учреждение здравоохран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320" w:leader="none"/>
        </w:tabs>
        <w:ind w:left="2160" w:right="-62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2" w:hanging="0"/>
        <w:jc w:val="center"/>
        <w:rPr/>
      </w:pPr>
      <w:r>
        <w:rPr/>
        <w:t>(Ф.И.О.</w:t>
      </w:r>
      <w:r>
        <w:rPr>
          <w:sz w:val="28"/>
          <w:szCs w:val="28"/>
        </w:rPr>
        <w:t xml:space="preserve"> </w:t>
      </w:r>
      <w:r>
        <w:rPr>
          <w:rStyle w:val="TextNPA"/>
          <w:rFonts w:cs="Times New Roman"/>
        </w:rPr>
        <w:t>главный врач муниципального учреждения здравоохранения</w:t>
      </w:r>
      <w:r>
        <w:rPr/>
        <w:t>,</w:t>
      </w:r>
      <w:r>
        <w:rPr>
          <w:rStyle w:val="TextNPA"/>
          <w:rFonts w:cs="Times New Roman"/>
        </w:rPr>
        <w:t xml:space="preserve"> председатель комитета по здравоохранению, заместитель главы Администрации города Сургута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10320" w:leader="none"/>
        </w:tabs>
        <w:ind w:right="-62" w:firstLine="1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right="-62" w:firstLine="216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2" w:firstLine="1900"/>
        <w:jc w:val="center"/>
        <w:rPr/>
      </w:pPr>
      <w:r>
        <w:rPr/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>
          <w:sz w:val="28"/>
          <w:szCs w:val="28"/>
        </w:rPr>
        <w:t>подаю жалобу от имени  _______________________________________________</w:t>
      </w:r>
    </w:p>
    <w:p>
      <w:pPr>
        <w:pStyle w:val="Normal"/>
        <w:rPr/>
      </w:pPr>
      <w:r>
        <w:rPr/>
        <w:t>(своего, или Ф.И.О. лица, которого представляет заявитель)</w:t>
      </w:r>
    </w:p>
    <w:p>
      <w:pPr>
        <w:pStyle w:val="Normal"/>
        <w:rPr/>
      </w:pPr>
      <w:r>
        <w:rPr/>
        <w:t>на нарушение качества предоставляемой муниципальной услуги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ое _________________________________________________________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                       </w:t>
      </w:r>
      <w:r>
        <w:rPr/>
        <w:t>(наименование организации, допустившей нарушение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следующих требований:</w:t>
      </w:r>
    </w:p>
    <w:p>
      <w:pPr>
        <w:pStyle w:val="Normal"/>
        <w:rPr>
          <w:sz w:val="28"/>
          <w:szCs w:val="28"/>
        </w:rPr>
      </w:pPr>
      <w:r>
        <w:rPr>
          <w:rStyle w:val="ProList1"/>
          <w:rFonts w:cs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rStyle w:val="ProList1"/>
          <w:rFonts w:cs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rStyle w:val="ProList1"/>
          <w:rFonts w:cs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сотруднику организации, оказывающей услугу _________ (да/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руководителю организации, оказывающей услугу ________ (да/н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 (да/н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е письмо организации, оказывающей услугу, об отказе              в удовлетворении требований заявителя _________ (да/нет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иска в получении жалобы, подписанная руководителем организации, оказывающей услугу ___________ (да/нет)</w:t>
      </w:r>
    </w:p>
    <w:p>
      <w:pPr>
        <w:pStyle w:val="Normal"/>
        <w:ind w:firstLine="600"/>
        <w:rPr/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3"/>
        <w:spacing w:before="0" w:after="0"/>
        <w:ind w:left="283" w:firstLine="317"/>
        <w:rPr/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ind w:firstLine="600"/>
        <w:rPr/>
      </w:pPr>
      <w:r>
        <w:rPr>
          <w:sz w:val="28"/>
          <w:szCs w:val="28"/>
        </w:rPr>
        <w:t>6. ___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Копии указанных документов прилагаю к жалобе ______________ (да/нет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Ф.И.О. _________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>
          <w:sz w:val="28"/>
          <w:szCs w:val="28"/>
        </w:rPr>
        <w:t>паспорт серия _______ № 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дан ___________________ дата выдачи 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нтактный телефон ____________________</w:t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>
          <w:sz w:val="28"/>
          <w:szCs w:val="28"/>
        </w:rPr>
        <w:t xml:space="preserve">___________________                                       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    (подпись)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roList1">
    <w:name w:val="Pro-List #1 Знак Знак Знак"/>
    <w:basedOn w:val="Style11"/>
    <w:qFormat/>
    <w:rPr>
      <w:rFonts w:ascii="Georgia" w:hAnsi="Georgia" w:cs="Times New Roman"/>
      <w:sz w:val="24"/>
      <w:szCs w:val="24"/>
      <w:lang w:val="ru-RU" w:bidi="ar-SA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15"/>
      <w:szCs w:val="15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1.ru/" TargetMode="External"/><Relationship Id="rId3" Type="http://schemas.openxmlformats.org/officeDocument/2006/relationships/hyperlink" Target="mailto:gp1@admsurgut.ru" TargetMode="External"/><Relationship Id="rId4" Type="http://schemas.openxmlformats.org/officeDocument/2006/relationships/hyperlink" Target="mailto:gp2@admsurgut.ru" TargetMode="External"/><Relationship Id="rId5" Type="http://schemas.openxmlformats.org/officeDocument/2006/relationships/hyperlink" Target="mailto:post_gp3@admsurgut.ru" TargetMode="External"/><Relationship Id="rId6" Type="http://schemas.openxmlformats.org/officeDocument/2006/relationships/hyperlink" Target="mailto:gp4@admsurgut.ru" TargetMode="External"/><Relationship Id="rId7" Type="http://schemas.openxmlformats.org/officeDocument/2006/relationships/hyperlink" Target="mailto:gp5@admsurgut.ru" TargetMode="External"/><Relationship Id="rId8" Type="http://schemas.openxmlformats.org/officeDocument/2006/relationships/hyperlink" Target="mailto:Stoma1@admsurgut.ru" TargetMode="External"/><Relationship Id="rId9" Type="http://schemas.openxmlformats.org/officeDocument/2006/relationships/hyperlink" Target="http://www.stoma2-surgut.ru/" TargetMode="External"/><Relationship Id="rId10" Type="http://schemas.openxmlformats.org/officeDocument/2006/relationships/hyperlink" Target="mailto:stom2@admsurgut.ru" TargetMode="External"/><Relationship Id="rId11" Type="http://schemas.openxmlformats.org/officeDocument/2006/relationships/hyperlink" Target="http://www.pgu.admhmao.ru/" TargetMode="External"/><Relationship Id="rId12" Type="http://schemas.openxmlformats.org/officeDocument/2006/relationships/hyperlink" Target="http://www.pgu.admhmao.ru/" TargetMode="External"/><Relationship Id="rId13" Type="http://schemas.openxmlformats.org/officeDocument/2006/relationships/hyperlink" Target="http://www.pgu.admhmao.ru/" TargetMode="External"/><Relationship Id="rId14" Type="http://schemas.openxmlformats.org/officeDocument/2006/relationships/hyperlink" Target="http://www.pgu.admhmao.ru/" TargetMode="External"/><Relationship Id="rId15" Type="http://schemas.openxmlformats.org/officeDocument/2006/relationships/hyperlink" Target="http://www.pgu.admhmao.ru/" TargetMode="External"/><Relationship Id="rId16" Type="http://schemas.openxmlformats.org/officeDocument/2006/relationships/hyperlink" Target="http://www.pgu.admhmao.ru/" TargetMode="External"/><Relationship Id="rId17" Type="http://schemas.openxmlformats.org/officeDocument/2006/relationships/hyperlink" Target="http://www.pgu.admhmao.ru/" TargetMode="External"/><Relationship Id="rId18" Type="http://schemas.openxmlformats.org/officeDocument/2006/relationships/hyperlink" Target="http://www.pgu.admhmao.ru/" TargetMode="External"/><Relationship Id="rId19" Type="http://schemas.openxmlformats.org/officeDocument/2006/relationships/hyperlink" Target="http://www.pgu.admhmao.ru/" TargetMode="External"/><Relationship Id="rId20" Type="http://schemas.openxmlformats.org/officeDocument/2006/relationships/hyperlink" Target="http://www.pgu.admhmao.ru/" TargetMode="External"/><Relationship Id="rId21" Type="http://schemas.openxmlformats.org/officeDocument/2006/relationships/hyperlink" Target="http://www.pgu.admhmao.ru/" TargetMode="External"/><Relationship Id="rId22" Type="http://schemas.openxmlformats.org/officeDocument/2006/relationships/hyperlink" Target="http://www.pgu.admhmao.ru/" TargetMode="External"/><Relationship Id="rId23" Type="http://schemas.openxmlformats.org/officeDocument/2006/relationships/hyperlink" Target="http://www.pgu.admhmao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23:00Z</dcterms:created>
  <dc:creator> </dc:creator>
  <dc:description/>
  <cp:keywords/>
  <dc:language>en-US</dc:language>
  <cp:lastModifiedBy>www.PHILka.RU</cp:lastModifiedBy>
  <dcterms:modified xsi:type="dcterms:W3CDTF">2011-10-06T04:23:00Z</dcterms:modified>
  <cp:revision>2</cp:revision>
  <dc:subject/>
  <dc:title>ПОСТАНОВЛЕНИЕ АДМИНИСТРАЦИИ ГОРОДА</dc:title>
</cp:coreProperties>
</file>