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ПАЦ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93 от 05.10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оцифрованным издани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в том чи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нду редких книг, с учетом соблю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конодательства Россий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вторских и смежных 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5.10.2010                 № 5591 «О порядке разработки и утверждения административных регламенто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ых услуг» (с изменениями от 11.01.2011 № 14),                   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07.12.2010 № 3739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первоочередных муниципальных услуг на предос-</w:t>
      </w:r>
      <w:r>
        <w:rPr>
          <w:rFonts w:cs="Times New Roman" w:ascii="Times New Roman" w:hAnsi="Times New Roman"/>
          <w:sz w:val="28"/>
          <w:szCs w:val="28"/>
        </w:rPr>
        <w:t>тавление в электронном виде» (с изменениями от 26.07.2011 № 1977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департаментом культуры, молодёжной политики и спорта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редких книг, с учетом соблюдения требований законодательства Российской Федерации об авторских и смежных правах» согласно приложению.</w:t>
      </w:r>
    </w:p>
    <w:p>
      <w:pPr>
        <w:pStyle w:val="Normal"/>
        <w:ind w:firstLine="567"/>
        <w:jc w:val="both"/>
        <w:rPr/>
      </w:pPr>
      <w:bookmarkStart w:id="2" w:name="sub_335001"/>
      <w:bookmarkStart w:id="3" w:name="sub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Я.С. Черняк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оцифрованным изданиям, хранящимс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, в том числе к фонду редких книг, с учетом соблю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конодательства Российской Федерации об авторски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 смежных прав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исполнению муниципальной услуги </w:t>
      </w:r>
      <w:r>
        <w:rPr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sz w:val="28"/>
          <w:szCs w:val="28"/>
        </w:rPr>
        <w:t xml:space="preserve"> в том числе к фонду редких книг, с учетом соблюдения требований законодатель</w:t>
      </w:r>
      <w:r>
        <w:rPr>
          <w:spacing w:val="-4"/>
          <w:sz w:val="28"/>
          <w:szCs w:val="28"/>
        </w:rPr>
        <w:t>ства Российской Федерации об авторских и смежных правах» устанавливает сроки и последовательность административных процедур при исполнении муниципальной</w:t>
      </w:r>
      <w:r>
        <w:rPr>
          <w:sz w:val="28"/>
          <w:szCs w:val="28"/>
        </w:rPr>
        <w:t xml:space="preserve"> услуги в соответствии с законодательством Российской Федерации (далее – регламент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Цель разработки административного регламента – повышение прозрачности деятельности структурного подразделения Администрации города при предоставлении муниципальной услуги посредством предоставлении                 информации гражданам и организациям об административных процедурах                       в составе муниципальной услуг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доступа                         к оцифрованным изданиям, хранящимся в библиотеках, в том числе к фонду                   редких книг, с учетом соблюдения требований законодательства Российской               Федерации об авторских и смежных правах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 культуры, молодёжной политики и спорта Администрации города (далее – ДКМПиС) посредством организации деятельности подведомственного муниципального учреждения культуры «Централизованная библиотечная система» (далее – ЦБ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стонахождение ЦБС: 628408, улица Республики, 78/1, город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работы: 9.00 – 17.00, выходной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Адрес электронной почты: darutina@admsurgut.ru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тивные процедуры, выполняемые ЦБС, предоставляющей муниципальную услугу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муниципальной услуги в электронном виде через сеть                    Интер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е муниципальной услуги при обращении через «Виртуальную</w:t>
      </w:r>
      <w:r>
        <w:rPr>
          <w:rFonts w:cs="Times New Roman" w:ascii="Times New Roman" w:hAnsi="Times New Roman"/>
          <w:sz w:val="28"/>
          <w:szCs w:val="28"/>
        </w:rPr>
        <w:t xml:space="preserve"> справку» сайта ЦБ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категорий заявителей, имеющих право на получение муниципальной услуги: физические и юридические лица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                        просмотр, копирование оцифрованных изданий, хранящихся в библиотеках ЦБС, в том числе фонда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еть Интернет не превышает 5 минут при скорости подключения                          к Интернету не менее 256 кбит/сек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3 рабочих дней                   с момента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07.02.1992 № 2300-1 «О защите прав                         потребителей» (с изменениями от 23.11.2009, опубликован в издании «Российская газета» от 16.01.1996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(с изменениями от 29.12.2010, опубликован в издании «Российская газета» от 08.10.2003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библиотечном деле» от 29.12.1994 № 78-ФЗ                        (с изменениями от 27.12.2009, опубликован в издании «Российская газета»                     от 17.01.199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опубликован в издании                        «Российская газета», 30.07.201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Ханты-Мансийского автономного округа – Югры от 20.12.2000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110-оз «О библиотечном деле и обязательном экземпляре документов в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ом автономном округе – Югре» (с изменениями от 10.07.2009, опубликован в сборнике «Собрание Законодательства Ханты-Мансийского                   автономного округа» от 15.01.2001 № 12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опубликовано в газете «Сургутские Ведомости» от 5.03.2011 № 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предоставл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отказа в предоставлении муниципальной                  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цифрованного издания в фонде ЦБ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технические неполадки на серверном оборудовании и/или в сети Интерн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проса получателя услуги противоречит нормам законодательства об авторском пра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уга не предполагает ожидание в очереди при подаче запроса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ос заявителя о предоставлении муниципальной услуги не регистрир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в су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информации об услуге на Портале государственных 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метры разрешения изображений текстов оцифрованных изданий не ниж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   выполнения административных процедур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Административная процедура «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в электронном виде через сеть Интернет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Юридическим фактом, являющимся основанием для начала адми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тивной процедуры – обращение заявителя на официальный сайт библиоте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 Максимальный срок ожидания не более 5 минут                при скорости подключения к Интернету не менее 256 кбит/се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Информационные ресурсы» (или «Сургут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) выбрать                    подраздел «Полнотекстовые документы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оллекц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смотра выбрать и открыть искомый документ (необходимое                       условие для просмотра полнотекстовых документов – наличие программы DjVu Browser Plugin для просмотра формата djvu).</w:t>
        <w:tab/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ветственный за исполнение административной процедуры –                       заместитель директора по информационным технолог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Максимальная продолжительность административной процедуры                   составляет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дминистративная процедура осуществляется в электронном ви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ая процедура «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по электронной почте или через «Виртуальную справку» сайта ЦБС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актом, являющимся для начала административной процедуры                    является обращение заявителя к соответствующему разделу сайта ЦБ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/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й за исполнение административной процедуры – заведующий информационно-библиографическим отделом Центральной городской библиотеки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                             и просмотр поступивших сооб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сообщения с запросом на предоставление цифровой                   копии документа исполнитель выполняет поиск доку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ритерии принятия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базах данных полнотекстовых документов,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запросу – запрашиваемая информация предоставляется в срок, установленный п.3.2.4 административного регламен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базах данных полнотекстовых документов, соответствующих запросу – предоставляется ответ о невозможности предоставить                           запрашиваемую информацию в установленный п.3.2.4 административного                  регламента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аксимальная продолжительность административной процедуры                     составляет не более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Административная процедура осуществляетс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, выполняемых            при исполнении муниципальной услуги, представлена в блок-схеме согласно приложению 1.</w:t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нормативных правовых актов, устанавливающих требования к предоставлению муниципальной услуги и принятием в ходе ее предоставления решений, осуществляется директором ЦБ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исполнения муниципальной услуги осуществляются на основании годовых планов работы ДКМПиС в соответствии с постановлением Администрации города от 14.03.2011 № 1267                     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мере обращения граждан с жалобой на несоблюдение требований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физических и (или) юридических лиц действиями (бездействием) должностных лиц учреждений, исполняющих  муниципальную услугу, виновные лица привлекаются к ответственности         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ДКМПиС с просьбой о проведении проверки                   за соблюдением и исполнением положений регламента и иных нормативных правовых актов, устанавливающих требования к предоставлению муниципаль</w:t>
      </w:r>
      <w:r>
        <w:rPr>
          <w:rFonts w:cs="Times New Roman" w:ascii="Times New Roman" w:hAnsi="Times New Roman"/>
          <w:spacing w:val="-6"/>
          <w:sz w:val="28"/>
          <w:szCs w:val="28"/>
        </w:rPr>
        <w:t>ной услуги, полноты и качества предоставления муниципальной услуги в случае</w:t>
      </w:r>
      <w:r>
        <w:rPr>
          <w:rFonts w:cs="Times New Roman" w:ascii="Times New Roman" w:hAnsi="Times New Roman"/>
          <w:sz w:val="28"/>
          <w:szCs w:val="28"/>
        </w:rPr>
        <w:t xml:space="preserve">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 момента поступления в ДКМПиС обращения                 от граждан, их объединений или организаций, обратившимся направляется                   по почте информация о результатах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и действий (бездействия) ЦБС, предоставляющего муниципальную услугу, определяется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              и решений, принятых в ходе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, как во внесудебном, так и в судебном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департамент культуры, молодёжной политики и спорта Администрации города подлежат обязательному              рассмотрению. Отказ в приеме обращений, жалоб, рассмотрение которых            входит в компетенцию органа местного самоуправления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жалобе не указаны фамилия заявителя (наименование юридического лица), направившего жалобу, почтовый адрес, по которому должен быть                     направлен ответ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                 угрозы жизни, здоровью и имуществу должностных лиц ДКМПиС, а также                    членов их семей, директор ДКМПиС оставляет без ответа по существу поставленных в ней вопросов и сообщает заявителю, направившему жалобу, о недопустимости злоупотребления правом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заявителя содержится вопрос, на который ему многократно                   давались письменные ответы по существу в связи с ранее направляемыми                   </w:t>
      </w:r>
      <w:r>
        <w:rPr>
          <w:spacing w:val="-4"/>
          <w:sz w:val="28"/>
          <w:szCs w:val="28"/>
        </w:rPr>
        <w:t>жалобами, и при этом в жалобе не приводятся новые доводы или обстоятельства,</w:t>
      </w:r>
      <w:r>
        <w:rPr>
          <w:sz w:val="28"/>
          <w:szCs w:val="28"/>
        </w:rPr>
        <w:t xml:space="preserve"> директор ДКМПиС принимает решение о безосновательности очередного                обращения и прекращении переписки с заявителем по данному вопросу при                  условии, что указанная жалоба и ранее направляемые жалобы направлялись                  в один и тот же орган или одному и тому же должностному лицу. О данном                 решении уведомляется заявитель, направивший жалобу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жалобе вопроса невозможно дать                     </w:t>
      </w:r>
      <w:r>
        <w:rPr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sz w:val="28"/>
          <w:szCs w:val="28"/>
        </w:rPr>
        <w:t xml:space="preserve"> федеральным законом тайну, заявителю, направившему жалобу, сообщается                о невозможности дать ответ по существу поставленного в ней вопроса в связи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                 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и объяснения заяв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Style w:val="TextNPA"/>
          <w:rFonts w:cs="Times New Roman" w:ascii="Times New Roman" w:hAnsi="Times New Roman"/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местителю главы Администрации города Сургута – (указать должно-стное лицо, курирующее структурное подразделение Администрации);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департамента культуры, молодёжной политики и спорта, как руководителю структурного подразделения Администрации города, ответственного за предоставление муниципальной услуги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директору муниципального учреждения «Централизованная библиотечная система»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2 к настоящему административному регламенту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 со дня регистрации. 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ён с сообщением об этом обратившемуся гражданину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, жалобы 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ончанием срока рассмотрения обращения, жалобы считается дата                направления письменного ответа заявителю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10. По результатам осуществленных проверочных действий ответственное должностное лицо готовит соответствующий акт проверки, обеспечивает            применение мер ответственности к лицам, оказывающим услугу, а также                  к директору департамента культуры, молодёжной политики и спорта и не позднее 30 дней с момента регистрации обращения, жалобы направляет на имя              заявителя официальное письмо, содержащее следующую информацию: 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ые меры ответственности к специалистам муниципального учреждения «Централизованная библиотечная система», предоставляющим услугу;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ё обращение, жалобу                  до принятия решения по ней.</w:t>
      </w:r>
    </w:p>
    <w:p>
      <w:pPr>
        <w:pStyle w:val="NoSpacing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Российской Федерации поряд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ифрованным изданиям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фонду редких книг,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облюдения требовани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вторских и смежных</w:t>
      </w:r>
    </w:p>
    <w:p>
      <w:pPr>
        <w:pStyle w:val="Normal"/>
        <w:tabs>
          <w:tab w:val="clear" w:pos="708"/>
          <w:tab w:val="left" w:pos="900" w:leader="none"/>
        </w:tabs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щение заявителя услуги на официальный сайт библиотек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щение заявителя услуги на официальный сайт библиотеки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в разделе «Информационные ресурсы» (или «Сургу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) выбрать подраздел «Полнотекст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в разделе «Информационные ресурсы» (или «Сургут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) выбрать подраздел «Полнотекст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0949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 «Коллек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 «Коллек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запроса 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запроса на получение информации и отправка заполненной фор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133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5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0</wp:posOffset>
                </wp:positionV>
                <wp:extent cx="2523490" cy="1363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4pt;mso-wrap-distance-left:9.05pt;mso-wrap-distance-right:9.05pt;mso-wrap-distance-top:0pt;mso-wrap-distance-bottom:0pt;margin-top:1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                по предоставлению муниципальной               услуги «Предоставление досту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цифрованным изданиям, хранящимся в библиотеках, в том числе к фон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х книг, с учетом соблю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законодательства Российской Федерации об авторских и сме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х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на действия (бездействия) муниципального учреждения, предоставляющего муниципальную услугу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 предоставления муниципальной услуги «Предоставление доступа к оцифрованным изданиям, хранящимся                в библиотеках, в том числе к фонду редких книг, с учетом соблюдения требований законодательства Российской Федерации об авторских и смежных             правах», допущенное 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8831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TextNPA">
    <w:name w:val="Text NPA"/>
    <w:basedOn w:val="Style13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yperlink" Target="http://www.libln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1:00Z</dcterms:created>
  <dc:creator> </dc:creator>
  <dc:description/>
  <cp:keywords/>
  <dc:language>en-US</dc:language>
  <cp:lastModifiedBy>www.PHILka.RU</cp:lastModifiedBy>
  <dcterms:modified xsi:type="dcterms:W3CDTF">2011-10-06T09:31:00Z</dcterms:modified>
  <cp:revision>2</cp:revision>
  <dc:subject/>
  <dc:title>ПОСТАНОВЛЕНИЕ АДМИНИСТПАЦИ ГОРОДА</dc:title>
</cp:coreProperties>
</file>