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10 от 11.10.2011</w:t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/>
      </w:pPr>
      <w:r>
        <w:rPr>
          <w:sz w:val="28"/>
          <w:szCs w:val="28"/>
        </w:rPr>
        <w:t xml:space="preserve">Администрации города от 20.04.2006 № 620 «Об оплате труда служащих муниципальных учреждений, осуществляющих </w:t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п.10 п.1</w:t>
        </w:r>
        <w:r>
          <w:rPr>
            <w:rStyle w:val="InternetLink"/>
            <w:color w:val="008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ст.36</w:t>
        </w:r>
      </w:hyperlink>
      <w:r>
        <w:rPr>
          <w:sz w:val="28"/>
          <w:szCs w:val="28"/>
        </w:rPr>
        <w:t xml:space="preserve"> Устава городского округа город Сургут,         в целях совершенствования муниципальных правовых актов, регулирующих  оплату труда служащих муниципальных учреждений, осуществляющих материально-техническое и организационное обеспечение деятельности органов  местного самоуправления городского округа город Сургут и муниципальных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0.04.2006 № 620 «Об оплате труда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18.12.2006 № 3091, от 18.12.2007 № 4189, от 06.08.2008 № 2974, от 30.10.2008 № 3999, от 26.11.2008 № 4362,                             от 18.12.2008 № 4685, от 19.04.201 № 2154) следующее измен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второй пункта 4.8 приложения 2 к постановлению изложить                       в следующей редакции: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В период работы включается время, отработанное в соответствии с табелем учета рабочего времени, а также время исполнения государственных            обязанностей, нахождения в служебной командировке и ежегодном оплачи-ваемом отпуск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6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4:00Z</dcterms:created>
  <dc:creator>Пользователь</dc:creator>
  <dc:description/>
  <dc:language>en-US</dc:language>
  <cp:lastModifiedBy>Пользователь</cp:lastModifiedBy>
  <dcterms:modified xsi:type="dcterms:W3CDTF">2012-01-26T12:35:00Z</dcterms:modified>
  <cp:revision>1</cp:revision>
  <dc:subject/>
  <dc:title/>
</cp:coreProperties>
</file>