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83 от 13.10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5.02.2011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8 «</w:t>
      </w:r>
      <w:r>
        <w:rPr>
          <w:bCs/>
          <w:sz w:val="28"/>
          <w:szCs w:val="28"/>
        </w:rPr>
        <w:t>Об утверждении муниципальног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задания для муниципального </w:t>
      </w:r>
      <w:r>
        <w:rPr>
          <w:sz w:val="28"/>
          <w:szCs w:val="28"/>
        </w:rPr>
        <w:t>автономного</w:t>
      </w:r>
    </w:p>
    <w:p>
      <w:pPr>
        <w:pStyle w:val="Normal"/>
        <w:rPr/>
      </w:pPr>
      <w:r>
        <w:rPr>
          <w:sz w:val="28"/>
          <w:szCs w:val="28"/>
        </w:rPr>
        <w:t xml:space="preserve">дошкольного образовате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а развития ребенка-детского с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«Огонёк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от 16.03.2011           № 1336 «Об утверждении порядка формирования и финансового обеспечения выполнения муниципального задания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Внести в постановление Администрации города от 15.02.2011 № 698  «</w:t>
      </w:r>
      <w:r>
        <w:rPr>
          <w:bCs/>
          <w:sz w:val="28"/>
          <w:szCs w:val="28"/>
        </w:rPr>
        <w:t xml:space="preserve">Об утверждении муниципального задания для муниципального </w:t>
      </w:r>
      <w:r>
        <w:rPr>
          <w:sz w:val="28"/>
          <w:szCs w:val="28"/>
        </w:rPr>
        <w:t>автономного дошкольного образовательного учреждения Центра развития ребенка-детского сада № 8 «Огонёк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1. Подпункт 2.3 пункта 2 «Показатели, характеризующие состав,              качество и (или) объем (содержание) оказываемой муниципальной услуги»         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8"/>
        <w:gridCol w:w="709"/>
        <w:gridCol w:w="11"/>
        <w:gridCol w:w="698"/>
        <w:gridCol w:w="22"/>
        <w:gridCol w:w="828"/>
        <w:gridCol w:w="827"/>
        <w:gridCol w:w="24"/>
        <w:gridCol w:w="709"/>
      </w:tblGrid>
      <w:tr>
        <w:trPr>
          <w:trHeight w:val="28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33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Показатели, характеризующие состав, объем (содержание) муниципальной услуг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1. Численность воспитанников,  получающих муниципальную услугу, не менее (на отчетную дат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8"/>
        <w:gridCol w:w="720"/>
        <w:gridCol w:w="720"/>
        <w:gridCol w:w="828"/>
        <w:gridCol w:w="851"/>
        <w:gridCol w:w="70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2. Численность детей в возрасте           от 3 до 5 лет, не посещающих дошкольные образовательные учреждения, занятых в группах кратковременного пребывания в детском образовательно-развивающем центре «Лабиринт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2. Подпункт 5.1 пункта 5 «Порядок контроля за исполнением муниципального задания, в том числе условия и порядок его досрочного прекращения» дополнить подпунктами 5.1.5, 5.1.6 следующего содержания:</w:t>
      </w:r>
    </w:p>
    <w:p>
      <w:pPr>
        <w:pStyle w:val="Normal"/>
        <w:jc w:val="both"/>
        <w:rPr/>
      </w:pPr>
      <w:r>
        <w:rPr/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05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 за исполнением муниципального задан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осуществления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.5 Отчет о реализации проекта «Детский образовательно-развивающий центр «Лабиринт»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 до 27 ноября, до 28 декабря 2011 го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6 Аналитический отчет о реализации проекта «Детский образовательно-развивающий центр         «Лабиринт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8.11.2011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3. Пункт 6 «Требования к отчётности об исполнении муниципального задания»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«6.1. Учреждение предоставляет на электронном и бумажном носителях                            в 2 экземплярах в департамент образования Администрации города Сургута                      (улица Маяковского, 21а) отчет, указанный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- в подпункте 5.1.1 (5.1.2) в кабинет 22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lich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                                  (тел. 52-53-64), по форме согласно приложению 1 к настоящему муниципальному заданию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- в подпункте 5.1.5, в кабинет 21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tonkovskaya@admsurgut.ru</w:t>
        </w:r>
      </w:hyperlink>
      <w:r>
        <w:rPr>
          <w:sz w:val="28"/>
          <w:szCs w:val="28"/>
        </w:rPr>
        <w:t>,              (тел. 52-53-51) по форме согласно приложению 2 к настоящему муниципаль-ному зад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й отчет, указанный в подпункте 5.1.6 настоящего муниципального задания, предоставляется в отдел общего образования Департамента </w:t>
      </w:r>
      <w:r>
        <w:rPr>
          <w:spacing w:val="-2"/>
          <w:sz w:val="28"/>
          <w:szCs w:val="28"/>
        </w:rPr>
        <w:t>образования и молодежной политики Ханты-Мансийского автономного округа –</w:t>
      </w:r>
      <w:r>
        <w:rPr>
          <w:sz w:val="28"/>
          <w:szCs w:val="28"/>
        </w:rPr>
        <w:t xml:space="preserve"> Югры (г. Ханты-Мансийск, ул. Чехова ,12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 Приложение к муниципальному заданию считать приложением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5. Дополнить муниципальное задание для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автоном-ного дошкольного образовательного учреждения Центра развития ребенка – детского сада № 8 «Огонёк» приложением 2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сайте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главы Администрации города Черняка Я.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Глава города </w:t>
        <w:tab/>
        <w:tab/>
        <w:tab/>
        <w:t xml:space="preserve">   </w:t>
        <w:tab/>
        <w:tab/>
        <w:tab/>
        <w:tab/>
        <w:tab/>
        <w:tab/>
        <w:t xml:space="preserve">       Д.В. Попов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078"/>
        <w:gridCol w:w="1276"/>
        <w:gridCol w:w="1843"/>
        <w:gridCol w:w="2160"/>
        <w:gridCol w:w="1180"/>
        <w:gridCol w:w="1337"/>
        <w:gridCol w:w="3240"/>
      </w:tblGrid>
      <w:tr>
        <w:trPr>
          <w:trHeight w:val="300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300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</w:tr>
      <w:tr>
        <w:trPr>
          <w:trHeight w:val="300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_ №______</w:t>
            </w:r>
          </w:p>
        </w:tc>
      </w:tr>
      <w:tr>
        <w:trPr>
          <w:trHeight w:val="300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5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>
          <w:trHeight w:val="540" w:hRule="atLeast"/>
        </w:trPr>
        <w:tc>
          <w:tcPr>
            <w:tcW w:w="1458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 реализации проекта «Детский образовательно-развивающий центр «Лабиринт» </w:t>
            </w:r>
          </w:p>
        </w:tc>
      </w:tr>
      <w:tr>
        <w:trPr>
          <w:trHeight w:val="300" w:hRule="atLeast"/>
        </w:trPr>
        <w:tc>
          <w:tcPr>
            <w:tcW w:w="1458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состоянию на __ _______ 2011 г. 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6" w:type="dxa"/>
            <w:tcBorders/>
            <w:shd w:fill="FFFFFF" w:val="clear"/>
            <w:vAlign w:val="bottom"/>
          </w:tcPr>
          <w:p>
            <w:pPr>
              <w:pStyle w:val="Normal"/>
              <w:ind w:left="-108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ind w:left="-108" w:right="-82" w:hanging="0"/>
              <w:rPr/>
            </w:pPr>
            <w:r>
              <w:rPr>
                <w:sz w:val="20"/>
                <w:szCs w:val="20"/>
              </w:rPr>
              <w:t>измерения: руб.</w:t>
            </w:r>
          </w:p>
        </w:tc>
        <w:tc>
          <w:tcPr>
            <w:tcW w:w="20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од раздела, подраздела, целевой статьи, вид расходов, КОСГ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ил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кружного бюджета (руб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совый расх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твержден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ой расходов (руб.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расходовано в течение отчетного пери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утвержденной смет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асходы (руб.)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ож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возврату 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мечание (№ приказа, уведомления, соглашения)</w:t>
            </w:r>
          </w:p>
        </w:tc>
      </w:tr>
      <w:tr>
        <w:trPr>
          <w:trHeight w:val="300" w:hRule="atLeast"/>
        </w:trPr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5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kovskaya@admsurgu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7:00Z</dcterms:created>
  <dc:creator> </dc:creator>
  <dc:description/>
  <cp:keywords/>
  <dc:language>en-US</dc:language>
  <cp:lastModifiedBy>www.PHILka.RU</cp:lastModifiedBy>
  <dcterms:modified xsi:type="dcterms:W3CDTF">2011-10-20T05:37:00Z</dcterms:modified>
  <cp:revision>2</cp:revision>
  <dc:subject/>
  <dc:title>О внесении изменений в постановление </dc:title>
</cp:coreProperties>
</file>