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84 от 13.10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т 25.10.2010           № 591 «О порядке разработки и утверждения административных регламентов предоставления муниципальных услуг» (с изменениями от 11.01.2011 № 14),           в целях оптимизации деятельности органов местного самоуправления, а также доступности и качественного исполнения муниципальных услу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-пальной услуги «Предоставление информации о порядке предоставления           жилищно-коммунальных услуг населению»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-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______ № 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Административный регламент </w:t>
        <w:br/>
        <w:t xml:space="preserve">предоставления муниципальной услуги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едоставление информации о порядке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ых услуг населению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sub_1010"/>
      <w:bookmarkStart w:id="1" w:name="sub_1010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sz w:val="28"/>
          <w:szCs w:val="28"/>
        </w:rPr>
      </w:pPr>
      <w:bookmarkStart w:id="2" w:name="sub_1010"/>
      <w:r>
        <w:rPr>
          <w:bCs/>
          <w:color w:val="000000"/>
          <w:sz w:val="28"/>
          <w:szCs w:val="28"/>
        </w:rPr>
        <w:t>Раздел 1. Общие положения</w:t>
      </w:r>
      <w:bookmarkStart w:id="3" w:name="sub_1011"/>
      <w:bookmarkEnd w:id="2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bCs/>
          <w:color w:val="000000"/>
          <w:sz w:val="28"/>
          <w:szCs w:val="28"/>
        </w:rPr>
        <w:t>» разработан в цел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- повышения качества предоставления муниципальной услуги, создания комфортных условий для потребителей;</w:t>
      </w:r>
    </w:p>
    <w:p>
      <w:pPr>
        <w:pStyle w:val="List"/>
        <w:tabs>
          <w:tab w:val="clear" w:pos="708"/>
          <w:tab w:val="left" w:pos="1260" w:leader="none"/>
        </w:tabs>
        <w:ind w:left="0" w:firstLine="567"/>
        <w:jc w:val="both"/>
        <w:rPr/>
      </w:pPr>
      <w:bookmarkEnd w:id="3"/>
      <w:r>
        <w:rPr>
          <w:color w:val="000000"/>
          <w:sz w:val="28"/>
          <w:szCs w:val="28"/>
        </w:rPr>
        <w:t xml:space="preserve">- повышения прозрачности деятельности департамента городского </w:t>
      </w:r>
      <w:r>
        <w:rPr>
          <w:color w:val="000000"/>
          <w:spacing w:val="-2"/>
          <w:sz w:val="28"/>
          <w:szCs w:val="28"/>
        </w:rPr>
        <w:t>хозяйства Администрации города Сургута (далее – департамент городского хозяйства)</w:t>
      </w:r>
      <w:r>
        <w:rPr>
          <w:color w:val="000000"/>
          <w:sz w:val="28"/>
          <w:szCs w:val="28"/>
        </w:rPr>
        <w:t xml:space="preserve"> при предоставлении муниципальной услуги посредством предоставления              информации гражданам и организациям об административных процедурах                в составе муниципальной услуги;</w:t>
      </w:r>
    </w:p>
    <w:p>
      <w:pPr>
        <w:pStyle w:val="List"/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- установления персональной ответственности должностных лиц за соблюдением требований настоящего административного регламента по каждому действию или административной процедуре в состав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вышения результативности деятельности департамента городского           хозяйства при предоставлени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м</w:t>
      </w:r>
      <w:r>
        <w:rPr>
          <w:color w:val="000000"/>
          <w:sz w:val="28"/>
          <w:szCs w:val="28"/>
        </w:rPr>
        <w:t>инимизации административного усмотрения должностных лиц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sz w:val="28"/>
          <w:szCs w:val="28"/>
        </w:rPr>
      </w:pPr>
      <w:bookmarkStart w:id="4" w:name="sub_1020"/>
      <w:bookmarkEnd w:id="4"/>
      <w:r>
        <w:rPr>
          <w:bCs/>
          <w:color w:val="000000"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bookmarkStart w:id="5" w:name="sub_1020"/>
      <w:bookmarkStart w:id="6" w:name="sub_1021"/>
      <w:bookmarkEnd w:id="5"/>
      <w:r>
        <w:rPr>
          <w:color w:val="000000"/>
          <w:sz w:val="28"/>
          <w:szCs w:val="28"/>
        </w:rPr>
        <w:t>2.1. Наименование муниципальной услуги</w:t>
      </w:r>
      <w:bookmarkStart w:id="7" w:name="sub_1022"/>
      <w:bookmarkEnd w:id="6"/>
      <w:r>
        <w:rPr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bCs/>
          <w:color w:val="000000"/>
          <w:sz w:val="28"/>
          <w:szCs w:val="28"/>
        </w:rPr>
        <w:t>» (далее – муниципальная услуга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. Муниципальную услугу предоставляет департамент городского хозяйства Администрации города</w:t>
      </w:r>
      <w:bookmarkEnd w:id="7"/>
      <w:r>
        <w:rPr>
          <w:color w:val="000000"/>
          <w:sz w:val="28"/>
          <w:szCs w:val="28"/>
        </w:rPr>
        <w:t xml:space="preserve"> (далее – департамент городского хозяйства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.1. Местонахождение: улица Маяковского, 15, город Сургут, Тюменская область, Ханты-Мансийский автономный округ – Югр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едельник – с 09.00 до 13.00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 – с 09.00.до 17.00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– с 15.00 до 17.00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 – с 09.00 до 17.00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уббота, воскресенье – выходной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на обед – с 13.00 до 14.00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прием по личным вопросам директором департамента городского хозяйства: </w:t>
      </w:r>
      <w:r>
        <w:rPr>
          <w:color w:val="000000"/>
          <w:sz w:val="28"/>
          <w:szCs w:val="28"/>
        </w:rPr>
        <w:t>вторник с 16.00 до 18.00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ые телефоны: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ная: 52-44-00; 52-44-14; факс 37-66-04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пециалист по работе с обращениями граждан: 52-44-15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Информация о департаменте городского хозяйства размещена на официальном сайте Администрации города Сургута: http://www.admsurgut.ru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Адреса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f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rimm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surgu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2.3. Информация о порядке получения муниципальной услуги размещена на Региональном Портале государственных и муниципальных услуг Ханты-Мансийского автономного округа – Югры </w:t>
      </w:r>
      <w:r>
        <w:rPr>
          <w:sz w:val="28"/>
          <w:szCs w:val="28"/>
        </w:rPr>
        <w:t>www.pgu.admhmao.ru,</w:t>
      </w:r>
      <w:r>
        <w:rPr>
          <w:color w:val="000000"/>
          <w:sz w:val="28"/>
          <w:szCs w:val="28"/>
        </w:rPr>
        <w:t xml:space="preserve"> на информационных стендах департамента городского хозяйства, и предоставляется заявителю посредством личного обращения, по телефону и электронной почте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.4. Перечень организаций, участвующих в предоставлении муниципальной услуги (путем представления информации в департамент городского хозяйства о жилищно-коммунальных услугах) приведен в приложении 1 к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5. Административные процедуры, выполняемые департаментом городского хозяйства в составе регламентируемой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ем заявлений (обраще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едоставление ответа заявител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еречень категорий заявителе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олучателями муниципальной услуги являются все заинтересованные физические лица – граждане Российской Федерации, иностранные граждане            и лица без гражданства, юридические лица.</w:t>
      </w:r>
    </w:p>
    <w:p>
      <w:pPr>
        <w:pStyle w:val="Normal"/>
        <w:suppressAutoHyphens w:val="true"/>
        <w:ind w:firstLine="567"/>
        <w:jc w:val="both"/>
        <w:rPr/>
      </w:pPr>
      <w:bookmarkStart w:id="8" w:name="sub_1024"/>
      <w:r>
        <w:rPr>
          <w:sz w:val="28"/>
          <w:szCs w:val="28"/>
        </w:rPr>
        <w:t xml:space="preserve">2.4. </w:t>
      </w:r>
      <w:bookmarkEnd w:id="8"/>
      <w:r>
        <w:rPr>
          <w:sz w:val="28"/>
          <w:szCs w:val="28"/>
        </w:rPr>
        <w:t xml:space="preserve">Результатом предоставления муниципальной услуги является предоставление запрашиваемой информации заявителю либо мотивированного отказа (в устной или письменной форме, в том числе направленный посредством Регионального портала государственных и муниципальных услуг www.pgu.admhmao.ru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Срок предоставления муниципальной услуги при устном обращении (личном приеме или по телефону) заявителя составляет не более 30 минут, </w:t>
      </w:r>
      <w:bookmarkStart w:id="9" w:name="sub_1201"/>
      <w:r>
        <w:rPr>
          <w:sz w:val="28"/>
          <w:szCs w:val="28"/>
        </w:rPr>
        <w:t xml:space="preserve">         при письменном обращении – в течение 30 календарных дней со дня его регист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bookmarkEnd w:id="9"/>
      <w:r>
        <w:rPr>
          <w:color w:val="000000"/>
          <w:sz w:val="28"/>
          <w:szCs w:val="28"/>
        </w:rPr>
        <w:t>2.6. Правовые основания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Конституция Российской Федерации (принята всенародным голосова-нием 12.12.1993 (Москва. Издательство «Юридическая литература», 2000, № 1, стр.3 – 62), (с поправками от 30.12.2008 (Российская газета, 21.01.2009, № 7,            стр. 1 – 3, Собрание законодательства Российской Федерации. Издательство «Юридическая литература», 26.01.2009, № 4, стр.1139 – 1175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ражданский кодекс Российской Федерации часть первая от 30.11.1994  № 51-ФЗ (Собрание законодательства Российской Федерации. Издательство «Юридическая литература», 05.12.1994, № 32, стр.3301, 4570 – 4702, Российская газета, 08.12.1994, № 238 – 239), (часть вторая от 26.01.1996, № 14-ФЗ         Собрание законодательства Российской Федерации. Издательство «Юридическа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итература», 29.01.1996, № 5, стр.410, 1110 – 1296), (часть третья                             от 26.11.2001, № 146-ФЗ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ая газета, 28.11.2001, № 233, Парламентская газета, 28.11.2001, № 224, Собрание законодательства Российской Федерации, 03.12.2001, № 49, ст.4552) и часть четвертая от 18.12.2006, № 230-ФЗ (Российская газета, 22.12.2006, № 289, Парламентская газета, 21.12.2006, № 214 – 215, Собрание законодательства Российской Федерации, 25.12.2006, № 52 (час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 ст.5496) (с изменениями, внесенными федеральными законами от 19.07.2011          № 248-ФЗ (Российская газета, 22.07.2011, № 159, Собрание законодательства Российской Федерации, 25.07.2011, № 30, ч.1 ст.4596)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Федеральный закон от 02.05.2006 № 59-ФЗ «О порядке рассмотрения         обращений граждан Российской Федерации» (Парламентская газета, 11.05.2006, № 70 – 71, Российская газета, 05.2006, № 95, Собрание законодательства             Российской Федерации, 08.05.2006, № 19, ст.2060), (с изменениями                           от 27.07.2010 № 227-ФЗ (Российская газета, 02.08.2010, № 169, Собрание законодательства Российской Федерации от 02.08.2010 № 31, ст.4196)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Федеральный закон от 29.12.2004 № 189-ФЗ «О введении в действие          Жилищного кодекса Российской Федерации» (Российская газета, 12.01.2005,          № 1, Парламентская газета, 15.01.2005, № 7 – 8, Собрание законодательства          Российской Федерации, 03.01.2005, № 1, (час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т.15) (с изменениями                      от 04.06.2011 № 123-ФЗ (Российская газета, 07.06.2011, № 23 ст.3263, Парламентская газета 10.06.2011, № 28 – 29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(Российская газета, 30.07.2010, № 168, Собрание законодательства Российская Федерации, 02.08.2010, № 31, ст.4179) (с изменениями от 18.07.2011 № 239-ФЗ (Российская              газета, 21.07.2011, № 157, Собрание законодательства Российской Федерации, 25.07.2011, № 30 (часть 1, ст.4587);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Российская           газета, 08.10.2003, № 202, Парламентская газета, 08.10.2003, № 186, Собрание законодательства Российской Федерации, 06.10.2003, № 40, ст.3822) (с изменениями от 25.07.2011 № 263-ФЗ (Российская газета, 27.07.2011, № 162, Собрание законодательства Российской Федерации, 01.08.2011, № 31, ст.470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         с законодательными или иными нормативными правовыми актами для предоставления муниципальной услуги, информация о способах их получения заявителями, в том числе в электронной форм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 устном обращении (по телефону или лично) заявителя для получения муниципальной услуги, предоставление каких либо документов не требуе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 письменном обращении (по почте, в том числе электронной, посредством регионального портала государственных и муниципальных услуг (</w:t>
      </w:r>
      <w:hyperlink r:id="rId3">
        <w:r>
          <w:rPr>
            <w:rStyle w:val="InternetLink"/>
            <w:sz w:val="28"/>
            <w:szCs w:val="28"/>
          </w:rPr>
          <w:t>www.pgu.admhmao.ru</w:t>
        </w:r>
      </w:hyperlink>
      <w:r>
        <w:rPr>
          <w:sz w:val="28"/>
          <w:szCs w:val="28"/>
        </w:rPr>
        <w:t>) для получения муниципальной услуги заявитель предоставляет заявление по форме согласно приложению 2 к настоящему административно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sub_1029"/>
      <w:bookmarkEnd w:id="10"/>
      <w:r>
        <w:rPr>
          <w:sz w:val="28"/>
          <w:szCs w:val="28"/>
        </w:rPr>
        <w:t>2.8. Перечень оснований для отказа в приёме документов, необходимых для 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ая информация не относится к деятельности департамент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в письменном обращении фамилии заявителя, направившего обращение, и почтового или электронного адреса, по которому должен быть направлен ответ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, в том числе фамилия и адрес заявителя.</w:t>
      </w:r>
    </w:p>
    <w:p>
      <w:pPr>
        <w:pStyle w:val="Normal"/>
        <w:ind w:firstLine="567"/>
        <w:jc w:val="both"/>
        <w:rPr/>
      </w:pPr>
      <w:bookmarkStart w:id="11" w:name="sub_1101"/>
      <w:bookmarkEnd w:id="11"/>
      <w:r>
        <w:rPr>
          <w:sz w:val="28"/>
          <w:szCs w:val="28"/>
        </w:rPr>
        <w:t>2.9. Перечень оснований для отказа в предоставлении муниципальной             услуг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содержание запроса не позволяет установить запрашиваемую инфор-мацию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ая информация относится к информации ограниченного доступ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bookmarkStart w:id="12" w:name="sub_1101"/>
      <w:bookmarkStart w:id="13" w:name="sub_1105"/>
      <w:bookmarkEnd w:id="12"/>
      <w:bookmarkEnd w:id="13"/>
      <w:r>
        <w:rPr>
          <w:sz w:val="28"/>
          <w:szCs w:val="28"/>
        </w:rPr>
        <w:t>- наличие ответа по существу поставленных в письменном обращении вопросов, направленного данному заявителю ранее при отсутствии в обра-щении новых доводов или обстоя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sub_1105"/>
      <w:bookmarkEnd w:id="14"/>
      <w:r>
        <w:rPr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Максимальный срок ожидания в очереди при подаче запроса о 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одаче и регистрации письменного обращения заявитель обслуживается без очереди. Ответ на письменное обращение направляется заявителю                в течение 30 календарных дней со дня его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альный срок ожидания в очереди при устном обращении состав-ляет не более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3. Срок регистрации запроса заявителя о предоставлении муници-пальной услуги.</w:t>
      </w:r>
    </w:p>
    <w:p>
      <w:pPr>
        <w:pStyle w:val="Normal"/>
        <w:ind w:firstLine="567"/>
        <w:jc w:val="both"/>
        <w:rPr/>
      </w:pPr>
      <w:bookmarkStart w:id="15" w:name="sub_802"/>
      <w:bookmarkEnd w:id="15"/>
      <w:r>
        <w:rPr>
          <w:sz w:val="28"/>
          <w:szCs w:val="28"/>
        </w:rPr>
        <w:t xml:space="preserve">Устные обращения по телефону или лично о предоставлении муници-пальной услуги не регистрирую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сьменное обращение, принятое в ходе личного приема или поступившее по почте (в том числе и электронной), регистрируется в течение трех дней                с момента поступления в департамент городского хозяйства.</w:t>
      </w:r>
    </w:p>
    <w:p>
      <w:pPr>
        <w:pStyle w:val="Normal"/>
        <w:ind w:firstLine="567"/>
        <w:jc w:val="both"/>
        <w:rPr/>
      </w:pPr>
      <w:bookmarkStart w:id="16" w:name="sub_802"/>
      <w:bookmarkEnd w:id="16"/>
      <w:r>
        <w:rPr>
          <w:sz w:val="28"/>
          <w:szCs w:val="28"/>
        </w:rPr>
        <w:t xml:space="preserve">2.14. Требования к помещениям, в которых предоставляется муниципальная услуг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бору-дуются информационными стендами с образцами заполнения заявлений, административным регламентом, а также местами для заполнения заявлений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ь доступности предоставляемой муниципальной услуги: доля удовлетворенных заявлений (письменных обращений) заявителей, от общего числа поступивших заявлений (письменных обращений)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ь качества предоставляемой муниципальной услуги: отсутствие/ наличие жалоб заявителей на нарушение требований административного             регламен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1. Юридическим фактом, являющимся основанием для начала админист-ративных процедур по предоставлению муниципальной услуги является устное (по телефону или лично) или письменное обращение заявителя (посредством факсимильной связи, по почте, в том числе электронной, непосредственно              от заявителя, а также посредством регионального портала государственных               и муниципальных услуг </w:t>
      </w:r>
      <w:hyperlink r:id="rId4">
        <w:r>
          <w:rPr>
            <w:rStyle w:val="InternetLink"/>
            <w:sz w:val="28"/>
            <w:szCs w:val="28"/>
          </w:rPr>
          <w:t>www.pgu.admhmao.ru)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тивные процедуры при оказа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При устном обращении административные процедуры выполняются следующ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256"/>
        <w:gridCol w:w="2280"/>
        <w:gridCol w:w="168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ind w:right="-108" w:hanging="48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-48" w:leader="none"/>
                <w:tab w:val="left" w:pos="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я (обращения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мину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6"/>
                <w:sz w:val="28"/>
                <w:szCs w:val="28"/>
              </w:rPr>
              <w:t>Сообщение заявителю должности, фамилии, имени, отчества должностного лица, дающего отв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ind w:right="-108" w:hanging="48"/>
              <w:jc w:val="both"/>
              <w:rPr/>
            </w:pPr>
            <w:r>
              <w:rPr>
                <w:spacing w:val="-6"/>
                <w:sz w:val="28"/>
                <w:szCs w:val="28"/>
              </w:rPr>
              <w:t>специалист департамента            городского хозяйства               (в том числе директор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</w:rPr>
              <w:t>Подготовка и предоставление ответа заявителю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 более 30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для подготов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а требуется </w:t>
            </w:r>
          </w:p>
          <w:p>
            <w:pPr>
              <w:pStyle w:val="Normal"/>
              <w:tabs>
                <w:tab w:val="clear" w:pos="708"/>
                <w:tab w:val="left" w:pos="-92" w:leader="none"/>
              </w:tabs>
              <w:ind w:right="-147" w:hanging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е время, специалист департамента, осуществляющий устное информирование, может предложить обратиться </w:t>
            </w:r>
          </w:p>
          <w:p>
            <w:pPr>
              <w:pStyle w:val="Normal"/>
              <w:tabs>
                <w:tab w:val="clear" w:pos="708"/>
                <w:tab w:val="left" w:pos="-92" w:leader="none"/>
              </w:tabs>
              <w:ind w:right="-147" w:hanging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необходимой </w:t>
            </w:r>
          </w:p>
          <w:p>
            <w:pPr>
              <w:pStyle w:val="Normal"/>
              <w:tabs>
                <w:tab w:val="clear" w:pos="708"/>
                <w:tab w:val="left" w:pos="-92" w:leader="none"/>
              </w:tabs>
              <w:ind w:right="-147" w:hanging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ей </w:t>
            </w:r>
          </w:p>
          <w:p>
            <w:pPr>
              <w:pStyle w:val="Normal"/>
              <w:tabs>
                <w:tab w:val="clear" w:pos="708"/>
                <w:tab w:val="left" w:pos="-92" w:leader="none"/>
              </w:tabs>
              <w:ind w:right="-147" w:hanging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м вид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6"/>
                <w:sz w:val="28"/>
                <w:szCs w:val="28"/>
              </w:rPr>
              <w:t>Предоставление запрашиваемой информации заявителю (в устной форме) либо               мотивированного отказ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ind w:right="-108" w:hanging="48"/>
              <w:jc w:val="both"/>
              <w:rPr/>
            </w:pPr>
            <w:r>
              <w:rPr>
                <w:spacing w:val="-6"/>
                <w:sz w:val="28"/>
                <w:szCs w:val="28"/>
              </w:rPr>
              <w:t>специалист департамента городского хозяйства (в том числе директор)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При письменном обращении административные процедуры выполняются следующ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46"/>
        <w:gridCol w:w="3094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я (обращен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3 дней с момен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зая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обращения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ведомление заявителя о принятии его 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(обращения) к рассмотрению либо мотивированный отказ в рассмотрении запроса (заявления) в соответствии с основаниями, указанными в п.2.8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стоящего регла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бщение заяви-телю по его просьбе информации о дате приема обращения, входящем номере,             количестве принятых листов и номере телефона для спр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дела организации деятельности департамента городского хозяй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одготовка и предоставление ответа заявител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30 календарных дней со дня регистрации заявл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исполнит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бочих дне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люция на заяв-лении (определение должностного лица,  ответственного за рассмотрение заявления          и подготовку проекта ответа заявител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               департамента городского             хозяй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- запрос дополнительной информации у организаций, управляющих компаний (при необходимост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15 дней со дня регистрации запрос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лучение информации о жилищно-комму-нальных услуг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пециалист           департамента городского            хозяйства 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а ответ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е позднее 3 рабочих дней до истечения срок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4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редост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й услуг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твета, в котором последовательно          и кратко предостав-ляется информация          по существу поставленных вопросов,           указывается фамилия, инициалы, номер телефона исполн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должностное лицо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ный 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             департамента городского           хозяйства                (заместитель директора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ответа заявител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прашиваемой информации заявителю либо мотивированного отказа         (по почте, в том числе электронной, посредством факсимильной  связи, регионального портала государственных и муниципальных услуг, в зависимости от способа обращения за информацией                 или способа предоставления ответа, указан-ного в заявлен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        отдела организации деятельности департамента городского хозяйства</w:t>
            </w:r>
          </w:p>
        </w:tc>
      </w:tr>
    </w:tbl>
    <w:p>
      <w:pPr>
        <w:pStyle w:val="Normal"/>
        <w:shd w:fill="FFFFFF" w:val="clear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3.3. Критерии принятия решения при оказании муниципальной услуг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3.3.1 Положительный результат – предоставление заявителю запраши-ваемой информ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Мотивированный отказ в соответствии с основаниями, указанными в пунктах 2.8, 2.9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Приостановление оказа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снятие с регистрационного контроля поступившего заявления (обра-щения) по согласованию с заявителем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направление промежуточного ответа – уведомления о продлении срока рассмотрения заявления (обращения), в случаях, требующих проведения специальной проверки, истребования дополнительных материалов, принятия других мер. Промежуточный ответ направляется заявителю заблаговременно (не позднее, чем за 2 – 3 дня до истечения срока). Окончанием срока рассмотрения          заявления (обращения) считается дата направления письменного ответа заявителю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3.4. Блок-схема последовательности действий при предоставлении муниципальной услуги приводится в приложении 3 к настоящему администра-тивному регламенту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Текущий контроль за соблюдением и исполнением ответственными должностными лицами положений административного регламента и иных        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ежедневно начальни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дела организации деятельности           департамента в соответствии с должностной инструкцией (в части контроля          за исполнением письменных обращений заявителей), начальниками отделов департамента (в части контроля за рассмотрением устных обращений заяви-телей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исьменных заявлений (обращений) включает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ку поручений по исполнению обращений граждан на контроль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и обработку информации о ходе рассмотрения обращений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оперативных запросов исполнителям о ходе и состоянии           исполнения поручений по обращениям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и обобщение данных о содержании и сроках исполнения              поручений по обращениям граждан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ятие обращений с контрол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сроков рассмотрения обращений заявителей осуществляется отделом организации деятельности департамента городского хозяйств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лановые проверки ежеквартально проводит начальник отдела организации деятельности департамента и подготавливает статистические и аналитические материалы по итогам работы с обращениями граждан за истекший квартал,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полноты и качества предоставления муниципальной услуги          осуществляется директором департамента городского хозяйства на основании представленных начальником отдела организации деятельности департамента статистических и аналитических материалов по результатам плановой про-верк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 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Персональная ответственность должностных лиц департамента городского хозяйства за решения и действия (бездействие), принимаемые (осуществляемые) в ходе предоставления муниципальной услуги,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Должностные лица департамента городского хозяйства несут ответственность за достоверность представляемой информации, соблюдение требований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В форме плановых и внеплановых проверок отдел по работе с обращениями граждан управления общего обеспечения деятельности Администрации города осуществляет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соблюдения сроков рассмотрения обращений граждан, анализ          и обобщение состояния этой работы в департаменте городского хозяйства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у состояния работы по рассмотрению обращений,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ение результатов проверок и доводит их до сведения Главы города и заместителей главы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Досудебный (внесудебный) порядок обжалования решений                 и действий (бездействия) органа, предоставляющего муниципальную услугу,           а также должностных лиц или муниципальных служащи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, определяе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17" w:name="sub_1051"/>
      <w:bookmarkEnd w:id="17"/>
      <w:r>
        <w:rPr>
          <w:sz w:val="28"/>
          <w:szCs w:val="28"/>
        </w:rPr>
        <w:t>5.1. Заявители имеют право на обжалование действий (бездействия)            и решений, принятых в ходе предоставления муниципальной услуги, как во внесудебном порядке, так и в судебном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18" w:name="sub_1051"/>
      <w:bookmarkStart w:id="19" w:name="sub_1052"/>
      <w:bookmarkEnd w:id="18"/>
      <w:bookmarkEnd w:id="19"/>
      <w:r>
        <w:rPr>
          <w:sz w:val="28"/>
          <w:szCs w:val="28"/>
        </w:rPr>
        <w:t>5.2. Предметом обжалования является невыполнение требований, закреплённых настоящим административным регламентом.</w:t>
      </w:r>
    </w:p>
    <w:p>
      <w:pPr>
        <w:pStyle w:val="Normal"/>
        <w:ind w:firstLine="567"/>
        <w:jc w:val="both"/>
        <w:rPr/>
      </w:pPr>
      <w:bookmarkStart w:id="20" w:name="sub_1052"/>
      <w:bookmarkStart w:id="21" w:name="sub_1053"/>
      <w:bookmarkEnd w:id="20"/>
      <w:bookmarkEnd w:id="21"/>
      <w:r>
        <w:rPr>
          <w:sz w:val="28"/>
          <w:szCs w:val="28"/>
        </w:rPr>
        <w:t>5.3. Обращения, жалобы, поступившие в департамент городского хозяйства Администрации города, а так же в организации, участвующие в предоставлении муниципальной услуги, подлежат рассмотрению. Отказ в приёме обращений, жалоб, рассмотрение которых входит в компетенцию органа местного самоуправления, недопустим.</w:t>
      </w:r>
    </w:p>
    <w:p>
      <w:pPr>
        <w:pStyle w:val="Normal"/>
        <w:ind w:firstLine="567"/>
        <w:jc w:val="both"/>
        <w:rPr/>
      </w:pPr>
      <w:bookmarkStart w:id="22" w:name="sub_1053"/>
      <w:bookmarkStart w:id="23" w:name="sub_1054"/>
      <w:bookmarkEnd w:id="22"/>
      <w:bookmarkEnd w:id="23"/>
      <w:r>
        <w:rPr>
          <w:sz w:val="28"/>
          <w:szCs w:val="28"/>
        </w:rPr>
        <w:t>5.4. Основанием для процедуры обжалования является несоблюдение          требований настоящего административного регламента.</w:t>
      </w:r>
    </w:p>
    <w:p>
      <w:pPr>
        <w:pStyle w:val="Normal"/>
        <w:ind w:firstLine="567"/>
        <w:jc w:val="both"/>
        <w:rPr/>
      </w:pPr>
      <w:bookmarkStart w:id="24" w:name="sub_1054"/>
      <w:bookmarkStart w:id="25" w:name="sub_1055"/>
      <w:bookmarkEnd w:id="24"/>
      <w:bookmarkEnd w:id="25"/>
      <w:r>
        <w:rPr>
          <w:sz w:val="28"/>
          <w:szCs w:val="28"/>
        </w:rPr>
        <w:t>5.5. Если в обращении, жалобе содержится просьба заявителя об истребовании документов, имеющих существенное значение для обоснования и рассмотрения, которые отсутствуют у заявителя, то ответственные должностные лица, рассматривающие обращения, жалобы, вправе запросить необходимые документы.</w:t>
      </w:r>
    </w:p>
    <w:p>
      <w:pPr>
        <w:pStyle w:val="Normal"/>
        <w:ind w:firstLine="567"/>
        <w:jc w:val="both"/>
        <w:rPr/>
      </w:pPr>
      <w:bookmarkStart w:id="26" w:name="sub_1055"/>
      <w:bookmarkEnd w:id="26"/>
      <w:r>
        <w:rPr>
          <w:sz w:val="28"/>
          <w:szCs w:val="28"/>
        </w:rPr>
        <w:t>В случае, если в обращении не ясна суть вопроса, должностное лицо, которому поручено рассмотрение обращения, вправе пригласить заявителя для личной беседы, запросить в установленном порядке дополнительные материалы и объяснения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7" w:name="sub_1056"/>
      <w:bookmarkEnd w:id="27"/>
      <w:r>
        <w:rPr>
          <w:sz w:val="28"/>
          <w:szCs w:val="28"/>
        </w:rPr>
        <w:t>5.6. Жалоба заявителя может быть адресована следующим вышестоящим должностным лицам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Главе города;</w:t>
      </w:r>
    </w:p>
    <w:p>
      <w:pPr>
        <w:pStyle w:val="Normal"/>
        <w:ind w:firstLine="567"/>
        <w:jc w:val="both"/>
        <w:rPr/>
      </w:pPr>
      <w:bookmarkStart w:id="28" w:name="sub_1056"/>
      <w:bookmarkEnd w:id="28"/>
      <w:r>
        <w:rPr>
          <w:sz w:val="28"/>
          <w:szCs w:val="28"/>
        </w:rPr>
        <w:t>- Первому заместителю главы Администрации города Сургута, курирующему сферу городск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ректору департамента городского хозяйства, как руководителю структурного подразделения Администрации города, ответственного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иповая форма жалобы представлена в приложении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9" w:name="sub_1057"/>
      <w:bookmarkEnd w:id="29"/>
      <w:r>
        <w:rPr>
          <w:sz w:val="28"/>
          <w:szCs w:val="28"/>
        </w:rPr>
        <w:t>5.7. Сроки рассмотрения обращения,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0" w:name="sub_1057"/>
      <w:bookmarkEnd w:id="30"/>
      <w:r>
        <w:rPr>
          <w:sz w:val="28"/>
          <w:szCs w:val="28"/>
        </w:rPr>
        <w:t>Срок рассмотрения обращения, жалобы не должен превышать 30 дней со дня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ях, требующих проведения специальной проверки, истребования дополнительных материалов, принятия других мер, срок рассмотрения обращения, жалобы может быть продлён с сообщением об этом обратившемуся граждан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домление о продлении срока рассмотрения обращения, жалобы (промежуточный ответ) направляется заявителю заблаговременно (не позднее, чем за 2-3 дня до истечения сро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ончанием срока рассмотрения обращения, жалобы считается дата направления письменного ответа заявителю.</w:t>
      </w:r>
    </w:p>
    <w:p>
      <w:pPr>
        <w:pStyle w:val="Normal"/>
        <w:ind w:firstLine="567"/>
        <w:jc w:val="both"/>
        <w:rPr/>
      </w:pPr>
      <w:bookmarkStart w:id="31" w:name="sub_1058"/>
      <w:bookmarkEnd w:id="31"/>
      <w:r>
        <w:rPr>
          <w:sz w:val="28"/>
          <w:szCs w:val="28"/>
        </w:rPr>
        <w:t>5.8. По результатам рассмотрения обращения, жалобы должностным лицом принимается решение об удовлетворении требований заявителя о признании неправомерным обжалованного решения, действия (бездействия) либо об отказе в удовлетворении требований.</w:t>
      </w:r>
    </w:p>
    <w:p>
      <w:pPr>
        <w:pStyle w:val="Normal"/>
        <w:ind w:firstLine="567"/>
        <w:jc w:val="both"/>
        <w:rPr/>
      </w:pPr>
      <w:bookmarkStart w:id="32" w:name="sub_1058"/>
      <w:bookmarkEnd w:id="32"/>
      <w:r>
        <w:rPr>
          <w:sz w:val="28"/>
          <w:szCs w:val="28"/>
        </w:rPr>
        <w:t>По результатам осуществленных проверочных действий ответственное должностное лицо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- готовит соответствующий акт проверк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- обеспечивает применение мер ответственности к должностному лицу, оказывающему услугу, его руководителю, за исключением случаев, когда установление факта нарушения требований административного регламента проведено силами департамента городского хозяйства. В этом случае меры ответственности не применяются к руководителю департамента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- не позднее 30 дней с момента регистрации заявления (обращения), жалобы направляет на имя заявителя официальное письмо, содержащее следующую информацию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- достоверность установленных фактов нарушений, о которых было сообщено заявителем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- принятые меры ответственности в отношении должностного лица, оказывающего услугу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есение от имени директора департамента городского хозяйства Администрации города извинений в связи с имевшим место фактом нарушения (в случае установления фактов наруш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ь в любой момент может отозвать своё обращение, жалобу до принятия решения по 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ными считаются обращения, жалобы, если рассмотрены все           поставленные вопросы, приняты необходимые меры и авторам даны исчерпывающие отве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несогласия с результатами досудебного обжалования, а также          на любой стадии рассмотрения спорных вопросов заявитель имеет право обратиться в суд согласно установленному действующим законодательством             Российской Федерации поряд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2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uppressAutoHyphens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ind w:left="5220" w:hanging="0"/>
        <w:rPr/>
      </w:pPr>
      <w:r>
        <w:rPr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еречень организаций, участвующих в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Общество с ограниченной ответственностью «ДЕЗ Восточного жилого района»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03, город Сургут, улица Федорова, д. 5/3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52-51-21, 52-51-52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фициальный сайт: www.dez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gr.ru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uk@dezvgr.ru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рафик работы: понедельник – четверг с 8.00 до 17.00, пятница с 8.00                до 12.00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денный перерыв: с 12.00 до 13.00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Общество с ограниченной ответственностью «ДЕЗ Центрального жилого района»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03, город Сургут, ул. 30 лет Победы, 17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52-77-88, 52-77-99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: www.dezcgr.ru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centry@admsurgut.ru     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График работы: понедельник – четверг с 8.00 до 17.00, пятница с 8.00              до 12.00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: с 12.00 до 13.00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 Общество с ограниченной ответственностью «Уют»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17, город Сургут, улица Студенческая, д. 14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31-84-89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jut</w:t>
      </w:r>
      <w:r>
        <w:rPr>
          <w:color w:val="000000"/>
          <w:sz w:val="28"/>
          <w:szCs w:val="28"/>
        </w:rPr>
        <w:t>86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uyut@yandex.ru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рафик работы: понедельник – четверг с 8.00 до 17.00, пятница с 8.00             до 12.00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: с 12.00 до 13.00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щество с ограниченной ответственностью Инженерно-техническая компания «Энергия»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05, город Сургут, Пролетарский пр-т, д. 10/1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50-16-36, 50-20-86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zaripova</w:t>
      </w:r>
      <w:r>
        <w:rPr>
          <w:color w:val="000000"/>
          <w:sz w:val="28"/>
          <w:szCs w:val="28"/>
        </w:rPr>
        <w:t>54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понедельник – пятница с 8.00 до 17.00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денный перерыв: с 12.00 до 13.00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щество с ограниченной ответственностью ООО «Ремонтно-эксплуатационное управление № 6»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15, город Сургут, ул. Чехова, 9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35-91-29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reu6@mail.ru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рафик работы: понедельник – четверг с 8.00 до 17.00, пятница с 8.00            до 12.00 Обеденный перерыв: с 12.00 до 13.0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щество с ограниченной ответственностью ООО «Ремонтно-эксплуатационное управление № 10»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14, город Сургут, ул. Крылова, 21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53-00-31, 53-00-32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ukreu101@rambler.ru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рафик работы: понедельник – четверг с 8.00 до 17.00, пятница с 8.00               до 12.00 Обеденный перерыв: с 12.00 до 13.00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uk-zack@mail.ru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понедельник, среда, четверг, пятница с 8.00 до 16.00, вторник с 8.00 до 18.00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: с 12.00 до 13.00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щество с ограниченной ответственностью «Западная»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15, город Сургут, ул. Игоря Киртбая, 19/3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45-42-17, 45-41-82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zapad@sferanet.ru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понедельник – пятница с 8.45 до 17.00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денный перерыв: с 13.00 до 14.00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щество с ограниченной ответственностью «Комфорт – Сервис»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03, город Сургут, ул. Маяковского, 9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50-18-50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komfortservis08@mail.ru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понедельник – пятница с 9.00 до 17.00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: с 13.00 до 14.0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бщество с ограниченной ответственностью «Престиж»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06, город Сургут, ул. 30 лет Победы, 44/1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77-41-95, 77-41-96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oooprestizh</w:t>
      </w:r>
      <w:r>
        <w:rPr>
          <w:color w:val="000000"/>
          <w:sz w:val="28"/>
          <w:szCs w:val="28"/>
        </w:rPr>
        <w:t>2011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ru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понедельник – пятница с 8.00 до 17.00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: с 13.00 до 14.0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бщество с ограниченной ответственностью «Жилкомхозсервис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03, город Сургут, ул. Университетская, 7 оф. 13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55-53-92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upravkom@mail.ru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понедельник – пятница с 9.00 до 18.00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: с 13.00 до 14.0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щество с ограниченной ответственностью «Сибпромстрой № 25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06, город Сургут, ул. Университетская, 31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21-54-78, 21-54-76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stom86@mail.ru;  surgut-sps25@mail.ru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рафик работы: вторник – пятница с 8.00 до 17.00, понедельник с 8.00             до 18.00, суббота с 9.00 до 12.00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: с 12.00 до 13.0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2. Общество с ограниченной ответственностью «ДЕЗ Восточного жилого района-1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08, город Сургут, ул. Гагарина, 14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24-11-12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dezvgr-1@bk.ru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рафик работы: понедельник – четверг с 8.00 до 17.00, пятница с 8.00               до 12.00 Обеденный перерыв: с 12.00 до 13.0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бщество с ограниченной ответственностью «Обьнефтегазгеология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: 628402, город Сургут, ул. Федорова, 68 а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26-71-28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понедельник – пятница с 9.00 до 17.00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: с 13.00 до 14.00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4. Общество с ограниченной ответственностью «Управляющая компания Вордгрин»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08, город Сургут, ул. Энергетиков, 45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52-55-73, 52-55-76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or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dgr</w:t>
      </w:r>
      <w:r>
        <w:rPr>
          <w:color w:val="000000"/>
          <w:sz w:val="28"/>
          <w:szCs w:val="28"/>
          <w:lang w:val="en-US"/>
        </w:rPr>
        <w:t>ee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en-US"/>
        </w:rPr>
        <w:t>UK</w:t>
      </w:r>
      <w:r>
        <w:rPr>
          <w:color w:val="000000"/>
          <w:sz w:val="28"/>
          <w:szCs w:val="28"/>
        </w:rPr>
        <w:t>@yandex.ru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понедельник – четверг с 8.30 до 17.00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: с 12.00 до 13.00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Общество с ограниченной ответственностью Управляющая Компания «Управдом»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03, город Сургут, пр. Ленина, 23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23-47-71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uk_upravdom@mail.ru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График работы: понедельник – четверг с 8.00 до 17.00, пятница с 8.00               до 12.00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: с 13.00 до 14.00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6. Общество с ограниченной ответственностью «Управляющая компания ЗАСК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18, город Сургут, ул. Бажова, 31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22-37-43, 22-40-41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uk-zack@mail.ru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понедельник, среда, четверг, пятница с 8.00 до 16.00, вторник с 8.00 до 18.00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: с 12.00 до 13.0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7. Общество с ограниченной ответственностью «Управляющая компания Ремонтно-эксплуатационное управление № 8»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18, город Сургут, ул. Лермонтова, 11/2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35-68-03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: www.ukreu8.ru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uk8@pespect.ru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понедельник – пятница с 9.00 до 18.00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: с 13.00 до 14.00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8. Общество с ограниченной ответственностью «Управляющая компания Ремонтно-эксплуатационное управление  № 9»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18, город Сургут, ул. Лермонтова, 2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36-08-33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фициальный сайт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рэу-9.рф/</w:t>
        </w:r>
      </w:hyperlink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uk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reu9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.ru </w:t>
        </w:r>
      </w:hyperlink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понедельник – пятница с 8.00 до 17.00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: с 13.00 до 14.0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9. Общество с ограниченной ответственностью «Управляющая компания ЖилСервис»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03, город Сургут, ул. Маяковского, 9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50-18-50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komfortservis08@mail.ru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понедельник – пятница с 9.00 до 17.00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: с 13.00 до 14.0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0. Общество с ограниченной ответственностью «Управляющая компания ТЭКСИБ»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08, город Сургут, ул. Энергетиков, 45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52-55-73, 52-55-74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ukteksib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ru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понедельник – четверг с 8.30 до 17.00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: с 12.00 до 13.00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1. Общество с ограниченной ответственностью «Управляющая компания Северо-Восточная»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есто нахождения: 628406, город Сургут, улица Нижневартовское шоссе 11, строение 4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26-43-70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rd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est</w:t>
        </w:r>
        <w:r>
          <w:rPr>
            <w:rStyle w:val="InternetLink"/>
            <w:color w:val="000000"/>
            <w:sz w:val="28"/>
            <w:szCs w:val="28"/>
            <w:u w:val="none"/>
          </w:rPr>
          <w:t>@mail.ru</w:t>
        </w:r>
      </w:hyperlink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понедельник – пятница с 8.00 до 17.00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денный перерыв: с 12.00 до 13.00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Общество с ограниченной ответственностью Управляющая компания «Сервис-3»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33, город Сургут, ул. Островского, 14/2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23-53-53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: www.servis3.ru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secretary</w:t>
      </w:r>
      <w:r>
        <w:rPr>
          <w:color w:val="000000"/>
          <w:sz w:val="28"/>
          <w:szCs w:val="28"/>
        </w:rPr>
        <w:t>@servis3.ru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рафик работы: понедельник – четверг с 9.00 до 18.00, пятница с 9.00 до 17.00, суббота с 9.00 до 13.00 (абонентский отдел)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: с 13.00 до 14.48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3. Общество с ограниченной ответственностью «Управляющая компания Гравитон»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18, город Сургут, пр. Мира, 37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36-36-96, 32-76-61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: http://укгравитон.рф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ukgraviton@mail.ru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понедельник – пятница с 8.00 до 17.00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: с 12.00 до 13.0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4. Общество с ограниченной ответственностью «Управляющая компания Сибпроектстройсервис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00, город Сургут, мкр. 37, коттедж 74-75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55-58-81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spsservis@yandex.ru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понедельник – пятница с 9.00 до 17.00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: с 13.00 до 14.0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5. Общество с ограниченной ответственностью «Управляющая компания Наш Дом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05, город Сургут, пр. Пролетарский, 10/3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25-82-79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nashdom10@rambler.ru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понедельник – пятница с 9.00 до 18.00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: с 12.30 до 14.0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6. Общество с ограниченной ответственностью «Управляющая компания Быстринка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26, город Сургут, ул. Быстринская, 8/1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51-38-85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dimord-2009@rambler.ru;  dubovickae@rambler.ru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понедельник – пятница с 8.00 до 17.00, суббота с 9.00 до 13.0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7. Общество с ограниченной ответственностью «Управляющая компания ЮграТехноГрупп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05, город Сургут, пр. Комсомольский, 13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20-60-10, 26-43-40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grat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ugrat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понедельник – пятница с 9.00 до 17.45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: с 13.00 до 14.3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8. Общество с ограниченной ответственностью «Управляющая компания СеверСтрой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03, город Сургут, ул. Маяковского, 11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50-15-21, 50-15-21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ukseverstroi@mail.ru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понедельник – пятница с 9.00 до 17.00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: с 13.00 до 14.0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9. Общество с ограниченной ответственностью «Управляющая компания Управа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14, город Сургут, пр. Пролетарский, 8/3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26-09-30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monolit@surgut.ru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понедельник – пятница с 9.00 до 18.00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0. Некоммерческая организация негосударственное учреждение управляющая компания «Комфорт»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26, город Сургут, пр. Мира, 55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50-15-92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komfort_surgut@mail.ru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График работы: понедельник – четверг с 9.00 до 18.00, пятница с 9.00 до 13.00 Обеденный перерыв: с 13.00 до 14.00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1. Закрытое акционерное общество «Сургутремстроймонтаж»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01, город Сургут, ул. Югорская, 40/1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22-59-02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visim2008@yandex.ru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рафик работы: понедельник – пятница с 9.00 до 18.00, суббота 10.00             до 14.00 Обеденный перерыв: с 13.00 до 14.00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2. Управление обеспечения обслуживания производства Открытого              акционерного общества «Сургутнефтегаз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: 628415, город Сургут, ул.  Губкина, 13 а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42-74-30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понедельник – пятница с 8.30 до 17.00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: с 12.40 до 14.00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3. Общество с ограниченной ответственностью Энергетическое управ-ление «Сургутэнергогаз» ООО «Газпром трансгаз Сургут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33, город Сургут, ул. Островского, 16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32-74-25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понедельник – пятница с 8.00 до 17.00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: с 12.00 до 13.00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4. Строительно-монтажный поезд № 739 структурного подразделения филиала Строительно-монтажного треста № 10 Открытого акционерного общества «Росжелдорстрой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00, город Сургут, ул. Западная, 19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39-24-37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понедельник – пятница с 9.00 до 17.00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: с 13.00 до 14.00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5. Государственное образовательное учреждение Высшего профессионального образования «Сургутский государственный университет ХМАО – Югры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56, город Сургут, пр. Ленина, 1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rector@surgu.ru</w:t>
        </w:r>
      </w:hyperlink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76-29-00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понедельник – пятница с 8.00 до 18.00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6. Автономное учреждение среднего профессионального образования Ханты-Мансийского автономного округа–Югры «</w:t>
      </w:r>
      <w:r>
        <w:rPr>
          <w:bCs/>
          <w:color w:val="000000"/>
          <w:sz w:val="28"/>
          <w:szCs w:val="28"/>
        </w:rPr>
        <w:t xml:space="preserve">Сургутский профессиональный колледж» </w:t>
      </w:r>
      <w:r>
        <w:rPr>
          <w:color w:val="000000"/>
          <w:sz w:val="28"/>
          <w:szCs w:val="28"/>
        </w:rPr>
        <w:t>Структурное подразделение – 3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16, город Сургут, ул. Ленинградская, 9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23-35-71, 35-55-70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sp3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rpk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понедельник – пятница с 8.00 до 16.00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: с 12.00 до 13.00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7.Товарищество собственников жилья «Управдом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05, город Сургут, ул. Югорская, 34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26-31-09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tsgupravdom@yandex.ru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рафик работы: понедельник – четверг с 9.00 до 18.00, пятница с 9.00             до 17.00, суббота с 10.00 до 13.00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: с 13.00 до 14.00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8. Товарищество собственников жилья «Комфорт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03, город Сургут, ул. Маяковского, 9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50-18-50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komfortservis08@mail.ru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понедельник – пятница с 9.00 до 17.00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: с 13.00 до 14.00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9. Товарищество собственников жилья  «Каскад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06, город Сургут, пр. Пролетарский, 11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23-83-15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tsjkaskad@mail.ru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понедельник – пятница с 8.00 до 17.00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еденный перерыв: с 13.00 до 14.00, работа с документами с 12.00                 до 13.00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0. Товарищество собственников жилья «Комсомольское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05, город Сургут, пр. Комсомольский, 15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25-66-65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tsj15@yandex.ru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рафик работы: понедельник – пятница с 9.00 до 18.00, суббота с 9.00              до 13.00 Обеденный перерыв: с 13.00 до 14.00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1. Товарищество собственников жилья «Майское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16, город Сургут, ул. Майская, 6/2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24-17-49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tsj-maiskoe@mail.ru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понедельник – пятница с 9.00 до 17.00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: с 13.00 до 14.00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2. Товарищество собственников жилья «Первый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01, город Сургут, ул. Мелик-Карамова, 28/3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25-29-42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ooosibstroy@yandex.ru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рафик работы: понедельник – пятница с 8.00 до 18.00, суббота с 8.00            до 14.00 Обеденный перерыв: с 12.00 до 13.00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3. Товарищество собственников жилья «Монолит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14, город Сургут, ул. Крылова, 47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26-09-30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monolit@surgut.ru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понедельник – пятница с 9.00 до 18.00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4. Товарищество собственников жилья «Светлое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03, город Сургут, ул. Университетская, 7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23-57-85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рафик работы: понедельник – пятница с 10.00 до 20.00, суббота с 10.00  до 14.00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Товарищество собственников жилья «Гранит-Плюс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14, город Сургут, ул. Привокзальная, 20/1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72-51-77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TSGgranitplus@mail.ru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понедельник – пятница с 8.00 до 12.00 мастер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ник, пятница  с 14.00 до 18.00 бухгалтер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6. Товарищество собственников жилья «Сибирское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04, город Сургут, ул. Восход, 2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23-28-68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понедельник – пятница с 9.00 до 17.00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: с 13.00 до 14.00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Товарищество собственников жилья «На Майской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16, город Сургут, ул. Майская, 10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28-65-05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понедельник – пятница с 9.00 до 17.00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: с 13.00 до 14.00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8. Товарищество собственников жилья «Сайма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08, город Сургут, ул. Гагарина, 14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24-11-12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dezvgr-1@bk.ru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рафик работы: понедельник – четверг с 8.00 до 17.00, пятница с 8.00               до 12.00 Обеденный перерыв: с 12.00 до 13.00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 Товарищество собственников жилья «Инициатива «Новый Дом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14, город Сургут, пр. Пролетарский, 8/3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26-09-30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monolit@surgut.ru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понедельник – пятница с 9.00 до 18.00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0. Товарищество собственников жилья «Весна-1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08, город Сургут, ул. Гагарина, 14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24-11-12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dezvgr-1@bk.ru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рафик работы: понедельник – четверг с 8.00 до 17.00, пятница с 8.00              до 12.00 Обеденный перерыв: с 12.00 до 13.0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1. Товарищество собственников жилья «Весна-3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08, город Сургут, ул. Гагарина, 14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24-11-12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dezvgr-1@bk.ru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рафик работы: понедельник – четверг с 8.00 до 17.00, пятница с 8.00              до 12.00 Обеденный перерыв: с 12.00 до 13.00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2. Товарищество собственников жилья «Весна-5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08, город Сургут, ул. Гагарина, 14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24-11-12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dezvgr-1@bk.ru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рафик работы: понедельник – четверг с 8.00 до 17.00, пятница с 8.00              до 12.00 Обеденный перерыв: с 12.00 до 13.00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3. Товарищество собственников жилья «Орбита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08, город Сургут, ул. Гагарина, 14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24-11-12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dezvgr-1@bk.ru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рафик работы: понедельник – четверг с 8.00 до 17.00, пятница с 8.00             до 12.00 Обеденный перерыв: с 12.00 до 13.00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4. Товарищество собственников жилья «Горизонт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08, город Сургут, ул. Гагарина, 14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24-11-12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dezvgr-1@bk.ru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рафик работы: понедельник – четверг с 8.00 до 17.00, пятница с 8.00              до 12.00 Обеденный перерыв: с 12.00 до 13.00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5. Товарищество собственников жилья «Прогресс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08, город Сургут, ул. Гагарина, 14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24-11-12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dezvgr-1@bk.ru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рафик работы: понедельник – четверг с 8.00 до 17.00, пятница с 8.00             до 12.00 Обеденный перерыв: с 12.00 до 13.00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6. Товарищество собственников жилья  «Алмаз»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: 628426, город Сургут, ул. Быстринская, 8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26-09-30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monolit@surgut.ru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понедельник – пятница с 9.00 до 18.00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7. Муниципальное учреждение «Дирекция эксплуатации административных зданий и инженерных систем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04, город Сургут, Артема, 18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31-90-05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deazis@yandex.ru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понедельник – пятница с 8.30 до 17.00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: с 12.30 до 14.0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8. Муниципальное учреждение «Дирекция дорожно-транспортного                     и жилищно-коммунального комплекса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сто нахождения: 628402, город Сургут, ул. Федорова, 5/3 (3 этаж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52-51-30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dovin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rgutte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понедельник – пятница с 9.00 до 17.00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: с 13.00 до 14.00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. Муниципальное учреждение «Казна городского хозяйства»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05, город Сургут, пр. Первопроходцев, 1 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52-50-55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pub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surgu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рафик работы: вторник – пятница с 9.00 до 17.00, понедельник с 9.00              до 18.00 Обеденный перерыв: с 13.00 до 14.0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0. Сургутское городское муниципальное унитарное предприятие «Городские тепловые сети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03, город Сургут, 15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37-65-00, 52-43-11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www.surgutgts.ru</w:t>
        </w:r>
      </w:hyperlink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s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rgutte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понедельник – пятница с 8.00 до 17.00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: с 12.00 до 13.0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1.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ургутское городское муниципальное унитарное предприятие «Горводоканал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22, город Сургут, ул.Аэрофлотская, 4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color w:val="000000"/>
          <w:sz w:val="28"/>
          <w:szCs w:val="28"/>
        </w:rPr>
        <w:t>Контактные телефоны: 52-32-80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Gorvodokanal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surgutt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понедельник – пятница с 9.00 до 17.00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: с 13.00 до 14.0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2.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ургутское городское муниципальное унитарное энергетическое предприятие «Горсвет»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18, город Сургут, ул.Профсоюзов, 19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34-62-23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gorsvetsurgut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ramble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понедельник – пятница с 8.00 до 17.00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: с 12.00 до 13.0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3. Сургутское городское муниципальное унитарное предприятие «ТЕПЛОВИК»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г.Сургут-10, ул. Саянская, 15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46-07-38, 46-07-08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фициальный сайт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eplovik</w:t>
      </w:r>
      <w:r>
        <w:rPr>
          <w:color w:val="000000"/>
          <w:sz w:val="28"/>
          <w:szCs w:val="28"/>
        </w:rPr>
        <w:t>86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teplovik</w:t>
      </w:r>
      <w:r>
        <w:rPr>
          <w:color w:val="000000"/>
          <w:sz w:val="28"/>
          <w:szCs w:val="28"/>
        </w:rPr>
        <w:t>86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понедельник – пятница с 8.00 до 17.00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денный перерыв: с 12.00 до 13.00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4. Сургутское городское муниципальное унитарное коммунальное предприятие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00, город Сургут, 8-ой промузел Проезд 7 П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51-56-49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MKP@Surguttel.ru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понедельник – пятница с 8.00 до 17.00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: с 12.00 до 13.00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5. Управление социальной защиты населения по г. Сургуту и Сургут-скому району Департамента социального развития Ханты-Мансийского автономного округа – Югры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26, город Сургут, пр. Мира, 44/2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нтактные телефоны: </w:t>
      </w:r>
      <w:r>
        <w:rPr>
          <w:bCs/>
          <w:color w:val="000000"/>
          <w:sz w:val="28"/>
          <w:szCs w:val="28"/>
        </w:rPr>
        <w:t>52-98-38; 52-98-46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uszn.surgut.ru</w:t>
        </w:r>
      </w:hyperlink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понедельник – пятница с 9.00 до 17.00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: с 13.00 до 14.00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6. Департамент по экономической политике Администрации город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08, город Сургут, ул. Энгельса, 8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52-20-48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onomics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рафик работы: понедельник с 9.00 до 18.00, вторник – четверг с 9.00              до 17.00 Обеденный перерыв: с 13.00 до 14.00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7. Региональная служба по тарифам Ханты-Мансийского автономного  округа – Югры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г. Ханты-Мансийск, ул. Мира, 104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8-3467-328512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hma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rst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понедельник – пятница с 9.00 до 17.00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денный перерыв: с 13.00 до 14.00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8. ОАО «Российские железные дороги» Сургутская дистанция гражданских сооружений, водоснабжение и водоотведение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628405, город Сургут, ул. Привокзальная, 1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39-22-52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понедельник – пятница с 8.00 до 16.00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: с 12.00 до 13.00.</w:t>
      </w:r>
    </w:p>
    <w:p>
      <w:pPr>
        <w:pStyle w:val="Normal"/>
        <w:suppressAutoHyphens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ind w:left="5040" w:hanging="0"/>
        <w:rPr/>
      </w:pPr>
      <w:r>
        <w:rPr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 xml:space="preserve">Предоставление информации о порядке предоставления </w:t>
      </w:r>
    </w:p>
    <w:p>
      <w:pPr>
        <w:pStyle w:val="Normal"/>
        <w:suppressAutoHyphens w:val="true"/>
        <w:ind w:left="5040" w:hanging="0"/>
        <w:rPr/>
      </w:pPr>
      <w:r>
        <w:rPr>
          <w:color w:val="000000"/>
          <w:sz w:val="28"/>
          <w:szCs w:val="28"/>
        </w:rPr>
        <w:t>жилищно-коммунальных услуг населению</w:t>
      </w:r>
      <w:r>
        <w:rPr>
          <w:sz w:val="28"/>
          <w:szCs w:val="28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692" w:type="dxa"/>
        <w:jc w:val="left"/>
        <w:tblInd w:w="34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12"/>
        <w:gridCol w:w="709"/>
        <w:gridCol w:w="5245"/>
      </w:tblGrid>
      <w:tr>
        <w:trPr>
          <w:trHeight w:val="50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департамента городского хозя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66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</w:tc>
      </w:tr>
      <w:tr>
        <w:trPr>
          <w:trHeight w:val="360" w:hRule="atLeast"/>
        </w:trPr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Ф.И.О.)</w:t>
            </w:r>
          </w:p>
        </w:tc>
      </w:tr>
      <w:tr>
        <w:trPr>
          <w:trHeight w:val="360" w:hRule="atLeast"/>
          <w:cantSplit w:val="true"/>
        </w:trPr>
        <w:tc>
          <w:tcPr>
            <w:tcW w:w="66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ind w:left="39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мя, отчество)</w:t>
            </w:r>
          </w:p>
        </w:tc>
      </w:tr>
      <w:tr>
        <w:trPr/>
        <w:tc>
          <w:tcPr>
            <w:tcW w:w="669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живающего по адресу: г. Сургут</w:t>
            </w:r>
          </w:p>
        </w:tc>
      </w:tr>
      <w:tr>
        <w:trPr/>
        <w:tc>
          <w:tcPr>
            <w:tcW w:w="1447" w:type="dxa"/>
            <w:gridSpan w:val="3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ица</w:t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gridSpan w:val="3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м</w:t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прошу направить </w:t>
      </w:r>
    </w:p>
    <w:p>
      <w:pPr>
        <w:pStyle w:val="Normal"/>
        <w:ind w:firstLine="4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ющим образом (отметить нужное): </w:t>
      </w:r>
    </w:p>
    <w:p>
      <w:pPr>
        <w:pStyle w:val="Normal"/>
        <w:ind w:left="4500" w:hanging="0"/>
        <w:rPr/>
      </w:pPr>
      <w:r>
        <w:rPr>
          <w:color w:val="000000"/>
          <w:sz w:val="28"/>
          <w:szCs w:val="28"/>
        </w:rPr>
        <w:t>1. по почтовому адресу:________________</w:t>
      </w:r>
    </w:p>
    <w:p>
      <w:pPr>
        <w:pStyle w:val="Normal"/>
        <w:ind w:left="4500" w:hanging="0"/>
        <w:rPr/>
      </w:pPr>
      <w:r>
        <w:rPr>
          <w:color w:val="000000"/>
          <w:sz w:val="28"/>
          <w:szCs w:val="28"/>
        </w:rPr>
        <w:t>2. электронной почто</w:t>
        <w:tab/>
        <w:t>й по адресу:_______</w:t>
      </w:r>
    </w:p>
    <w:p>
      <w:pPr>
        <w:pStyle w:val="Normal"/>
        <w:ind w:firstLine="4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редством Регионального Портала</w:t>
      </w:r>
    </w:p>
    <w:p>
      <w:pPr>
        <w:pStyle w:val="Normal"/>
        <w:ind w:firstLine="4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х и муниципальных услуг.</w:t>
      </w:r>
    </w:p>
    <w:p>
      <w:pPr>
        <w:pStyle w:val="Normal"/>
        <w:ind w:firstLine="4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личной явке в департамент</w:t>
      </w:r>
    </w:p>
    <w:p>
      <w:pPr>
        <w:pStyle w:val="Normal"/>
        <w:ind w:firstLine="4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ое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45" w:type="dxa"/>
        <w:jc w:val="left"/>
        <w:tblInd w:w="4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616"/>
        <w:gridCol w:w="142"/>
        <w:gridCol w:w="709"/>
        <w:gridCol w:w="425"/>
        <w:gridCol w:w="850"/>
        <w:gridCol w:w="709"/>
      </w:tblGrid>
      <w:tr>
        <w:trPr>
          <w:cantSplit w:val="true"/>
        </w:trPr>
        <w:tc>
          <w:tcPr>
            <w:tcW w:w="45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ись </w:t>
            </w:r>
          </w:p>
        </w:tc>
        <w:tc>
          <w:tcPr>
            <w:tcW w:w="709" w:type="dxa"/>
            <w:tcBorders/>
          </w:tcPr>
          <w:p>
            <w:pPr>
              <w:pStyle w:val="Heade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Header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rPr/>
            </w:pPr>
            <w:r>
              <w:rPr/>
              <w:t>”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ind w:left="57" w:hanging="0"/>
              <w:rPr/>
            </w:pPr>
            <w:r>
              <w:rPr/>
              <w:t>г.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ind w:left="5040" w:hanging="0"/>
        <w:rPr/>
      </w:pPr>
      <w:r>
        <w:rPr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 xml:space="preserve">Предоставление информации о порядке предоставления </w:t>
      </w:r>
    </w:p>
    <w:p>
      <w:pPr>
        <w:pStyle w:val="Normal"/>
        <w:suppressAutoHyphens w:val="true"/>
        <w:ind w:left="5040" w:hanging="0"/>
        <w:rPr/>
      </w:pPr>
      <w:r>
        <w:rPr>
          <w:color w:val="000000"/>
          <w:sz w:val="28"/>
          <w:szCs w:val="28"/>
        </w:rPr>
        <w:t>жилищно-коммунальных услуг населению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информации о порядке предоставления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</w:rPr>
        <w:t>жилищно-коммунальных услуг населению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4775</wp:posOffset>
                </wp:positionH>
                <wp:positionV relativeFrom="paragraph">
                  <wp:posOffset>99695</wp:posOffset>
                </wp:positionV>
                <wp:extent cx="2348865" cy="337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устного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26.55pt;mso-wrap-distance-left:9.05pt;mso-wrap-distance-right:9.05pt;mso-wrap-distance-top:0pt;mso-wrap-distance-bottom:0pt;margin-top:7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устного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6575</wp:posOffset>
                </wp:positionH>
                <wp:positionV relativeFrom="paragraph">
                  <wp:posOffset>99695</wp:posOffset>
                </wp:positionV>
                <wp:extent cx="3196590" cy="337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(письменного обращ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pt;height:26.55pt;mso-wrap-distance-left:9.05pt;mso-wrap-distance-right:9.05pt;mso-wrap-distance-top:0pt;mso-wrap-distance-bottom:0pt;margin-top:7.85pt;mso-position-vertical-relative:text;margin-left:24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(письменного обращ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1828800" cy="2857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101600</wp:posOffset>
                </wp:positionV>
                <wp:extent cx="635" cy="302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8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93980</wp:posOffset>
                </wp:positionV>
                <wp:extent cx="2891790" cy="1174750"/>
                <wp:effectExtent l="12700" t="5715" r="133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1174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е заявления (обращения) п.2.8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52pt;margin-top:7.4pt;width:227.65pt;height:9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е заявления (обращения) п.2.8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да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00700</wp:posOffset>
                </wp:positionH>
                <wp:positionV relativeFrom="paragraph">
                  <wp:posOffset>132715</wp:posOffset>
                </wp:positionV>
                <wp:extent cx="1270" cy="8509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0.45pt;width:0.05pt;height:66.9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71755</wp:posOffset>
                </wp:positionV>
                <wp:extent cx="1270" cy="7366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5.65pt;width:0.1pt;height:58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да                                                     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33775</wp:posOffset>
                </wp:positionH>
                <wp:positionV relativeFrom="paragraph">
                  <wp:posOffset>46990</wp:posOffset>
                </wp:positionV>
                <wp:extent cx="1264920" cy="4972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39.15pt;mso-wrap-distance-left:9.05pt;mso-wrap-distance-right:9.05pt;mso-wrap-distance-top:0pt;mso-wrap-distance-bottom:0pt;margin-top:3.7pt;mso-position-vertical-relative:text;margin-left:27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19675</wp:posOffset>
                </wp:positionH>
                <wp:positionV relativeFrom="paragraph">
                  <wp:posOffset>46990</wp:posOffset>
                </wp:positionV>
                <wp:extent cx="1378585" cy="4972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ем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39.15pt;mso-wrap-distance-left:9.05pt;mso-wrap-distance-right:9.05pt;mso-wrap-distance-top:0pt;mso-wrap-distance-bottom:0pt;margin-top:3.7pt;mso-position-vertical-relative:text;margin-left:39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ием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163195</wp:posOffset>
                </wp:positionV>
                <wp:extent cx="712470" cy="572135"/>
                <wp:effectExtent l="0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280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2.85pt;width:56pt;height:4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155575</wp:posOffset>
                </wp:positionV>
                <wp:extent cx="2628900" cy="1479550"/>
                <wp:effectExtent l="10160" t="5715" r="1079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79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е                заявления (обращения) п.2.9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2.25pt;width:206.95pt;height:116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е                заявления (обращения) п.2.9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19860</wp:posOffset>
                </wp:positionH>
                <wp:positionV relativeFrom="paragraph">
                  <wp:posOffset>33655</wp:posOffset>
                </wp:positionV>
                <wp:extent cx="52197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7pt;mso-wrap-distance-left:9.05pt;mso-wrap-distance-right:9.05pt;mso-wrap-distance-top:0pt;mso-wrap-distance-bottom:0pt;margin-top:2.65pt;mso-position-vertical-relative:text;margin-left:1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да                                                                                       нет            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79375</wp:posOffset>
                </wp:positionV>
                <wp:extent cx="102806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.25pt;width:80.9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7800</wp:posOffset>
                </wp:positionH>
                <wp:positionV relativeFrom="paragraph">
                  <wp:posOffset>79375</wp:posOffset>
                </wp:positionV>
                <wp:extent cx="1270" cy="8007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6.25pt;width:0.1pt;height:63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79375</wp:posOffset>
                </wp:positionV>
                <wp:extent cx="89916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6.25pt;width:70.7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79375</wp:posOffset>
                </wp:positionV>
                <wp:extent cx="1270" cy="8007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6.25pt;width:0.1pt;height:63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76675</wp:posOffset>
                </wp:positionH>
                <wp:positionV relativeFrom="paragraph">
                  <wp:posOffset>-6350</wp:posOffset>
                </wp:positionV>
                <wp:extent cx="2447925" cy="5283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41.6pt;mso-wrap-distance-left:9.05pt;mso-wrap-distance-right:9.05pt;mso-wrap-distance-top:0pt;mso-wrap-distance-bottom:0pt;margin-top:-0.5pt;mso-position-vertical-relative:text;margin-left:30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38125</wp:posOffset>
                </wp:positionH>
                <wp:positionV relativeFrom="paragraph">
                  <wp:posOffset>-6350</wp:posOffset>
                </wp:positionV>
                <wp:extent cx="2348865" cy="5975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предост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а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47.05pt;mso-wrap-distance-left:9.05pt;mso-wrap-distance-right:9.05pt;mso-wrap-distance-top:0pt;mso-wrap-distance-bottom:0pt;margin-top:-0.5pt;mso-position-vertical-relative:text;margin-left:-1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 предост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а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6845</wp:posOffset>
                </wp:positionH>
                <wp:positionV relativeFrom="paragraph">
                  <wp:posOffset>1438910</wp:posOffset>
                </wp:positionV>
                <wp:extent cx="182943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5pt;margin-top:83.55pt;width:14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95395</wp:posOffset>
                </wp:positionH>
                <wp:positionV relativeFrom="paragraph">
                  <wp:posOffset>1694180</wp:posOffset>
                </wp:positionV>
                <wp:extent cx="1334135" cy="249555"/>
                <wp:effectExtent l="1270" t="5080" r="0" b="234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5pt;margin-top:64pt;width:105.05pt;height:1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09420</wp:posOffset>
                </wp:positionH>
                <wp:positionV relativeFrom="paragraph">
                  <wp:posOffset>1648460</wp:posOffset>
                </wp:positionV>
                <wp:extent cx="848360" cy="295275"/>
                <wp:effectExtent l="0" t="5080" r="190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88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pt;margin-top:60.4pt;width:66.75pt;height:23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705</wp:posOffset>
                </wp:positionH>
                <wp:positionV relativeFrom="paragraph">
                  <wp:posOffset>81280</wp:posOffset>
                </wp:positionV>
                <wp:extent cx="85407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6.4pt;width:67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– в данной части возможно предоставление услуги в электронном вид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35425</wp:posOffset>
                </wp:positionH>
                <wp:positionV relativeFrom="paragraph">
                  <wp:posOffset>1933575</wp:posOffset>
                </wp:positionV>
                <wp:extent cx="1979295" cy="6381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приказа о зачислении в 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5pt;height:50.25pt;mso-wrap-distance-left:9.05pt;mso-wrap-distance-right:9.05pt;mso-wrap-distance-top:0pt;mso-wrap-distance-bottom:0pt;margin-top:152.25pt;mso-position-vertical-relative:text;margin-left:3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ание приказа о зачислении в 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12615</wp:posOffset>
                </wp:positionH>
                <wp:positionV relativeFrom="paragraph">
                  <wp:posOffset>1383030</wp:posOffset>
                </wp:positionV>
                <wp:extent cx="521970" cy="3111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.5pt;mso-wrap-distance-left:9.05pt;mso-wrap-distance-right:9.05pt;mso-wrap-distance-top:0pt;mso-wrap-distance-bottom:0pt;margin-top:108.9pt;mso-position-vertical-relative:text;margin-left:3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63675</wp:posOffset>
                </wp:positionH>
                <wp:positionV relativeFrom="paragraph">
                  <wp:posOffset>1535430</wp:posOffset>
                </wp:positionV>
                <wp:extent cx="521970" cy="3111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.5pt;mso-wrap-distance-left:9.05pt;mso-wrap-distance-right:9.05pt;mso-wrap-distance-top:0pt;mso-wrap-distance-bottom:0pt;margin-top:120.9pt;mso-position-vertical-relative:text;margin-left:1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1670</wp:posOffset>
                </wp:positionH>
                <wp:positionV relativeFrom="paragraph">
                  <wp:posOffset>1933575</wp:posOffset>
                </wp:positionV>
                <wp:extent cx="2152650" cy="6381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заявителя о невозможности зачисления в 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0.25pt;mso-wrap-distance-left:9.05pt;mso-wrap-distance-right:9.05pt;mso-wrap-distance-top:0pt;mso-wrap-distance-bottom:0pt;margin-top:152.25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заявителя о невозможности зачисления в 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ind w:left="5040" w:hanging="0"/>
        <w:rPr/>
      </w:pPr>
      <w:r>
        <w:rPr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 xml:space="preserve">Предоставление информации о порядке предоставления </w:t>
      </w:r>
    </w:p>
    <w:p>
      <w:pPr>
        <w:pStyle w:val="Normal"/>
        <w:suppressAutoHyphens w:val="true"/>
        <w:ind w:left="5040" w:hanging="0"/>
        <w:rPr/>
      </w:pPr>
      <w:r>
        <w:rPr>
          <w:color w:val="000000"/>
          <w:sz w:val="28"/>
          <w:szCs w:val="28"/>
        </w:rPr>
        <w:t>жилищно-коммунальных услуг населению</w:t>
      </w:r>
      <w:r>
        <w:rPr>
          <w:sz w:val="28"/>
          <w:szCs w:val="28"/>
        </w:rPr>
        <w:t>»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 на нарушение требований качества муниципальной услуги</w:t>
      </w:r>
    </w:p>
    <w:tbl>
      <w:tblPr>
        <w:tblW w:w="6521" w:type="dxa"/>
        <w:jc w:val="left"/>
        <w:tblInd w:w="34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12"/>
        <w:gridCol w:w="538"/>
        <w:gridCol w:w="5222"/>
        <w:gridCol w:w="23"/>
      </w:tblGrid>
      <w:tr>
        <w:trPr>
          <w:trHeight w:val="50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департамента городского хозя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</w:tc>
      </w:tr>
      <w:tr>
        <w:trPr>
          <w:trHeight w:val="360" w:hRule="atLeast"/>
        </w:trPr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Ф.И.О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7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мя, отчество)</w:t>
            </w:r>
          </w:p>
        </w:tc>
      </w:tr>
      <w:tr>
        <w:trPr/>
        <w:tc>
          <w:tcPr>
            <w:tcW w:w="652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живающего по адресу: г. Сургут</w:t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иц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м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,_____________________________________________________________,</w:t>
      </w:r>
    </w:p>
    <w:p>
      <w:pPr>
        <w:pStyle w:val="Style22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подаю жалобу на нарушение требований административного регламента предоставления муниципальной услуги  «</w:t>
      </w:r>
      <w:r>
        <w:rPr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sz w:val="28"/>
          <w:szCs w:val="28"/>
        </w:rPr>
        <w:t>», допущен-ное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(ФИО должностного лица, допустившего наруш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и следующих треб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описание нарушения, в т.ч. участники, место, дата и время фиксации нару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момента подачи настоящей жалобы мною были использованы                 следующие способы обжалования вышеуказанных нару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ращение к начальнику отдела должностного лица, оказывающего              услугу ______  </w:t>
      </w:r>
      <w:r>
        <w:rPr/>
        <w:t>(да/нет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фициальное письмо департамента городского хозяйства, оказываю-щего услугу, об отказе в информировании заявителя 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(да/нет)</w:t>
      </w:r>
    </w:p>
    <w:p>
      <w:pPr>
        <w:pStyle w:val="Normal"/>
        <w:jc w:val="both"/>
        <w:rPr/>
      </w:pPr>
      <w:r>
        <w:rPr>
          <w:sz w:val="28"/>
          <w:szCs w:val="28"/>
        </w:rPr>
        <w:t>2.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 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казанных в п.1 – 3, прилагаю к жалобе ______            (нужное подчеркнуть)</w:t>
      </w:r>
      <w:r>
        <w:rPr/>
        <w:t xml:space="preserve">                                                                                                      (да/не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</w:t>
        <w:tab/>
        <w:tab/>
        <w:tab/>
        <w:tab/>
        <w:tab/>
        <w:t xml:space="preserve">         </w:t>
        <w:tab/>
        <w:t>____________________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(дата) </w:t>
        <w:tab/>
        <w:tab/>
        <w:tab/>
        <w:tab/>
        <w:tab/>
        <w:tab/>
        <w:tab/>
        <w:tab/>
        <w:t xml:space="preserve">       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Arial" w:hAnsi="Arial" w:cs="Arial"/>
      <w:b w:val="false"/>
      <w:i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2"/>
    <w:rPr>
      <w:b w:val="false"/>
      <w:bCs w:val="false"/>
      <w:color w:val="7A1D06"/>
      <w:u w:val="single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8"/>
      <w:szCs w:val="28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en-US" w:bidi="en-US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@admsurgut.ru" TargetMode="External"/><Relationship Id="rId3" Type="http://schemas.openxmlformats.org/officeDocument/2006/relationships/hyperlink" Target="http://www.pgu.admhmao.ru/" TargetMode="External"/><Relationship Id="rId4" Type="http://schemas.openxmlformats.org/officeDocument/2006/relationships/hyperlink" Target="http://www.pgu.admhmao.ru.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reu9@yandex.ru " TargetMode="External"/><Relationship Id="rId7" Type="http://schemas.openxmlformats.org/officeDocument/2006/relationships/hyperlink" Target="mailto:uk_nord-west@mail.ru" TargetMode="External"/><Relationship Id="rId8" Type="http://schemas.openxmlformats.org/officeDocument/2006/relationships/hyperlink" Target="mailto:rector@surgu.ru" TargetMode="External"/><Relationship Id="rId9" Type="http://schemas.openxmlformats.org/officeDocument/2006/relationships/hyperlink" Target="mailto:sp3@surpk.ru" TargetMode="External"/><Relationship Id="rId10" Type="http://schemas.openxmlformats.org/officeDocument/2006/relationships/hyperlink" Target="mailto:vdovina@surguttel.ru" TargetMode="External"/><Relationship Id="rId11" Type="http://schemas.openxmlformats.org/officeDocument/2006/relationships/hyperlink" Target="http://www.surgutgts.ru/" TargetMode="External"/><Relationship Id="rId12" Type="http://schemas.openxmlformats.org/officeDocument/2006/relationships/hyperlink" Target="mailto:gts@gts.surguttel.ru" TargetMode="External"/><Relationship Id="rId13" Type="http://schemas.openxmlformats.org/officeDocument/2006/relationships/hyperlink" Target="http://www.uszn.surgut.ru/" TargetMode="External"/><Relationship Id="rId14" Type="http://schemas.openxmlformats.org/officeDocument/2006/relationships/hyperlink" Target="mailto:economics@admsurgut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7:00Z</dcterms:created>
  <dc:creator> </dc:creator>
  <dc:description/>
  <cp:keywords/>
  <dc:language>en-US</dc:language>
  <cp:lastModifiedBy>www.PHILka.RU</cp:lastModifiedBy>
  <dcterms:modified xsi:type="dcterms:W3CDTF">2011-10-26T08:07:00Z</dcterms:modified>
  <cp:revision>2</cp:revision>
  <dc:subject/>
  <dc:title>ПОСТАНОВЛЕНИЕ АДМИНИСТРАЦИИ ГОРОДА</dc:title>
</cp:coreProperties>
</file>