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958 от 17.10.2011 г.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тклонить предложение открытого акционерного общества «Мобильные ТелеСистемы» по внесению изменений в Правила землепользования                     и застройки на территории города Сургута, а именно в карту градостроитель-ного зонирования изменение границ территориальной зоны Ж.3.-18-19-20                   в результате уменьшения и выделения новой зоны ИТ.5 или дополнения статьи 41 Правил землепользования «Основным видом разрешенного использования» пунктом: сети связи, сооружения связи»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внесения изменений в Правила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именно в карту градострои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ирования изменение границ территориальной зоны Ж.3.-18-19-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зультате уменьшения и выделения новой зоны ИТ.5 или до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и 41 Правил землепользования «Основным видом разреш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ования» пунктом: сети связи, сооружения связи»</w:t>
      </w:r>
      <w:r>
        <w:rPr>
          <w:color w:val="000000"/>
          <w:szCs w:val="28"/>
        </w:rPr>
        <w:t xml:space="preserve">.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явитель: открытое акционерное общество «Мобильные Теле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открытого акционерного общества «Мобильные          ТелеСистемы» по внесению изменений в Правила землепользования и заст-ройки на территории города Сургута, а именно в карту градостроительного           зонирования изменение границ территориальной зоны Ж.3.-18-19-20 в результате уменьшения и выделения новой зоны ИТ.5 или дополнения статьи 41          Правил землепользования «Основным видом разрешенного использования» пунктом:) сети связи, сооружения связи», комиссия по градостроительному          зонированию рекомендует отклонить данное предложение, по следующим          причин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мещение данного объекта в отсутствие разрешения на строительство  и ввода в эксплуатацию в зоне жилой застройки может повлечь причинение вреда здоровью, гражданам, проживающим в близлежащих домах, а также           нарушает сложившийся архитектурный облик и эстетическое восприятие             застройк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38:00Z</dcterms:created>
  <dc:creator> </dc:creator>
  <dc:description/>
  <cp:keywords/>
  <dc:language>en-US</dc:language>
  <cp:lastModifiedBy>www.PHILka.RU</cp:lastModifiedBy>
  <dcterms:modified xsi:type="dcterms:W3CDTF">2011-10-20T09:38:00Z</dcterms:modified>
  <cp:revision>2</cp:revision>
  <dc:subject/>
  <dc:title>Об отклонении предложения </dc:title>
</cp:coreProperties>
</file>