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7033 от 18.10.2011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/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ме 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2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29.07.2011 № 4873)                      (далее – программа), постановлением Администрации города от 10.08.2011            № 5203 «Об утверждении порядка предоставления субсидий субъектам малого и среднего предпринимательства, субъектам, ведущим семейный бизнес                                  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затрат субъекту, ведущему семейный бизнес, индивидуальному предпринимателю Ткачевой Светлане Наильевне, </w:t>
      </w:r>
      <w:r>
        <w:rPr>
          <w:spacing w:val="-2"/>
          <w:sz w:val="28"/>
          <w:szCs w:val="28"/>
        </w:rPr>
        <w:t>осуществляющему производство,</w:t>
      </w:r>
      <w:r>
        <w:rPr>
          <w:sz w:val="28"/>
          <w:szCs w:val="28"/>
        </w:rPr>
        <w:t xml:space="preserve"> реализацию товаров и услуг в социально значимых видах деятельности, определенных в приложении 1 к программе, в части компенсации арендных платежей                       за нежилые помещения, в объеме 177 826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 для получения субсидии, предоставленной субъекту             малого и среднего предпринимательства, субъекту, ведущему семейный бизнес,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5:00Z</dcterms:created>
  <dc:creator> </dc:creator>
  <dc:description/>
  <cp:keywords/>
  <dc:language>en-US</dc:language>
  <cp:lastModifiedBy>www.PHILka.RU</cp:lastModifiedBy>
  <dcterms:modified xsi:type="dcterms:W3CDTF">2011-10-21T08:25:00Z</dcterms:modified>
  <cp:revision>2</cp:revision>
  <dc:subject/>
  <dc:title>ПОСТАНОВЛЕНИЕ АДМИНИСТРАЦИИ ГОРОДА</dc:title>
</cp:coreProperties>
</file>