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ПОСТАНОВЛЕНИЕ АДМИНИСТРАЦИИ ГОРОДА</w:t>
      </w:r>
    </w:p>
    <w:p>
      <w:pPr>
        <w:pStyle w:val="Normal"/>
        <w:shd w:fill="FFFFFF" w:val="clear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034 от 18.10.2011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а от 22.11.2010 </w:t>
      </w:r>
    </w:p>
    <w:p>
      <w:pPr>
        <w:pStyle w:val="Normal"/>
        <w:shd w:fill="FFFFFF" w:val="clear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6213 «Об установлении системы </w:t>
      </w:r>
    </w:p>
    <w:p>
      <w:pPr>
        <w:pStyle w:val="Normal"/>
        <w:shd w:fill="FFFFFF" w:val="clear"/>
        <w:autoSpaceDE w:val="false"/>
        <w:rPr/>
      </w:pPr>
      <w:r>
        <w:rPr/>
        <w:t xml:space="preserve">оплаты труда работников муниципальных </w:t>
      </w:r>
    </w:p>
    <w:p>
      <w:pPr>
        <w:pStyle w:val="Normal"/>
        <w:shd w:fill="FFFFFF" w:val="clear"/>
        <w:autoSpaceDE w:val="false"/>
        <w:rPr/>
      </w:pPr>
      <w:r>
        <w:rPr/>
        <w:t xml:space="preserve">учреждений города Сургута, </w:t>
      </w:r>
    </w:p>
    <w:p>
      <w:pPr>
        <w:pStyle w:val="Normal"/>
        <w:shd w:fill="FFFFFF" w:val="clear"/>
        <w:autoSpaceDE w:val="false"/>
        <w:rPr/>
      </w:pPr>
      <w:r>
        <w:rPr/>
        <w:t>отличной от Единой тарифной сетки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нормативной базы по вопросам оплаты труда работников муниципальных учреждений города Сургута, руководствуясь            ч.2 ст.53 Федерального закона от 06.10.2003 № 131-ФЗ «Об общих принципах организации местного самоуправления в Российской Федерации» (с изменениями от 28.09.2010), пп.10 п.1 ст.36 Устава муниципального образования            городской округ город Сургут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bookmarkStart w:id="1" w:name="sub_7"/>
      <w:bookmarkEnd w:id="0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22.11.2010 № 6213 «Об установлении системы оплаты труда работников муниципальных учреж-дений города Сургута, отличной от Единой тарифной сетки» (с изменениями   от 25.01.2011 № 269, от 14.06.2011 № 3610) следующие изме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ункте 1.1 постановления слова «к уровню 2010 года» заменить           словами «от расчетного фонда заработной платы муниципального учреждения, сформированного в условиях, действующих до 01.02.2011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ункт 2.1 раздела 2 приложения 2 к постановлению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ункт 3.10.3 приложения 4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3.10.3. Премирование руководителя муниципального учрежд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Размер премиального фонда руководителя учреждения определяется                в пределах централизованных бюджетных ассигнований до 5 процентов доведенных лимитов бюджетных обязательств, предусмотренных на оплату труда работников учрежд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онкретный процент централизации лимитов бюджетных обязательств          на формирование премиального фонда руководителя учреждения определяется главным распорядителем бюджетных средств ежегодно, исходя из объема          лимитов бюджетных обязательств на оплату труда, доведенных учреждению           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анный процент устанавливается приказом (распоряжением) главного распорядителя бюджетных средств в течение 15 рабочих дней со дня доведения департаментом финансов Администрации города до главного распорядителя бюджетных средств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использованные средства премиального фонда руководителя учреж-дения могут быть перераспределены и направлены на выплаты стимулирую-щего характера работников данного учреждения, а также на премирование           руководителей и (или) на стимулирующие выплаты работников других подведомствен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</w:rPr>
        <w:t>Руководители учреждений премируются ежеквартально или по итогам          работы за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Премирование руководителей учреждений производится по результатам оценки итогов работы учреждения за соответствующий отчетный период с </w:t>
      </w:r>
      <w:r>
        <w:rPr>
          <w:rFonts w:eastAsia="Times New Roman"/>
          <w:spacing w:val="-2"/>
          <w:szCs w:val="28"/>
        </w:rPr>
        <w:t xml:space="preserve">учетом выполнения целевых показателей деятельности учреждений, личного вклада </w:t>
      </w:r>
      <w:r>
        <w:rPr>
          <w:rFonts w:eastAsia="Times New Roman"/>
          <w:szCs w:val="28"/>
        </w:rPr>
        <w:t>руководителей в осуществление основных задач и функций, определенных         уставом учреждения, а также выполнения обязанностей, предусмотренных           трудовы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плата премии руководителям учреждений за соответствующий период производится на основании приказа (распоряжения) главного распорядителя бюджетных средств»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4. Пункт 1.6.1 приложения 5 к постановлению изложить в следующей         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1.6.1. Руководителям структурных подразделений учреждения, их заместителям, специалистам, служащим, рабочим (за исключением водителей автомобилей, машинистов спецтехники, работников библиотек и музеев, указанных в пунктах 1.6.2, 1.6.3 настоящего приложения) в размере до 20% от месячного фонда оплаты труда. При этом отдельным руководителям структурных подразделений учреждения, их заместителям, специалистам, служащим и рабочим размер премии может быть установлен до 70% за особые заслуги либо особые достижения в работе».</w:t>
      </w:r>
    </w:p>
    <w:p>
      <w:pPr>
        <w:pStyle w:val="Normal"/>
        <w:autoSpaceDE w:val="false"/>
        <w:ind w:firstLine="567"/>
        <w:jc w:val="both"/>
        <w:rPr/>
      </w:pPr>
      <w:r>
        <w:rPr/>
        <w:t>1.5. Дополнить приложение 5 к постановлению пунктом 1.6.3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.6.3. Работникам библиотек и музеев, отнесенным к следующим профессиональным квалификационным группам, в размере до 40% от месячного           фонда оплаты труд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«Профессиональная квалификационная группа должностей научных          работников и руководителей структурных подразделений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«Должности технических исполнителей и артистов вспомогательного соста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«Должности работников культуры, искусства и кинематографии сред-него звен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«Должности работников культуры, искусства и кинематографии ведущего зве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 этом отдельным работникам библиотек и музеев размер премии может быть установлен до 70% за особые заслуги либо особые достижения в работе»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              возникшие с 01 сентября 2011 года.</w:t>
      </w:r>
    </w:p>
    <w:p>
      <w:pPr>
        <w:pStyle w:val="Normal"/>
        <w:autoSpaceDE w:val="false"/>
        <w:ind w:firstLine="567"/>
        <w:jc w:val="both"/>
        <w:rPr/>
      </w:pPr>
      <w:bookmarkStart w:id="2" w:name="sub_9"/>
      <w:bookmarkEnd w:id="1"/>
      <w:r>
        <w:rPr>
          <w:szCs w:val="28"/>
        </w:rPr>
        <w:t>4. Контроль за выполнением постановления оставляю за собой.</w:t>
      </w:r>
      <w:bookmarkEnd w:id="2"/>
      <w:r>
        <w:rPr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6300"/>
        <w:outlineLvl w:val="0"/>
        <w:rPr>
          <w:bCs/>
          <w:szCs w:val="28"/>
        </w:rPr>
      </w:pPr>
      <w:bookmarkStart w:id="5" w:name="sub_2002"/>
      <w:bookmarkEnd w:id="5"/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00"/>
        <w:outlineLvl w:val="0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0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00"/>
        <w:outlineLvl w:val="0"/>
        <w:rPr/>
      </w:pPr>
      <w:r>
        <w:rPr>
          <w:bCs/>
          <w:szCs w:val="28"/>
        </w:rPr>
        <w:t>от 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2. Размеры должностных окладов (окладов) по профессиональным </w:t>
        <w:br/>
        <w:t>квалификационным группам работников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6" w:name="sub_2002"/>
      <w:bookmarkStart w:id="7" w:name="sub_2002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" w:name="sub_2021"/>
      <w:bookmarkEnd w:id="8"/>
      <w:r>
        <w:rPr>
          <w:szCs w:val="28"/>
        </w:rPr>
        <w:t>2.1. Минимальные размеры должностных окладов (окладов) работников учреждений по соответствующим профессиональным квалификационным группам, с учетом требований к профессиональной подготовке и уровню            квалификации работника, необходимых для осуществления соответствующей профессиональной деятельности, устанавливаются в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Cs w:val="28"/>
        </w:rPr>
      </w:pPr>
      <w:bookmarkStart w:id="9" w:name="sub_2021"/>
      <w:bookmarkEnd w:id="9"/>
      <w:r>
        <w:rPr>
          <w:bCs/>
          <w:szCs w:val="28"/>
        </w:rPr>
        <w:t>Таблица 1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00"/>
        <w:gridCol w:w="3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олжностного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клада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-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м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а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должност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ладу (окладу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дол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професс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офесси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вошедш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профессиональ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отраслевые профессии рабоч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29.05.2008 № 248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00"/>
        <w:gridCol w:w="305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29.05.2008 № 247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начальник отдела (службы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руководитель групп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31.03.2008 № 149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Должности специалистов второго уровня, осуществляющих предоставление соци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«Должности специалистов третьего уровня в учреждениях здравоохранения и осуществля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едоставление соци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и фармацевтические рабо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6.08.2007 № 52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Медицинский и фармацевтический персонал перво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 «Врачи и провизо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Руководители структурных подразделений учреждений с высш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дицинским и фармацевтическим образованием (врач-специалист, провизор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заведующий центром амбулаторной хирург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кроме высшего и дополнительного профессионально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5.05.2008 № 216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о-вспомогательного персонала перв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о-вспомогательного персонала втор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00"/>
        <w:gridCol w:w="305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педагогических             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 сферы научных исследований и разрабо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3.07.2008 № 305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работников культуры, искусства и кинематограф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31.08.2007 № 57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 «Должности технических                 исполнителей и артистов вспомогательного соста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Должности работников культуры, искусства и кинематографии среднего            зве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мастер пошивочной мастерско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художник-оформитель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Должности работников культуры, искусства и кинематографии ведущего           зве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Должности руководящего состава учреждений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скусства и кинематограф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художественный          руководитель (театра, концертной организации, музыкального  (театрального) коллектива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главный режисс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главный администрато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 культуры, искусства и кинематограф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14.03.2008 № 121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Профессии рабочих культуры, искусства и кинематографии перв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Профессии рабочих культуры, искусства и кинематографии втор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работник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12.05.2008 № 225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работников                 физической культуры и спорта перв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 физической культуры и спорта втор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 физической культуры и спорта третье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работников физической культуры и спорта четверт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84"/>
        <w:gridCol w:w="2800"/>
        <w:gridCol w:w="305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мальный </w:t>
            </w:r>
          </w:p>
          <w:p>
            <w:pPr>
              <w:pStyle w:val="Normal"/>
              <w:widowControl w:val="false"/>
              <w:autoSpaceDE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го оклада, </w:t>
            </w:r>
          </w:p>
          <w:p>
            <w:pPr>
              <w:pStyle w:val="Normal"/>
              <w:widowControl w:val="false"/>
              <w:autoSpaceDE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оклада), </w:t>
            </w:r>
          </w:p>
          <w:p>
            <w:pPr>
              <w:pStyle w:val="Normal"/>
              <w:widowControl w:val="false"/>
              <w:autoSpaceDE w:val="false"/>
              <w:ind w:left="-108" w:right="-2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лифика-ционный </w:t>
            </w:r>
          </w:p>
          <w:p>
            <w:pPr>
              <w:pStyle w:val="Normal"/>
              <w:widowControl w:val="false"/>
              <w:autoSpaceDE w:val="false"/>
              <w:ind w:firstLine="197"/>
              <w:jc w:val="center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професс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офесси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вошедш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профессиональ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Должности работников, осуществляющих деятельность в области                гражданской обороны, защиты населения и территорий от чрезвычайных          ситуаций природного и техногенного характера, обеспечения пожарной          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27.05.2008 № 242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перв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апитан спасательного кате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питан-механик водолазного суд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пециалист гражданской оборо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одолазный специали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рший водолазный специали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третье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асат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работников лес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иказ Минздравсоцразвития России от 08.08.2008 № 390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Cs w:val="28"/>
              </w:rPr>
              <w:t>Профессиональная квалификационная группа «Должности работников лесного</w:t>
            </w:r>
            <w:r>
              <w:rPr>
                <w:szCs w:val="28"/>
              </w:rPr>
              <w:t xml:space="preserve"> хозяйства третьего уров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ле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727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eastAsia="Calibri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4:00Z</dcterms:created>
  <dc:creator>Пользователь</dc:creator>
  <dc:description/>
  <dc:language>en-US</dc:language>
  <cp:lastModifiedBy>Пользователь</cp:lastModifiedBy>
  <dcterms:modified xsi:type="dcterms:W3CDTF">2011-12-28T14:14:00Z</dcterms:modified>
  <cp:revision>2</cp:revision>
  <dc:subject/>
  <dc:title/>
</cp:coreProperties>
</file>