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035 от 18.10.2011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еречня земельных </w:t>
      </w:r>
    </w:p>
    <w:p>
      <w:pPr>
        <w:pStyle w:val="Normal"/>
        <w:jc w:val="both"/>
        <w:rPr/>
      </w:pPr>
      <w:r>
        <w:rPr>
          <w:szCs w:val="28"/>
        </w:rPr>
        <w:t xml:space="preserve">участков, подлежащих бесплат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оставлению гражданам </w:t>
      </w:r>
    </w:p>
    <w:p>
      <w:pPr>
        <w:pStyle w:val="Normal"/>
        <w:jc w:val="both"/>
        <w:rPr/>
      </w:pPr>
      <w:r>
        <w:rPr>
          <w:szCs w:val="28"/>
        </w:rPr>
        <w:t xml:space="preserve">для индивидуального жилищ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ительства на территории гор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ргу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реализации и обеспечения прав граждан муниципального образования городской округ город Сургут на бесплатное предоставление земельных участков для индивидуального жилищного строительства в соответствии                      с постановлением Администрации города от 20.09.2011 № 6200 «Об утверж-дении порядка реализации прав граждан на бесплатное предоставление земельных участков для индивидуального жилищного строительства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еречень земельных участков, подлежащих бесплатному     предоставлению гражданам для индивидуального жилищного строительства,  на территории города Сургута согласно приложен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                                                              </w:t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580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580"/>
        <w:rPr/>
      </w:pPr>
      <w:r>
        <w:rPr>
          <w:szCs w:val="28"/>
        </w:rPr>
        <w:t>от ____________ №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земельных участков, подлежащих бесплатному предоставлению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гражданам для индивидуального жилищного строительств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20"/>
      </w:tblGrid>
      <w:tr>
        <w:trPr>
          <w:trHeight w:val="1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 местоположение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ередачи сформирован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</w:tr>
      <w:tr>
        <w:trPr>
          <w:trHeight w:val="20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лица Тереш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2</w:t>
            </w:r>
          </w:p>
        </w:tc>
      </w:tr>
      <w:tr>
        <w:trPr>
          <w:trHeight w:val="2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оселок Снежный, Объезд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оселок Снежный, Объездная дорога (участок  № 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Поселок Снежный, Объездная дорога (участок  № 2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Поселок Снежный, Проезд 5 (участок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2012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Поселок Снежный, Проезд 5 (участок №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арт 2012  </w:t>
            </w:r>
          </w:p>
        </w:tc>
      </w:tr>
      <w:tr>
        <w:trPr>
          <w:trHeight w:val="3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Поселок Снежный, Проезд 5 (участок №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арт 2012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Поселок Снежный, Проезд 5 (участок №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арт 2012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Поселок Снежный, Проезд 5 (участок №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арт 2012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Поселок Снежный, улица Еловая (участок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 Поселок Снежный, улица Еловая (участок №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Поселок Снежный, улица Еловая (участок №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 Поселок Снежный, улица Еловая (участок №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 Поселок Снежный, улица Еловая (участок №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 Поселок Снежный, Объездная дорога (участок № 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6. Поселок Снежный, Объездная дорога (участок № 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. Поселок Снежный, Объездная дорога (участок № 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. Поселок Снежный, Объездная дорога (участок № 3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. Поселок Снежный, Объездная дорога (участок № 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. Поселок Снежный, Объездная дорога (участок № 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1. Поселок Снежный, Объездная дорога (участок № 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2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2. Поселок Снежный, Объездная дорога (участок № 4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3. Поселок Снежный, Объездная дорога (участок № 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4. Поселок Снежный, Объездная дорога (участок № 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5. Поселок Снежный, Объездная дорога (участок № 4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густ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6. Поселок Снежный, Объездная дорога (участок № 4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густ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7. Поселок Снежный, Объездная дорога (участок № 4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густ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8. Поселок Снежный, Объездная дорога (участок № 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густ 20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9. Поселок Снежный, Объездная дорога (участок № 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густ 20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0:00Z</dcterms:created>
  <dc:creator> </dc:creator>
  <dc:description/>
  <cp:keywords/>
  <dc:language>en-US</dc:language>
  <cp:lastModifiedBy>www.PHILka.RU</cp:lastModifiedBy>
  <dcterms:modified xsi:type="dcterms:W3CDTF">2011-10-24T06:50:00Z</dcterms:modified>
  <cp:revision>2</cp:revision>
  <dc:subject/>
  <dc:title>ПОСТАНОВЛЕНИЕ АДМИНИСТРАЦИИ ГОРОДА</dc:title>
</cp:coreProperties>
</file>