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7056 от 19.10.2011 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О проведении Городского фестивал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Дебют первокурсника – 2011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 (с изменениями от 25.07.2011), со ст.41 Устава муниципального образо</w:t>
      </w:r>
      <w:r>
        <w:rPr>
          <w:spacing w:val="-4"/>
          <w:sz w:val="28"/>
          <w:szCs w:val="28"/>
        </w:rPr>
        <w:t xml:space="preserve">вания городской округ город Сургут, в рамках реализации ведомственной </w:t>
      </w:r>
      <w:r>
        <w:rPr>
          <w:spacing w:val="-6"/>
          <w:sz w:val="28"/>
          <w:szCs w:val="28"/>
        </w:rPr>
        <w:t>целевой программы «Организация мероприятий по работе с детьми и молодежью»,</w:t>
      </w:r>
      <w:r>
        <w:rPr>
          <w:sz w:val="28"/>
          <w:szCs w:val="28"/>
        </w:rPr>
        <w:t xml:space="preserve"> утвержденной постановлением Администрации города от 10.03.2011 № 1205 «Об утверждении ведомственных целевых программ департамента культуры, молодёжной политики и спорта» (с изменениями от 19.08.2011 № 5414), в целях организации содержательного досуга молодеж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Городского фестиваля «Дебют             первокурсника – 2011» согласно приложению 1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беспечить своевременное финансирование фестиваля «Дебют первокурсника – 2011» в пределах утвержденных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информацию о проведении городского фестиваля «Дебют первокурсника – 2011» в средствах массовой информации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         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    Р.И. Мар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ind w:left="57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Heading1"/>
        <w:rPr/>
      </w:pPr>
      <w:r>
        <w:rPr>
          <w:b w:val="false"/>
          <w:szCs w:val="28"/>
        </w:rPr>
        <w:t>о проведении Городского фестиваля «Дебют первокурсника – 2011»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2"/>
        <w:tabs>
          <w:tab w:val="clear" w:pos="708"/>
          <w:tab w:val="left" w:pos="43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1. Городской фестиваль «Дебют первокурсника – 2011» (далее – фестиваль) проводится в рамках реализации ведомственной программы «Органи-зация мероприятий по работе с молодежью» в соответствии с Планом работы департамента культуры молодёжной политики и спорт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Цели и задачи фестиваля</w:t>
      </w:r>
    </w:p>
    <w:p>
      <w:pPr>
        <w:pStyle w:val="2"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1. Цель фестиваля – выявление талантливой студенческой молодежи.</w:t>
      </w:r>
    </w:p>
    <w:p>
      <w:pPr>
        <w:pStyle w:val="2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фестиваля: </w:t>
      </w:r>
    </w:p>
    <w:p>
      <w:pPr>
        <w:pStyle w:val="2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 развитие творческого потенциала молодежи;</w:t>
      </w:r>
    </w:p>
    <w:p>
      <w:pPr>
        <w:pStyle w:val="2"/>
        <w:autoSpaceDE w:val="false"/>
        <w:spacing w:lineRule="auto" w:line="240" w:before="0" w:after="0"/>
        <w:ind w:left="0" w:firstLine="567"/>
        <w:jc w:val="both"/>
        <w:rPr/>
      </w:pPr>
      <w:r>
        <w:rPr>
          <w:spacing w:val="-2"/>
          <w:sz w:val="28"/>
          <w:szCs w:val="28"/>
        </w:rPr>
        <w:t>- укрепление профессиональных и культурных связей между молодежными</w:t>
      </w:r>
      <w:r>
        <w:rPr>
          <w:sz w:val="28"/>
          <w:szCs w:val="28"/>
        </w:rPr>
        <w:t xml:space="preserve"> организациями и учебными заведениями;</w:t>
      </w:r>
    </w:p>
    <w:p>
      <w:pPr>
        <w:pStyle w:val="2"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формирование положительного имиджа творческой молодёжи в студенческой среде;</w:t>
      </w:r>
    </w:p>
    <w:p>
      <w:pPr>
        <w:pStyle w:val="2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творческих коллективов вузов             и ссузов.</w:t>
      </w:r>
    </w:p>
    <w:p>
      <w:pPr>
        <w:pStyle w:val="2"/>
        <w:autoSpaceDE w:val="false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Время и место проведения фестиваля: Театр Сургутского государственного университета 20 октября 2011 года в 18:00. Репетиции проводятся             20 октября с 9:00 до 16:00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частники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фестивале допускаются студенты первых курсов очной формы обучения высших и средне-специальных учебных заведений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2. Для участия в фестивале учебное заведение в срок с 10 по 14 октября</w:t>
      </w:r>
      <w:r>
        <w:rPr>
          <w:sz w:val="28"/>
          <w:szCs w:val="28"/>
        </w:rPr>
        <w:t xml:space="preserve"> 2011 года подаёт заявку по прилагаемой форме (приложение 1 к настоящему положению) в письменном виде в – отдел организационно-массовой работы комитета молодёжной политики Администрации города Сургута по адресу:           улица Восход, 4, кабинет 419; тел. 52-81-85 (Чернышова Татьяна Владими-ровна), а также в электронном виде на адрес: </w:t>
      </w:r>
      <w:hyperlink r:id="rId2">
        <w:r>
          <w:rPr>
            <w:rStyle w:val="InternetLink"/>
            <w:color w:val="000000"/>
            <w:sz w:val="28"/>
            <w:szCs w:val="28"/>
            <w:lang w:val="en-GB"/>
          </w:rPr>
          <w:t>le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GB"/>
          </w:rPr>
          <w:t>admsurg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Общее количество участников фестиваля определяется по итогам           подачи заявок, и не должно составлять более 30 человек от одного учебного  за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ава и обязанности участников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На репетиционное время с обеспечением работы сценического             светового и звукового оборудования. Временной лимит репетиции опреде-ляется по итогам рассмотрения отделом организационно-массовой работы           комитета молодёжной политики поданных заявок – в зависимости от общего количества участников и заявленной ими протяженности конкурсных                  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2. Выразить благодарность руководству учебного заведения, партнерам, спонсорам через устное объявление ведущего (на редакторском просмотре, перед конкурсным концертом предоставить редактору информацию, подготовленную для объявления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Соблюдать условия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Соблюдать правила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 Нести ответственность за порчу имущества и музыкально-воспроизводящей аппаратуры организации, обеспечивающей место проведения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4. Выполнять требования режиссёрско-постановочной группы, редактора, сотрудников концертной площадки, предъявляемые при формировании концертной программы и проведении репети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5. Корректно вести себя по отношению к другим участникам фести-валя, сотрудникам комитета молодёжной политики, режиссерско-постановочной группе, редактору, сотрудникам концертной площа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6. Самостоятельно решать вопросы по изготовлению костюмов, реквизита, музыкального сопровождения своего выступления и охране своего реквизита и личных вещей в гримерных комнат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7. Без опозданий прибывать на репетиции и выступления, быть подготовленными к редакторскому просмотру согласно требованиям редактора.           Команда, опоздавшая на репетицию и редакторский просмотр или отказав-шаяся от редакторского просмотра, по решению режиссерско-постановочной группы может быть не допущена к участию в фестива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8. За нарушение дисциплины, общепринятых норм поведения, невыполнение требований лиц, указанных в п.4.2.3 участники могут быть не допущены к участию в фестивале, или их выступление может быть не оценено.           Решение о допуске участников к фестивалю принимает комитет молодёжной поли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жиссёрско-постановочная групп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беспечивает целостное творческое (режиссёрское, художественное, музыкальное, световое) решение фестиваля, готовит сценарный ход, решает  организационн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В состав режиссерско-постановочной группы входят: привлеченные специалисты (режиссер, художник-постановщик, редактор и т.д.), а также         специалисты комитета молодёжной поли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ежиссёр режиссирует открытие, ход конкурсной программы фести-валя, церемонию награждения участников и победителей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Редактор и режиссер проводят предварительный просмотр конкурсных программ, творческих номеров участников фестиваля на предмет их соответствия условиям настоящего положения, общепринятым нормам морали,                        и с целью формирования концерт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6. Жюри, критерии оценки конкурсных выступлений участников фестива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В состав жюри фестиваля входят приглашенные специалисты из числа экспертов в области культуры, искусства, молодежной политики города,                   а также партнеры комитета молодёжной полити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курсная программа оценивается по следующим критериям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матургическая целостность и завершенность выступления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остановки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художественное решение выступления (в т.ч. соответствие костюмов,              декораций смыслу выступления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ость репертуар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сценического повед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ремен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Жюри, оценивает каждое конкурсное выступление по 10 бальной           шкале. В случае необходимости любой из членов жюри в микрофон может  прокомментировать конкурсное выступление либо свою оценку конкурсного выступления, пояснить свое решени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6.4. Статистами ведется подсчёт баллов, полученных участниками конкурса </w:t>
      </w:r>
      <w:r>
        <w:rPr>
          <w:sz w:val="28"/>
          <w:szCs w:val="28"/>
        </w:rPr>
        <w:t>по итогам вы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курсные выступления участников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Участники фестиваля представляют номера в следующих направ-лениях: вокал, хореография, театр, оригинальный жан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Выступления сольных исполнителей и творческих коллективов могут быть объединены в единую творческую программу, или быть представлены  как завершенные самостоятельные выступления в виде отдельных номеров. Допускается так же конкурсное выступление в виде мини-спектакля. Независимо от формы, выступление оценивается в соответствии с п.6.2 настоящего по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Временной лимит выступления вуза или ссуза, независимо от количества номеров –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и награжд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 Выступления участников оцениваются в двух номинациях: «Высшие учебные заведения», «Средне-специальные учебные заведения». Победителями фестиваля являются участники, набравшие наибольшее количество балл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пломами участников «Участник городского фестиваля «Дебют           первокурсника – 2011» награждаются делегации высших и средне-специальных учебных заведений, принявших участие в фестива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награждаются дипломами «Лауреат городского фестиваля «Дебют первокурсника – 2011»            (1-й, 2-й и 3- степен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Жюри имеет право учредить специальные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ая информац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 Организационное собрание представителей вузов и ссузов города,           ответственных за организацию творческой программы вуза, ссуза состоится             18 октября 2011 года в 17:00 в комитете молодёжной политики Администрации города по адресу: улица Восход, 4, кабинет 424. </w:t>
      </w:r>
    </w:p>
    <w:p>
      <w:pPr>
        <w:pStyle w:val="Heading1"/>
        <w:ind w:firstLine="57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ложению о проведении </w:t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фестиваля </w:t>
      </w:r>
    </w:p>
    <w:p>
      <w:pPr>
        <w:pStyle w:val="Heading1"/>
        <w:ind w:firstLine="5760"/>
        <w:jc w:val="left"/>
        <w:rPr/>
      </w:pPr>
      <w:r>
        <w:rPr>
          <w:b w:val="false"/>
          <w:szCs w:val="28"/>
        </w:rPr>
        <w:t>«Дебют первокурсника – 20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городском фестивале «Дебют первокурсника – 201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легации учебного заведения: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(сотовый) телефон, адрес электронной почты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б участниках для озвучивания веду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86"/>
        <w:gridCol w:w="1440"/>
        <w:gridCol w:w="1620"/>
        <w:gridCol w:w="1620"/>
        <w:gridCol w:w="1800"/>
        <w:gridCol w:w="1260"/>
      </w:tblGrid>
      <w:tr>
        <w:trPr>
          <w:trHeight w:val="20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ind w:left="-6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а, возраст,  интересные данные 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6"/>
                <w:szCs w:val="26"/>
              </w:rPr>
              <w:t>биографии, увлечения,  награды, мечта,</w:t>
            </w:r>
          </w:p>
          <w:p>
            <w:pPr>
              <w:pStyle w:val="Normal"/>
              <w:ind w:left="-6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из, 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6"/>
                <w:szCs w:val="26"/>
              </w:rPr>
              <w:t>иде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Факультет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му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этот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этот вуз/сс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аправление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становщи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чем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свящае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жа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благодар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мощ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подгот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й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6"/>
                <w:szCs w:val="26"/>
              </w:rPr>
              <w:t>инвентарь</w:t>
            </w:r>
          </w:p>
          <w:p>
            <w:pPr>
              <w:pStyle w:val="Normal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экран, </w:t>
            </w:r>
          </w:p>
          <w:p>
            <w:pPr>
              <w:pStyle w:val="Normal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нкеты,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6"/>
                <w:szCs w:val="26"/>
              </w:rPr>
              <w:t xml:space="preserve">ширмы, </w:t>
            </w:r>
          </w:p>
          <w:p>
            <w:pPr>
              <w:pStyle w:val="Normal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йка </w:t>
            </w:r>
          </w:p>
          <w:p>
            <w:pPr>
              <w:pStyle w:val="Normal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6"/>
                <w:szCs w:val="26"/>
              </w:rPr>
              <w:t>микроф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-метра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а</w:t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х бэйджей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пии студенческих билетов прилагают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ственный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за реквизит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врем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sz w:val="26"/>
                <w:szCs w:val="26"/>
              </w:rPr>
              <w:t>(не более 15 мину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__________________________________________ дат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u@admsurgu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3:00Z</dcterms:created>
  <dc:creator> </dc:creator>
  <dc:description/>
  <cp:keywords/>
  <dc:language>en-US</dc:language>
  <cp:lastModifiedBy>www.PHILka.RU</cp:lastModifiedBy>
  <dcterms:modified xsi:type="dcterms:W3CDTF">2011-10-21T05:53:00Z</dcterms:modified>
  <cp:revision>2</cp:revision>
  <dc:subject/>
  <dc:title>ПОСТАНОВЛЕНИЕ АДМИНИСТРАЦИИ ГОРОДА</dc:title>
</cp:coreProperties>
</file>