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62 от 21.10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объекта «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ов общественной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-1, П-2 в Южном районе г.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ст.8 Правилами землепользования и застройки на территории города </w:t>
      </w:r>
      <w:r>
        <w:rPr>
          <w:spacing w:val="-6"/>
          <w:sz w:val="28"/>
          <w:szCs w:val="28"/>
        </w:rPr>
        <w:t xml:space="preserve">Сургута, утвержденными решением городской Думы от 28.06.2005 № 475 – 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 </w:t>
      </w:r>
      <w:r>
        <w:rPr>
          <w:sz w:val="28"/>
          <w:szCs w:val="28"/>
        </w:rPr>
        <w:t>(с изменениями от 23.09.2011 № 9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учитывая заявление общества                   с ограниченной ответственностью строительно-финансовой компании «Сургутгазстро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решение о разработке проекта планировки и проекта меже-вания объекта «Проект планировки и проект межевания кварталов общественной застройки П-1, П-2 в Южном районе г. Сургут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ложить обществу с ограниченной ответственностью строительно-финансовой компании «Сургутгазстрой» разработать проект планировки                  и проект межевания объекта «Проект планировки и проект межевания кварталов общественной застройки П-1, П-2 в Южном районе г. Сургу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 в течение трех дней со дня е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 Д.В.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3:00Z</dcterms:created>
  <dc:creator> </dc:creator>
  <dc:description/>
  <cp:keywords/>
  <dc:language>en-US</dc:language>
  <cp:lastModifiedBy>www.PHILka.RU</cp:lastModifiedBy>
  <dcterms:modified xsi:type="dcterms:W3CDTF">2011-10-26T09:43:00Z</dcterms:modified>
  <cp:revision>2</cp:revision>
  <dc:subject/>
  <dc:title>ПОСТАНОВЛЕНИЕ АДМИНИСТРАЦИИ ГОРОДА</dc:title>
</cp:coreProperties>
</file>