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71 от 21.10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6.02.2010 № 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шением Думы города от 28.12.2010 № 851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lang w:val="en-US"/>
        </w:rPr>
        <w:t>V</w:t>
      </w:r>
      <w:r>
        <w:rPr>
          <w:sz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16.02.2010 № 587</w:t>
      </w:r>
      <w:r>
        <w:rPr>
          <w:sz w:val="28"/>
          <w:szCs w:val="28"/>
        </w:rPr>
        <w:t xml:space="preserve"> «Об утверждении Порядка предоставления субсидии на возмещение затрат           по производству и реализации продукции животноводства и растениеводства» </w:t>
      </w:r>
      <w:r>
        <w:rPr>
          <w:sz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В заголовке, тексте постановления, наименовании приложения                            к постановлению, тексте приложения после слов «предоставление субсидии           </w:t>
      </w:r>
      <w:r>
        <w:rPr>
          <w:spacing w:val="-2"/>
          <w:sz w:val="28"/>
          <w:szCs w:val="28"/>
        </w:rPr>
        <w:t>на возмещение затрат по производству и реализации продукции животноводства</w:t>
      </w:r>
      <w:r>
        <w:rPr>
          <w:sz w:val="28"/>
        </w:rPr>
        <w:t xml:space="preserve">                     и растениеводства» дополнить словами «по выпуску и реализации рыбопро-дук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sz w:val="28"/>
          <w:szCs w:val="28"/>
        </w:rPr>
        <w:t>1.2. В констатирующей части постановления слова «п.26 решения Думы          города</w:t>
      </w:r>
      <w:r>
        <w:rPr>
          <w:sz w:val="28"/>
        </w:rPr>
        <w:t xml:space="preserve"> от 29.12.2009 № 66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             на 2010 год и плановый период 2011 – 2012 годов» заменить словами «реше-нием Думы города от 28.12.2010 № 851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11 год и плановый период 2012 – 2013 год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В абзаце шестом пункта 2.2 приложения слова «не менее 5 млн. рублей           за последние три года» заменить словами «не менее 1 млн. рублей за последний один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Последний абзац пункта 2.2 приложения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В абзаце шестом пункта 2.3 приложения слова «не менее 5 млн. рублей          за последние три года» заменить словами «не менее 1 млн. рублей за последний один год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6. Дополнить приложение к постановлению следующим раздело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убсидии не предоставляются на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дукцию (яйцо, молоко, мясо, овощи), использованную на внутрихозяйственные нужд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олочную продукцию (в пересчете на молоко), объемы которой             превышают валовое производство молока за отчетный период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елочь рыбы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, нестандартную рыбу и несертифицированную рыбопродукцию;</w:t>
      </w:r>
    </w:p>
    <w:p>
      <w:pPr>
        <w:pStyle w:val="Normal"/>
        <w:ind w:firstLine="567"/>
        <w:jc w:val="both"/>
        <w:rPr/>
      </w:pPr>
      <w:r>
        <w:rPr>
          <w:sz w:val="28"/>
        </w:rPr>
        <w:t>- сельхозтоваропроизводителям, выпускающим менее трех видов рыбопродукции (разделанная рыба, рыба-филе, соленая, копченая, сушено-вяленая, кулинария, включая рыбные консервы в жесткой банке);</w:t>
      </w:r>
    </w:p>
    <w:p>
      <w:pPr>
        <w:pStyle w:val="Normal"/>
        <w:ind w:firstLine="567"/>
        <w:jc w:val="both"/>
        <w:rPr/>
      </w:pPr>
      <w:r>
        <w:rPr>
          <w:sz w:val="28"/>
        </w:rPr>
        <w:t>- рыбу-сырец, реализованную рыбоперерабатывающими организациями         не входящими в перечень организаций, занимающихся производством рыбопродукции, утвержденной Департаментом природных ресурсов и несырьевого           сектора экономики Ханты-Мансийского автономного округа – Юг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ороженую рыбу, закупленную у получателей, занимающихся добычей рыбы, и реализованную без дальнейшей обработ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енные виды рыбы (муксун, нельма, чир, тугун, осетровы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9:00Z</dcterms:created>
  <dc:creator> </dc:creator>
  <dc:description/>
  <cp:keywords/>
  <dc:language>en-US</dc:language>
  <cp:lastModifiedBy>www.PHILka.RU</cp:lastModifiedBy>
  <dcterms:modified xsi:type="dcterms:W3CDTF">2011-10-26T04:09:00Z</dcterms:modified>
  <cp:revision>2</cp:revision>
  <dc:subject/>
  <dc:title>ПОСТАНОВЛЕНИЕ АДМИНИСТРАЦИИ ГОРОДА</dc:title>
</cp:coreProperties>
</file>