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76 от 24.10.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мене постано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от 08.08.2008 № 3000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защиты прав и законных интересов граждан, проживающих                  на территории поселка Медвежий Угол, в связи с отсутствием договорных           отно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от 08.08.2008 № 3000 «О предоставлении разрешения на условно разрешенный вид использования земельного участка»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5:00Z</dcterms:created>
  <dc:creator> </dc:creator>
  <dc:description/>
  <cp:keywords/>
  <dc:language>en-US</dc:language>
  <cp:lastModifiedBy>www.PHILka.RU</cp:lastModifiedBy>
  <dcterms:modified xsi:type="dcterms:W3CDTF">2011-10-28T06:25:00Z</dcterms:modified>
  <cp:revision>2</cp:revision>
  <dc:subject/>
  <dc:title>ПОСТАНОВЛЕНИЕ АДМИНИСТРАЦИИ ГОРОДА</dc:title>
</cp:coreProperties>
</file>