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200 от 21.10.2011г.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/>
      </w:pPr>
      <w:r>
        <w:rPr>
          <w:sz w:val="28"/>
          <w:szCs w:val="28"/>
          <w:lang w:val="ru-RU"/>
        </w:rPr>
        <w:t xml:space="preserve">организации и проведения аукциона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на право заключить договор </w:t>
      </w:r>
    </w:p>
    <w:p>
      <w:pPr>
        <w:pStyle w:val="TextBodyIndent"/>
        <w:tabs>
          <w:tab w:val="left" w:pos="54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о развитии застроенной территории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Градостроительным, Земельным и Гражданским кодекс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и полномочий органов местного самоуправления по развитию застроенных территорий и упорядочения организации и проведения аукциона  на право заключить договор о развитии застроенной территории: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bookmarkStart w:id="1" w:name="sub_13"/>
      <w:bookmarkEnd w:id="0"/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и проведения аукциона на право              заключить договор о развитии застроенной территории согласно прилож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урлевича А.Ю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5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и проведения аукциона на право заключить договор о развитии  застроенной территории</w:t>
      </w:r>
    </w:p>
    <w:p>
      <w:pPr>
        <w:pStyle w:val="Normal"/>
        <w:ind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ind w:left="0"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. Развитие застроенных территорий осуществляется в границах элемента планировочной структуры (квартала, микрорайона) или его части (частей),               в границах смежных элементов планировочной структуры или их частей.</w:t>
      </w:r>
    </w:p>
    <w:p>
      <w:pPr>
        <w:pStyle w:val="Style17"/>
        <w:ind w:left="0"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развитии застроенной территории может быть принято,           если на такой территории расположены:</w:t>
      </w:r>
    </w:p>
    <w:p>
      <w:pPr>
        <w:pStyle w:val="Normal"/>
        <w:widowControl/>
        <w:autoSpaceDE w:val="true"/>
        <w:ind w:firstLine="567"/>
        <w:rPr/>
      </w:pPr>
      <w:bookmarkStart w:id="4" w:name="461031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1) многоквартирные дома, признанные в установленном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44695/" \l "4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арийными и подлежащими сносу;</w:t>
      </w:r>
    </w:p>
    <w:p>
      <w:pPr>
        <w:pStyle w:val="Normal"/>
        <w:widowControl/>
        <w:autoSpaceDE w:val="true"/>
        <w:ind w:firstLine="567"/>
        <w:rPr/>
      </w:pPr>
      <w:bookmarkStart w:id="5" w:name="461032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многоквартирные дома, снос, реконструкция которых планируются               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на основании муниципальных адресных программ, утвержденных Думой го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ргута.</w:t>
      </w:r>
    </w:p>
    <w:p>
      <w:pPr>
        <w:pStyle w:val="Normal"/>
        <w:widowControl/>
        <w:autoSpaceDE w:val="true"/>
        <w:ind w:firstLine="567"/>
        <w:rPr/>
      </w:pPr>
      <w:bookmarkStart w:id="6" w:name="46104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На застроенной территории, в отношении которой принято решение о развитии, могут быть расположены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.</w:t>
      </w:r>
    </w:p>
    <w:p>
      <w:pPr>
        <w:pStyle w:val="Normal"/>
        <w:widowControl/>
        <w:autoSpaceDE w:val="true"/>
        <w:ind w:firstLine="567"/>
        <w:rPr/>
      </w:pPr>
      <w:bookmarkStart w:id="7" w:name="46105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На застроенной территории, в отношении которой принято решение              о развитии, не могут быть расположены иные объекты капитального строительства, за исключением указанных в </w:t>
      </w:r>
      <w:r>
        <w:rPr>
          <w:rFonts w:cs="Times New Roman" w:ascii="Times New Roman" w:hAnsi="Times New Roman"/>
          <w:sz w:val="28"/>
          <w:szCs w:val="28"/>
        </w:rPr>
        <w:t>пункте 2 настоящего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4. Решение о развитии застроенной территории принимается Администрацией города Сургута. 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Решение о развитии застроенной территории оформляется постановлением Администрации города, в котор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ы быть определены ее местополо-жение и площадь, перечень адресов зданий, строений, сооружений, подле-жащих сносу, реконструкции. 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роект постановления готовит департамент архитектуры и градостроительства Администрации города Сургута (далее – департамент архитектуры               и градостроительства).</w:t>
      </w:r>
    </w:p>
    <w:p>
      <w:pPr>
        <w:pStyle w:val="Normal"/>
        <w:widowControl/>
        <w:autoSpaceDE w:val="true"/>
        <w:ind w:firstLine="567"/>
        <w:rPr/>
      </w:pPr>
      <w:bookmarkStart w:id="8" w:name="46107"/>
      <w:bookmarkStart w:id="9" w:name="46106"/>
      <w:bookmarkEnd w:id="8"/>
      <w:bookmarkEnd w:id="9"/>
      <w:r>
        <w:rPr>
          <w:rFonts w:cs="Times New Roman" w:ascii="Times New Roman" w:hAnsi="Times New Roman"/>
          <w:sz w:val="28"/>
          <w:szCs w:val="28"/>
          <w:shd w:fill="FFFFFF" w:val="clear"/>
        </w:rPr>
        <w:t>5. П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ле принятия постановления о развитии застроенной территории           департамент архитектуры и градостроительства обеспечивает: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1) проведение оценки стоимости права на заключение договора о развитии застроенной территории;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2) подготовку проекта договора о развитии застроенной территории.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застроенных территорий осуществляется на основании дого-вора о развитии застроенной территории, заключенного по результатам             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Аукцион на право заключить договор о развитии застроенной территории является открытым по составу участников и форме подачи заявок (далее –  аукцион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 проведении аукциона на право заключить договор о развитии застроенной территории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ринимается Администрацией города и оформляется распоряж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города о проведении аукциона              готовит департамент имущественных и земельных отношений Администрации города (далее – департамент имущественных и земельных отношени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поряжением о проведении аукциона должны быть установлены:                   начальная цена предмета аукциона, размер задатка, «шаг аукциона», существенные условия договора о развитии застроенной территории.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9. Для подготовки проекта распоряжения и организации 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ить договор о развитии застроенной территории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департамент архитек-туры и градостроительства направляет в департамент </w:t>
      </w:r>
      <w:r>
        <w:rPr>
          <w:rFonts w:cs="Times New Roman" w:ascii="Times New Roman" w:hAnsi="Times New Roman"/>
          <w:sz w:val="28"/>
          <w:szCs w:val="28"/>
        </w:rPr>
        <w:t>имущественных                          и земельных отношений следующие сведения и документы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развитии застроенной территори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 отчета об оценке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рава на заключение договора о развитии           застроенной территории;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копию решения Думы города Сургута об утверждении адресной                программы сноса и реконструкции многоквартирных домов;</w:t>
      </w:r>
    </w:p>
    <w:p>
      <w:pPr>
        <w:pStyle w:val="Normal"/>
        <w:widowControl/>
        <w:autoSpaceDE w:val="true"/>
        <w:ind w:firstLine="567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- согласованный проект договора о развитии застроенной территор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казание градостроительного регламента, установленного для земельных участков в пределах застроенной территории, в отношении которой принято решение о развит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нормативы градостроительного проектирования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рганизатор аукциона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В качестве организатора аукциона выступает Администрация города Сургу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Организатор аукциона осуществляет следующие функции:</w:t>
      </w:r>
    </w:p>
    <w:p>
      <w:pPr>
        <w:pStyle w:val="Normal"/>
        <w:ind w:firstLine="567"/>
        <w:rPr/>
      </w:pPr>
      <w:bookmarkStart w:id="10" w:name="sub_64"/>
      <w:bookmarkEnd w:id="10"/>
      <w:r>
        <w:rPr>
          <w:rFonts w:cs="Times New Roman" w:ascii="Times New Roman" w:hAnsi="Times New Roman"/>
          <w:sz w:val="28"/>
          <w:szCs w:val="28"/>
        </w:rPr>
        <w:t>1) заключает контракт с аукционистом о проведении торгов в форме              аукциона;</w:t>
      </w:r>
    </w:p>
    <w:p>
      <w:pPr>
        <w:pStyle w:val="Normal"/>
        <w:ind w:firstLine="567"/>
        <w:rPr/>
      </w:pPr>
      <w:bookmarkStart w:id="11" w:name="sub_64"/>
      <w:bookmarkEnd w:id="11"/>
      <w:r>
        <w:rPr>
          <w:rFonts w:cs="Times New Roman" w:ascii="Times New Roman" w:hAnsi="Times New Roman"/>
          <w:sz w:val="28"/>
          <w:szCs w:val="28"/>
        </w:rPr>
        <w:t>2) разрабатывает формы заявок на участие в аукцион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определяет начальную цену права на заключение договора о развитии           застроенной территории на основании отчета об оценке, представленного                департаментом архитектуры и градострои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определяет сумму задатка (задаток устанавливается в размере 20               процентов от начальной цены права на заключение договора о развитии застроенной территори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порядок внесения и возврата задат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устанавливает величину повышения начальной цены предмета аукциона («шаг аукциона»). «Шаг аукциона» устанавливается в пределах от одного            процента до пяти процентов начальной цены предмета аукци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определяет существенные условия догово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 определяет место, даты и время начала и окончания приема заявок                 на участие в аукцион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) определяет место, дату и время признания претендентов участниками аукци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) определяет место, дату и время проведения аукци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) организует подготовку и публикацию извещения о проведении аукци-она (или об отказе в его проведении), в порядке, определенном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          настоящего порядка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) выдает необходимые материалы и соответствующие документы лицам, намеревающимся принять участие в аукцион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) принимает заявки и документы от заявителей, организует регистрацию заявок в журнале приема заявок, обеспечивает сохранность представленных заявок, документов, а также конфиденциальность сведений о лицах, подавших заявки, и содержания представленных ими документов до момента начала             аукцион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4) рассматривает заявки и документы претендентов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5) принимает решения о признании заявителей участниками аукциона              или об отказе в допуске к участию в аукционе, оформляет протокол приема       заявок на участие в аукционе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6) уведомляет заявителей о принятом решении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7) определяет победителя аукцион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18) оформляет протокол о результатах аукци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) принимает решение о признании аукциона несостоявшимся в случаях, указанных в пункте 39 настоящего поряд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) публикует информацию о результатах торгов в порядке, определенном </w:t>
      </w:r>
      <w:hyperlink w:anchor="sub_1001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ами 35, 3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одписывает от имени собственника договор о развитии застроенной территории с победителем аукциона или иным лицом, имеющим право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а заключение договора в соответствии с пунктами 37 и 40 настоящего поряд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) осуществляет контроль за выполнением обязательств по договору               о развитии застроенной территор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3) принимает решение о предоставлении земельных участков для строительства в границах территории, лицу, с которым заключен договор о развитии застроенной территории, после исполнения им обязательств, предусмотренных договором. 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2. </w:t>
      </w:r>
      <w:r>
        <w:rPr>
          <w:b w:val="false"/>
          <w:sz w:val="28"/>
          <w:szCs w:val="28"/>
        </w:rPr>
        <w:t xml:space="preserve">Выполнение функций организатора аукциона, указанных в пункте 11 настоящего порядка обеспечивается: </w:t>
      </w:r>
    </w:p>
    <w:p>
      <w:pPr>
        <w:pStyle w:val="FR1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партаментом имущественных и земельных отношений – подпунктов 1, 2, 5, 8-13, 20, 23; 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Style w:val="Applestylespan"/>
          <w:b/>
          <w:sz w:val="28"/>
          <w:szCs w:val="28"/>
          <w:shd w:fill="FFFFFF" w:val="clear"/>
        </w:rPr>
        <w:t>департаментом архитектуры и градостроительства – подпунктов 21, 22</w:t>
      </w:r>
      <w:r>
        <w:rPr>
          <w:b w:val="false"/>
          <w:sz w:val="28"/>
          <w:szCs w:val="28"/>
        </w:rPr>
        <w:t>;</w:t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- рабочей группой по подготовке земельных участков и застроенных             территорий к торгам по продаже земельных участков, права на заключение           договоров аренды земельных участков или права заключить договор на развитие застроенной территории (далее – рабочая группа) – подпунктов 3, 4, 6, 7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миссией по организации и проведению торгов </w:t>
      </w:r>
      <w:r>
        <w:rPr>
          <w:rFonts w:cs="Times New Roman" w:ascii="Times New Roman" w:hAnsi="Times New Roman"/>
          <w:sz w:val="28"/>
          <w:szCs w:val="28"/>
        </w:rPr>
        <w:t>по продаже земельных участков, права на заключение договоров аренды земельных участков или права заключить договор на развитие застроенной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комиссия) – подпунктов 14 – 19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звещение о проведении аукци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46306"/>
      <w:r>
        <w:rPr>
          <w:rFonts w:cs="Times New Roman" w:ascii="Times New Roman" w:hAnsi="Times New Roman"/>
          <w:sz w:val="28"/>
          <w:szCs w:val="28"/>
        </w:rPr>
        <w:t>14. Извещение о проведении аукциона должно быть опубликовано                        в официальных средствах массовой информации и на официальном сайте               Администрации города не менее чем за тридцать дней до дня проведения               аукциона.</w:t>
      </w:r>
      <w:bookmarkStart w:id="13" w:name="sub_46307"/>
      <w:bookmarkEnd w:id="12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Извещение о проведении аукциона, подлежащее опубликованию                   в порядке, установленном для официального опубликования муниципальных правовых актов, иной официальной информации, должно содержать следующие сведения:</w:t>
      </w:r>
    </w:p>
    <w:p>
      <w:pPr>
        <w:pStyle w:val="Normal"/>
        <w:ind w:firstLine="567"/>
        <w:rPr/>
      </w:pPr>
      <w:bookmarkStart w:id="14" w:name="sub_46307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структурного подразделения Админист-рации города, обеспечивающего функции организатора аукциона;</w:t>
      </w:r>
    </w:p>
    <w:p>
      <w:pPr>
        <w:pStyle w:val="Normal"/>
        <w:ind w:firstLine="567"/>
        <w:rPr/>
      </w:pPr>
      <w:bookmarkStart w:id="15" w:name="sub_463071"/>
      <w:bookmarkStart w:id="16" w:name="sub_4630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указание официального сайта, на котором размещено извещение о проведении аукциона;</w:t>
      </w:r>
    </w:p>
    <w:p>
      <w:pPr>
        <w:pStyle w:val="Normal"/>
        <w:ind w:firstLine="567"/>
        <w:rPr/>
      </w:pPr>
      <w:bookmarkStart w:id="17" w:name="sub_463072"/>
      <w:bookmarkStart w:id="18" w:name="sub_46307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место, дата, время проведения аукциона;</w:t>
      </w:r>
    </w:p>
    <w:p>
      <w:pPr>
        <w:pStyle w:val="Normal"/>
        <w:ind w:firstLine="567"/>
        <w:rPr/>
      </w:pPr>
      <w:bookmarkStart w:id="19" w:name="sub_463073"/>
      <w:bookmarkStart w:id="20" w:name="sub_46307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) адрес места приема, порядок подачи заявок на участие в аукционе;</w:t>
      </w:r>
    </w:p>
    <w:p>
      <w:pPr>
        <w:pStyle w:val="Normal"/>
        <w:ind w:firstLine="567"/>
        <w:rPr/>
      </w:pPr>
      <w:bookmarkStart w:id="21" w:name="sub_463074"/>
      <w:bookmarkStart w:id="22" w:name="sub_46307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) реквизиты решений органа местного самоуправления о развитии застроенной территории, в отношении которой принято решение о развитии, и о проведении аукциона на право заключить договор о развитии застроенной территории;</w:t>
      </w:r>
    </w:p>
    <w:p>
      <w:pPr>
        <w:pStyle w:val="Normal"/>
        <w:ind w:firstLine="567"/>
        <w:rPr/>
      </w:pPr>
      <w:bookmarkStart w:id="23" w:name="sub_463075"/>
      <w:bookmarkStart w:id="24" w:name="sub_46307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) местоположение, площадь застроенной территории, в отношении которой принято решение о развитии;</w:t>
      </w:r>
    </w:p>
    <w:p>
      <w:pPr>
        <w:pStyle w:val="Normal"/>
        <w:ind w:firstLine="567"/>
        <w:rPr/>
      </w:pPr>
      <w:bookmarkStart w:id="25" w:name="sub_463076"/>
      <w:bookmarkStart w:id="26" w:name="sub_46307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7) начальная цена права на заключение договора.</w:t>
      </w:r>
    </w:p>
    <w:p>
      <w:pPr>
        <w:pStyle w:val="Normal"/>
        <w:ind w:firstLine="567"/>
        <w:rPr/>
      </w:pPr>
      <w:bookmarkStart w:id="27" w:name="sub_463077"/>
      <w:bookmarkStart w:id="28" w:name="sub_463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6. В извещении о проведении аукциона, размещаемом на официальном сайте, наряду со сведениями, предусмотренными пунктом 15 настоящего              порядка, должны быть указаны следующие сведения:</w:t>
      </w:r>
    </w:p>
    <w:p>
      <w:pPr>
        <w:pStyle w:val="Normal"/>
        <w:ind w:firstLine="567"/>
        <w:rPr/>
      </w:pPr>
      <w:bookmarkStart w:id="29" w:name="sub_46308"/>
      <w:bookmarkStart w:id="30" w:name="sub_46308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) форма заявки на участие в аукционе;</w:t>
      </w:r>
    </w:p>
    <w:p>
      <w:pPr>
        <w:pStyle w:val="Normal"/>
        <w:ind w:firstLine="567"/>
        <w:rPr/>
      </w:pPr>
      <w:bookmarkStart w:id="31" w:name="sub_463081"/>
      <w:bookmarkStart w:id="32" w:name="sub_46308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) порядок и срок отзыва заявок на участие в аукционе, порядок внесения изменений в такие заявки;</w:t>
      </w:r>
    </w:p>
    <w:p>
      <w:pPr>
        <w:pStyle w:val="Normal"/>
        <w:ind w:firstLine="567"/>
        <w:rPr/>
      </w:pPr>
      <w:bookmarkStart w:id="33" w:name="sub_463082"/>
      <w:bookmarkStart w:id="34" w:name="sub_46308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) 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             находящиеся в муниципальной собственности и расположенные на такой             территории;</w:t>
      </w:r>
    </w:p>
    <w:p>
      <w:pPr>
        <w:pStyle w:val="Normal"/>
        <w:ind w:firstLine="567"/>
        <w:rPr/>
      </w:pPr>
      <w:bookmarkStart w:id="35" w:name="sub_463083"/>
      <w:bookmarkStart w:id="36" w:name="sub_46308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) указание градостроительного регламента, установленного для земельных участков в пределах застроенной территории, в отношении которой при-нято решение о развитии;</w:t>
      </w:r>
    </w:p>
    <w:p>
      <w:pPr>
        <w:pStyle w:val="Normal"/>
        <w:ind w:firstLine="567"/>
        <w:rPr/>
      </w:pPr>
      <w:bookmarkStart w:id="37" w:name="sub_463084"/>
      <w:bookmarkStart w:id="38" w:name="sub_46308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) местные нормативы градостроительного проектирования;</w:t>
      </w:r>
    </w:p>
    <w:p>
      <w:pPr>
        <w:pStyle w:val="Normal"/>
        <w:ind w:firstLine="567"/>
        <w:rPr/>
      </w:pPr>
      <w:bookmarkStart w:id="39" w:name="sub_463085"/>
      <w:bookmarkStart w:id="40" w:name="sub_46308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) «шаг аукциона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463086"/>
      <w:bookmarkStart w:id="42" w:name="sub_463087"/>
      <w:bookmarkStart w:id="43" w:name="sub_463086"/>
      <w:bookmarkStart w:id="44" w:name="sub_463087"/>
      <w:bookmarkEnd w:id="43"/>
      <w:bookmarkEnd w:id="44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размер задатка, срок и порядок его внесения, реквизиты счета для перечисления задатка;</w:t>
      </w:r>
    </w:p>
    <w:p>
      <w:pPr>
        <w:pStyle w:val="Normal"/>
        <w:ind w:firstLine="567"/>
        <w:rPr/>
      </w:pPr>
      <w:bookmarkStart w:id="45" w:name="sub_463087"/>
      <w:bookmarkStart w:id="46" w:name="sub_46308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8) существенные условия договора;</w:t>
      </w:r>
    </w:p>
    <w:p>
      <w:pPr>
        <w:pStyle w:val="Normal"/>
        <w:ind w:firstLine="567"/>
        <w:rPr/>
      </w:pPr>
      <w:bookmarkStart w:id="47" w:name="sub_463088"/>
      <w:bookmarkStart w:id="48" w:name="sub_46308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9) проект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463089"/>
      <w:bookmarkStart w:id="50" w:name="sub_46309"/>
      <w:bookmarkStart w:id="51" w:name="sub_463089"/>
      <w:bookmarkStart w:id="52" w:name="sub_46309"/>
      <w:bookmarkEnd w:id="51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каз от проведения аукцио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изатор аукциона вправе отказаться от проведения аукциона                не позднее чем за пятнадцать дней до дня проведения аукциона. Извещение              об отказе в проведении аукциона опубликовывается организатором аукциона            в печатных изданиях, в которых в соответствии с пунктом 14 настоящего             порядка было опубликовано извещение о проведении аукциона, и размещается на официальном сайте в сети «Интернет», на котором было размещено изве-щение о проведении аукциона, соответственно в течение пяти рабочих дней                  и в течение двух рабочих дней со дня принятия решения об отказе в прове-дении аукцион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46309"/>
      <w:r>
        <w:rPr>
          <w:rFonts w:cs="Times New Roman" w:ascii="Times New Roman" w:hAnsi="Times New Roman"/>
          <w:sz w:val="28"/>
          <w:szCs w:val="28"/>
        </w:rPr>
        <w:t>18. Организатор аукциона в течение трех дней обязан известить участ-ников аукциона о своем отказе в проведении аукциона и возвратить участникам аукциона внесенные ими задатки.</w:t>
      </w:r>
      <w:bookmarkStart w:id="54" w:name="sub_463010"/>
      <w:bookmarkEnd w:id="5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ем заявок на участие в аукцион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. Для участия в аукционе заявитель представляет организатору аукциона заявку с приложением документов, указанных в пункте 21 настоящего порядка, не позднее даты, указанной в извещ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заявке должны содержаться следующие све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наименование (с указанием организационно-правовой формы), место нахождения органа управления юридического лица, адрес для получения корреспонденции, идентификационный номер налогоплательщика (ИНН), реквизиты счета для возврата задатка, телефо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для индивидуальных предпринимателей – фамилия, имя, отчество,              паспортные данные, дата выдачи и номер свидетельства о государственной             регистрации в качестве индивидуального предпринимателя, наименование           органа, выдавшего свидетельство, сведения о регистрации по месту жительства, адрес для направления корреспонденции, идентификационный номер налогоплательщика (ИНН), реквизиты счета для возврата задатка, телефо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редмете и объекте аукцион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согласие заявителя на участие в аукционе, его обязательства по выпол-нению условий аукциона и заключению договора о развитии застроенной           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а заявки размещается на официальном сайте Администрации города, как приложение к извещению о проведении аукциона. Заявка предоставляется  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ень документов, предоставляемых вместе с заявкой:</w:t>
      </w:r>
    </w:p>
    <w:p>
      <w:pPr>
        <w:pStyle w:val="Normal"/>
        <w:ind w:firstLine="567"/>
        <w:rPr/>
      </w:pPr>
      <w:bookmarkStart w:id="55" w:name="sub_463010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–                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567"/>
        <w:rPr/>
      </w:pPr>
      <w:bookmarkStart w:id="56" w:name="sub_4630102"/>
      <w:bookmarkStart w:id="57" w:name="sub_463010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) документы, подтверждающие внесение задатка;</w:t>
      </w:r>
    </w:p>
    <w:p>
      <w:pPr>
        <w:pStyle w:val="Normal"/>
        <w:ind w:firstLine="567"/>
        <w:rPr/>
      </w:pPr>
      <w:bookmarkStart w:id="58" w:name="sub_4630103"/>
      <w:bookmarkStart w:id="59" w:name="sub_46301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)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           активов заявителя по данным бухгалтерской отчетности за последний завершенный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ь представленных документов в двух экземплярах.</w:t>
      </w:r>
    </w:p>
    <w:p>
      <w:pPr>
        <w:pStyle w:val="Normal"/>
        <w:ind w:firstLine="567"/>
        <w:rPr/>
      </w:pPr>
      <w:bookmarkStart w:id="60" w:name="sub_4630104"/>
      <w:bookmarkStart w:id="61" w:name="sub_4630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2. Организатор аукциона не вправе требовать представление других             документов, за исключением указанных в пункте 21 настоящего порядка документов.</w:t>
      </w:r>
    </w:p>
    <w:p>
      <w:pPr>
        <w:pStyle w:val="Normal"/>
        <w:ind w:firstLine="567"/>
        <w:rPr/>
      </w:pPr>
      <w:bookmarkStart w:id="62" w:name="sub_463011"/>
      <w:bookmarkStart w:id="63" w:name="sub_4630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3. 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. Заявитель имеет право отозвать принятую организатором аукциона             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обязан возвратить внесенный задаток заявителю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течение пяти рабочих дней со дня регистрации отзыва заявки. В случае отзыва</w:t>
      </w:r>
      <w:r>
        <w:rPr>
          <w:rFonts w:cs="Times New Roman" w:ascii="Times New Roman" w:hAnsi="Times New Roman"/>
          <w:sz w:val="28"/>
          <w:szCs w:val="28"/>
        </w:rPr>
        <w:t xml:space="preserve">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4" w:name="sub_463012"/>
      <w:bookmarkStart w:id="65" w:name="sub_463016"/>
      <w:bookmarkEnd w:id="64"/>
      <w:r>
        <w:rPr>
          <w:rFonts w:cs="Times New Roman" w:ascii="Times New Roman" w:hAnsi="Times New Roman"/>
          <w:sz w:val="28"/>
          <w:szCs w:val="28"/>
        </w:rPr>
        <w:t>25. Организатор аукцио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ки, регистрирует их со всеми прилагаемыми к ним документами в журнале приема заявок с присвоением каждой заявке номера и с указанием даты и времени приема заявки с документ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в момент приема заявки подписывает опись представленных документов в двух экземплярах, один из которых остается у организатора аукциона, другой у заявите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ринимает от заявителя уведомление в письменной форме об отзыве принятой заявки и возвращает внесенный задаток заявителю в порядке, предусмотренном пунктом 24 настоящего поряд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в течение одного рабочего дня со дня окончания срока приема заявок          передает на рассмотрение комиссии принятые заявки. Решение комиссии оформляется протоколом приема заявок на участие в аукционе и подписывается комиссией в этот же день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окол приема заявок на участие в аукционе должен содержать сведения о предмете аукциона (право на заключение договора о развитии застроенной территории) и объекте аукциона (застроенная территория), ее местоположении и площади, об обременениях, начальной цене права на заключение договора,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заявителям, признанным участниками аукциона, и заявителям, не допущенным к участию в аукционе, вручает под расписку соответствующее уведомление или направляет такое уведомление по почте заказным письмом не позднее следующего рабочего дня со дня оформления данного решения протоколом приема заявок на участие в аукцион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возвращает внесенный задаток заявителю, не допущенному к участию           в аукционе, в течение пяти рабочих дней со дня оформления протокола приема заявок на участие в аукцио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463016"/>
      <w:r>
        <w:rPr>
          <w:rFonts w:cs="Times New Roman" w:ascii="Times New Roman" w:hAnsi="Times New Roman"/>
          <w:sz w:val="28"/>
          <w:szCs w:val="28"/>
        </w:rPr>
        <w:t>26. Заявитель становится участником аукциона с момента подписания           организатором аукциона протокола приема заявок на участие в аукционе.</w:t>
      </w:r>
      <w:bookmarkStart w:id="67" w:name="sub_463020"/>
      <w:bookmarkEnd w:id="6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словия допуска и отказа в допуске к участию в аукционе</w:t>
      </w:r>
    </w:p>
    <w:p>
      <w:pPr>
        <w:pStyle w:val="Normal"/>
        <w:ind w:firstLine="567"/>
        <w:rPr/>
      </w:pPr>
      <w:bookmarkStart w:id="68" w:name="sub_463014"/>
      <w:bookmarkEnd w:id="68"/>
      <w:r>
        <w:rPr>
          <w:rFonts w:cs="Times New Roman" w:ascii="Times New Roman" w:hAnsi="Times New Roman"/>
          <w:sz w:val="28"/>
          <w:szCs w:val="28"/>
        </w:rPr>
        <w:t>27. Заявитель считается допущенным к участию в аукционе при соблю-дении им условий, указанных в извещении, опубликованном в средствах массов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. Заявитель не допускается к участию в аукционе по следующим основаниям:</w:t>
      </w:r>
    </w:p>
    <w:p>
      <w:pPr>
        <w:pStyle w:val="Normal"/>
        <w:ind w:firstLine="567"/>
        <w:rPr/>
      </w:pPr>
      <w:bookmarkStart w:id="69" w:name="sub_463014"/>
      <w:bookmarkStart w:id="70" w:name="sub_463014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21 настоящего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1" w:name="sub_4630141"/>
      <w:bookmarkStart w:id="72" w:name="sub_463014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567"/>
        <w:rPr/>
      </w:pPr>
      <w:bookmarkStart w:id="73" w:name="sub_4630142"/>
      <w:bookmarkStart w:id="74" w:name="sub_463014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аукционе требованиям, указанным             в извещении о проведении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4630143"/>
      <w:bookmarkEnd w:id="75"/>
      <w:r>
        <w:rPr>
          <w:rFonts w:cs="Times New Roman" w:ascii="Times New Roman" w:hAnsi="Times New Roman"/>
          <w:sz w:val="28"/>
          <w:szCs w:val="28"/>
        </w:rPr>
        <w:t>29. Отказ в допуске к участию в аукционе по иным основаниям, за исключением указанных в пункте 28 настоящего порядка,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проведения аукцио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. Аукцион, открытый по форме подачи предложений о цене проводится в следующем порядк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аукцион ведет аукционис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аукционист оглашает предмет аукциона (право на заключение договора          о развитии застроенной территории) и объект аукциона (застроенная терри-тория), ее местоположение и площадь, обременения, начальную цену права          на заключение договора, «шаг аукциона» и порядок проведения аукци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ам аукциона выдаются пронумерованные таблички, которые они поднимают после объявления начальной цены права на заключение договора и каждой очередной цены права на заключение договора в случае, если     готовы заключить договор в соответствии с этой цено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если после троекратного объявления стартовой цены ни один из участ-ников не поднял таблички, аукцион признается несостоявшим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каждую последующую цену права на заключение договора аукционист назначает путем увеличения текущей цены на «шаг аукциона». После объявления каждой цены аукционист называет номер таблички участника аукциона, который первым поднял табличку, и указывает на этого участни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затем аукционист объявляет следующую цену в соответствии с «шагом аукцион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при отсутствии участников, готовых заключить договор о развитии             застроенной территории по названной аукционистом цене, аукционист повторяет эту цену три раз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) если после троекратного объявления цены ни один из участников                    не поднял табличку, аукцион завершает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) победителем признается участник, номер таблички которого был назван аукционистом последни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) аукционист объявляет победителя аукциона, называет цену права                     на заключение договора о развитии застроенной территории и номер таблички победителя аукци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10011111"/>
      <w:r>
        <w:rPr>
          <w:rFonts w:cs="Times New Roman" w:ascii="Times New Roman" w:hAnsi="Times New Roman"/>
          <w:sz w:val="28"/>
          <w:szCs w:val="28"/>
        </w:rPr>
        <w:t>11) аукцион завершается оформлением протокола о результатах аукциона, который подписывается комиссией, аукционистом и победителем аукциона            в день проведения аукциона.</w:t>
      </w:r>
      <w:bookmarkEnd w:id="7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формление результатов аукцион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. В протоколе о результатах аукциона указывается предмет аукциона (право на заключение договора о развитии застроенной территории) и объект аукциона (застроенная территория), ее местоположение и площадь, обреме-нения, начальная цена права на заключение договора, «шаг аукциона», фиксируются последнее и предпоследнее предложения о цене предмета аукциона,  победитель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. Победителем аукциона признается участник аукциона, предложивший наибольшую цену за право на заключение договора о развитии застроенной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. Протокол о результатах аукциона составляется в трех экземплярах, один из которых передается победителю аукциона, второй остается в департаменте имущественных и земельных отношений, а третий не позднее следую-щего рабочего дня передается в департамент архитектуры и градостроительства для заключения договора.</w:t>
      </w:r>
    </w:p>
    <w:p>
      <w:pPr>
        <w:pStyle w:val="Normal"/>
        <w:ind w:firstLine="567"/>
        <w:rPr/>
      </w:pPr>
      <w:bookmarkStart w:id="77" w:name="sub_463023"/>
      <w:bookmarkEnd w:id="67"/>
      <w:bookmarkEnd w:id="77"/>
      <w:r>
        <w:rPr>
          <w:rFonts w:cs="Times New Roman" w:ascii="Times New Roman" w:hAnsi="Times New Roman"/>
          <w:sz w:val="28"/>
          <w:szCs w:val="28"/>
        </w:rPr>
        <w:t>34. 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rPr/>
      </w:pPr>
      <w:bookmarkStart w:id="78" w:name="sub_463023"/>
      <w:bookmarkStart w:id="79" w:name="sub_46302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5. Информация о результатах аукциона опубликовывается организатором аукциона в печатных изданиях, в которых в соответствии с пунктом 14 было опубликовано извещение о проведении аукциона, и размещается на официальном сайте в сети «Интернет», на котором было размещено извещение о проведении аукциона, соответственно в течение пяти рабочих дней и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rPr/>
      </w:pPr>
      <w:bookmarkStart w:id="80" w:name="sub_463024"/>
      <w:bookmarkStart w:id="81" w:name="sub_46302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6. Информационное сообщение о результатах аукциона должно содержать следующие сведения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аукциона;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реквизиты решения о проведении аукциона на право заключить договор  о развитии застроенной территор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редмет аукциона (право на заключение договора о развитии застроенной территории) и объект аукциона (застроенная территория), ее местоположение и площад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победителя аукци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цена права на заключение договора  о развитии застроенной территории, сложившаяся по результатам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. В случае, если победитель аукциона уклонился от заключения дого-вора, Администрация города вправе обратиться в суд с требованием о возмещении убытков, причиненных уклонением победителя аукциона от заключения такого договора, или заключить указанный договор с участником аукциона,          который сделал предпоследнее предложение о цене предмета аукциона (цене права на заключение договор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2" w:name="sub_463025"/>
      <w:bookmarkStart w:id="83" w:name="sub_463026"/>
      <w:bookmarkEnd w:id="82"/>
      <w:r>
        <w:rPr>
          <w:rFonts w:cs="Times New Roman" w:ascii="Times New Roman" w:hAnsi="Times New Roman"/>
          <w:sz w:val="28"/>
          <w:szCs w:val="28"/>
        </w:rPr>
        <w:t>38. Договор заключается на условиях, указанных в извещении о прове-дении аукциона, по цене, предложенной победителем аукциона. При заклю-чении договора изменение условий аукциона на основании соглашения сторон такого договора или по требованию одной из его сторон не допускается.</w:t>
      </w:r>
      <w:bookmarkStart w:id="84" w:name="sub_463027"/>
      <w:bookmarkEnd w:id="8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Признание аукциона несостоявшимся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. Аукцион признается несостоявшимся в случаях, если:</w:t>
      </w:r>
    </w:p>
    <w:p>
      <w:pPr>
        <w:pStyle w:val="Normal"/>
        <w:ind w:firstLine="567"/>
        <w:rPr/>
      </w:pPr>
      <w:bookmarkStart w:id="85" w:name="sub_463027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ind w:firstLine="567"/>
        <w:rPr/>
      </w:pPr>
      <w:bookmarkStart w:id="86" w:name="sub_4630271"/>
      <w:bookmarkStart w:id="87" w:name="sub_463027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) после троекратного объявления начальной цены предмета аукциона           ни один из участников не заявил о своем намерении приобрести предмет            аукциона по начальной цене.</w:t>
      </w:r>
    </w:p>
    <w:p>
      <w:pPr>
        <w:pStyle w:val="Normal"/>
        <w:ind w:firstLine="567"/>
        <w:rPr/>
      </w:pPr>
      <w:bookmarkStart w:id="88" w:name="sub_4630272"/>
      <w:bookmarkStart w:id="89" w:name="sub_463028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0. В случае, если аукцион признан не состоявшимся по причине, указанной в подпункте 1 пункта 39 настоящего порядка, единственный участник             аукциона в течение тридцати дней со дня проведения аукциона вправе заключить договор, а Администрация города обязана заключить такой договор                        с единственным участником аукциона по начальной цене предмета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0" w:name="sub_463028"/>
      <w:bookmarkStart w:id="91" w:name="sub_46302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1. Организатор аукциона в случаях, если аукцион был признан несостоявшимся или если договор не был заключен с единственным участником           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Заключение договор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. Договор о развитии застроенной территории заключается между          Администрацией города и победителем аукциона в срок, не позднее десяти         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дписания протокола о результатах аукциона, в случае, указанном в </w:t>
      </w:r>
      <w:hyperlink w:anchor="sub_1001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40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в течение тридцати дней со дня проведения аукци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. Оплату цены права на заключение договора о развитии застроенной территории победитель аукциона или лицо, с которым был заключен договор, производит в соответствии со сроками и условиями оплаты, указанными                     в извещении о проведении аукциона, и на основании подписанного договора         о развитии застроенной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внесенного задатка засчитывается победителю аукциона в счет    платежей за право на заключение договора о развитии застроенной территор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. Условия договора о развитии застроенной территории должны соответствовать условиям проекта договора, размещенного на официальном сайте         в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. До заключения договора победитель открытого аукциона или лицо, имеющее право заключить договор в соответствии с пунктом 37 и 40 настоя-щего порядка, должны предоставить соглашение об обеспечении исполнения договора, если предоставление такого обеспечения является существенным         условием договора.</w:t>
      </w:r>
    </w:p>
    <w:p>
      <w:pPr>
        <w:pStyle w:val="Style17"/>
        <w:ind w:left="0" w:firstLine="567"/>
        <w:rPr/>
      </w:pPr>
      <w:bookmarkStart w:id="92" w:name="sub_463029"/>
      <w:bookmarkEnd w:id="92"/>
      <w:r>
        <w:rPr>
          <w:rFonts w:cs="Times New Roman" w:ascii="Times New Roman" w:hAnsi="Times New Roman"/>
          <w:sz w:val="28"/>
          <w:szCs w:val="28"/>
        </w:rPr>
        <w:t>46. После исполнения лицом, с которым был заключен договор о развитии застроенной территории, обязательств, предусмотренных подпунктами 3 – 5 пункта 3 статьи 46.2. Градостроительного кодекса Российской Федерации,             Администрация города принимает решение о предоставлении указанному лицу без проведения торгов в соответствии с земельным законодательством                   для строительства в границах застроенной территории, земельных участков,  которые находятся в муниципальной собственности и (или) государственная собственность на которые не разграничена и которые не предоставлены в пользование и (или) во владение гражданам и юридическим лицам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формляется распоряжением Администрации города и должно быть принято в течение двух месяцев после выполнения обязательств лицом,          с которым был заключен договор о развитии застроенной территории. 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о предоставлении земельных участков готовит             департамент имущественных и земельных отношений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7. Для подготовки проекта распоряжения о предоставлении земельных участков департамент архитектуры и градостроительства направляет в департамент имущественных и земельных отношений в течение десяти рабочих дней с момента исполнения обязательств соответствующие документы: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копию решения органа местного самоуправления об утверждении проекта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проекта межевания территор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игиналы свидетельств о государственной регистрации права муниципальной собственности на жилые помещения для предоставления гражданам, выселяемым из жилых помещений, предоставленных по договорам социаль-ного найма, договорам найма специализированного жилого помещения и расположенных на застроенной территор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пии соглашений (договоров) о выкупе жилых помещений в многоквартирных домах, признанных аварийными и подлежащими сносу и расположенных на застроенной территории, и земельных участков, на которых располо-жены такие многоквартирные дома, изымаемых на основании решения органа местного самоуправления, а также платежные документы (платежные пору-чения с выпиской со счета, расписки), подтверждающие оплату выкупной          це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lang w:val="en-US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before="420" w:after="0"/>
      <w:ind w:firstLine="567"/>
      <w:jc w:val="left"/>
    </w:pPr>
    <w:rPr>
      <w:rFonts w:ascii="Times New Roman" w:hAnsi="Times New Roman" w:cs="Times New Roman"/>
      <w:sz w:val="2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5:00Z</dcterms:created>
  <dc:creator> </dc:creator>
  <dc:description/>
  <cp:keywords/>
  <dc:language>en-US</dc:language>
  <cp:lastModifiedBy>www.PHILka.RU</cp:lastModifiedBy>
  <dcterms:modified xsi:type="dcterms:W3CDTF">2011-10-28T05:25:00Z</dcterms:modified>
  <cp:revision>2</cp:revision>
  <dc:subject/>
  <dc:title>ПОСТАНОВЛЕНИЕ АДМИНИСТРАЦИИ ГОРОДА</dc:title>
</cp:coreProperties>
</file>