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7201 от 24.10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</w:rPr>
        <w:t xml:space="preserve">на возмещени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фактически произведенных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затрат субъектам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ме предоставляемой субсидии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29.07.2011 № 4873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затрат обществу с ограниченной ответственностью «Севе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кл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вис»,          связанных с развитием малого и среднего предпринимательства в области           экологии: мероприятия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ИОКР в области экологии,                       в объеме 83 275 рублей 9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оставленных субъектами малого и среднего предпринимательства, субъектами, ведущими семейный бизнес для получения          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убсидий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528"/>
        <w:gridCol w:w="214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-ностью «Север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кло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рвис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лого и среднего </w:t>
            </w:r>
            <w:r>
              <w:rPr>
                <w:spacing w:val="-4"/>
                <w:sz w:val="28"/>
                <w:szCs w:val="28"/>
              </w:rPr>
              <w:t>предпринимательства в области эколог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инимизации          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ИОКР  в области эколог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 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5,90</w:t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3 </w:t>
            </w:r>
            <w:r>
              <w:rPr>
                <w:sz w:val="28"/>
                <w:szCs w:val="28"/>
                <w:lang w:val="en-US"/>
              </w:rPr>
              <w:t>275</w:t>
            </w:r>
            <w:r>
              <w:rPr>
                <w:sz w:val="28"/>
                <w:szCs w:val="28"/>
              </w:rPr>
              <w:t>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 </dc:creator>
  <dc:description/>
  <cp:keywords/>
  <dc:language>en-US</dc:language>
  <cp:lastModifiedBy>www.PHILka.RU</cp:lastModifiedBy>
  <dcterms:modified xsi:type="dcterms:W3CDTF">2011-10-28T08:22:00Z</dcterms:modified>
  <cp:revision>2</cp:revision>
  <dc:subject/>
  <dc:title>ПОСТАНОВЛЕНИЕ АДМИНИСТРАЦИИ ГОРОДА</dc:title>
</cp:coreProperties>
</file>