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202 от 24.10.2011 г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</w:rPr>
        <w:t xml:space="preserve">на возмещени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фактически произведенных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затрат субъекта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ъеме предоставляемой субсидии на 2011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29.07.2011 № 4873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затрат обществу с ограниченной ответственностью «Офисный мир», связанных с созданием условий для развития субъектов, осуществляющих деятельность          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: приобретение производственного оборудования и инвентаря, приобретение (исключительно для оказания социальных услуг (создание групп по присмотру за детьми)            детских игровых комнат (мебель), кухонного оборудования, игровых площадок (малые архитектурные формы), развивающих игр и пособий, в объеме                     200 000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оставленных субъектами малого и среднего предпринимательства, субъектами, ведущими семейный бизнес для получения            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___________ № _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убсидий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003"/>
        <w:gridCol w:w="230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               с ограниченной ответствен-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фисный мир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убъектов, осуществляющих деятельность  в направлениях: крестьянско-фермер-ские хозяйства, сбор и переработка         дикоросов, переработка отходов, рыбодобыча, рыбопереработка, оказание  социальных услуг (создание групп          по уходу и присмотру за детьм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изводственного оборудования и инвентар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обретение (исключительно              для оказания социальных услуг (создание групп по уходу и присмотру                за детьми) детских игровых комнат (мебель), кухонного оборудования,          игровых площадок (малые архитектурные формы), развивающих игр и пособ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0:00Z</dcterms:created>
  <dc:creator> </dc:creator>
  <dc:description/>
  <cp:keywords/>
  <dc:language>en-US</dc:language>
  <cp:lastModifiedBy>www.PHILka.RU</cp:lastModifiedBy>
  <dcterms:modified xsi:type="dcterms:W3CDTF">2011-10-28T05:10:00Z</dcterms:modified>
  <cp:revision>2</cp:revision>
  <dc:subject/>
  <dc:title>ПОСТАНОВЛЕНИЕ АДМИНИСТРАЦИИ ГОРОДА</dc:title>
</cp:coreProperties>
</file>