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48 от 26.10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образовательную услуг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азываемую муниципальным бюджет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м 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м садом общеразвивающего ви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оритетным осущест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социально-личност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ю развития детей № 47 «Гусель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В соответствии с пп.4 п.1 ст.17 Федерального закона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25.07.2011 № 263-ФЗ), пп.22 п.1 ст.38 Устава муниципального образования городской округ город Сургут, Положением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 № 86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Установить тарифы на платную дополнительную образовательную услугу,</w:t>
      </w:r>
      <w:r>
        <w:rPr>
          <w:sz w:val="28"/>
          <w:szCs w:val="28"/>
        </w:rPr>
        <w:t xml:space="preserve"> оказываемую муниципальным бюджетным дошкольным образовательным           учреждением детским садом общеразвивающего вида с приоритетным осуществлением деятельности по социально-личностному направлению развития           детей № 47 «Гусельки», зафиксированные в прейскуранте № 09-106-01/1            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     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</w:t>
      </w:r>
    </w:p>
    <w:p>
      <w:pPr>
        <w:pStyle w:val="Normal"/>
        <w:ind w:firstLine="612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660" w:leader="none"/>
        </w:tabs>
        <w:ind w:firstLine="612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firstLine="6120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106-01/1</w:t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ую дополнительную образовательную услугу, оказыва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м бюджетным дошкольным образовательным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м садом общеразвивающего вида с приоритетным осуществл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по социально-личностному направлению развития детей № 47 «Гусельки»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2520"/>
        <w:gridCol w:w="1440"/>
      </w:tblGrid>
      <w:tr>
        <w:trPr>
          <w:trHeight w:val="322" w:hRule="atLeast"/>
        </w:trPr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(руб.*)</w:t>
            </w:r>
          </w:p>
        </w:tc>
      </w:tr>
      <w:tr>
        <w:trPr>
          <w:trHeight w:val="322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занятий              по обучению правильной речи детей с 4 –               5 лет, не посещающих логопункт МБДОУ           № 47 «Гусельк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00</w:t>
            </w:r>
          </w:p>
        </w:tc>
      </w:tr>
      <w:tr>
        <w:trPr>
          <w:trHeight w:val="521" w:hRule="atLeast"/>
        </w:trPr>
        <w:tc>
          <w:tcPr>
            <w:tcW w:w="5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,0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На основании пп.4 п.2 ст. 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22:00Z</dcterms:created>
  <dc:creator> </dc:creator>
  <dc:description/>
  <cp:keywords/>
  <dc:language>en-US</dc:language>
  <cp:lastModifiedBy>www.PHILka.RU</cp:lastModifiedBy>
  <dcterms:modified xsi:type="dcterms:W3CDTF">2011-10-31T04:22:00Z</dcterms:modified>
  <cp:revision>2</cp:revision>
  <dc:subject/>
  <dc:title>ПОСТАНОВЛЕНИЕ АДМИНИСТРАЦИИ ГОРОДА</dc:title>
</cp:coreProperties>
</file>