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96 от 27.10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02.06.2008 № 1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формировании благоприя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й для образования и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еств собственников жил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распоряжениями Администрации города от 30.12.2005           № 3686 «Об утверждении Регламента Администрации города» (с изменениями от 10.08.2011 № 2151), от 13.01.2011 № 43 «Об утверждении плана-графика         изменения типа муниципальных учреждений», в целях приведения муниципального правового акта в соответствие с действующим законодательством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от 02.06.2008 № 1789 «О формировании благоприятных условий для образования и деятельности            товариществ собственников жилья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тексту постановл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лова «информационно-аналитическое управление» заменить словами «управление информационной политики» в соответствующих падежах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лова «муниципальное учреждение «Наш город» заменить словами           «муниципальное казенное учреждение «Наш город» в соответствующих           падежах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Столбец «Ответственные исполнители» строки 4 раздела 2 «Перечень мер муниципальной поддержки» приложения к постановлению дополнить        словами «муниципальное казенное учреждение «Консультационно-методи-ческий центр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Раздел 5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ы экономической поддержки предоставляются при наличии утвержденных средств в местном бюджете в соответствии со ст.78 Бюджетного           кодекса Российской Федерации – производителям товаров, работ, услуг путем предоставления им субсидий на возмещение затрат или недополученных </w:t>
      </w:r>
      <w:r>
        <w:rPr>
          <w:spacing w:val="-2"/>
          <w:sz w:val="28"/>
          <w:szCs w:val="28"/>
        </w:rPr>
        <w:t>доходов, в случаях и порядке, предусмотренных решением представительного органа</w:t>
      </w:r>
      <w:r>
        <w:rPr>
          <w:sz w:val="28"/>
          <w:szCs w:val="28"/>
        </w:rPr>
        <w:t xml:space="preserve"> муниципального образования о местном бюджете и принимаемыми в соответствии с ним муниципальными правовыми актами местной администрации.           Положение об организации и проведении работ по капитальному ремонту           жилищного фонда утверждено постановлением Администрации города              от 20.04.2008 № 1289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37:00Z</dcterms:created>
  <dc:creator> </dc:creator>
  <dc:description/>
  <cp:keywords/>
  <dc:language>en-US</dc:language>
  <cp:lastModifiedBy>www.PHILka.RU</cp:lastModifiedBy>
  <dcterms:modified xsi:type="dcterms:W3CDTF">2011-11-02T03:37:00Z</dcterms:modified>
  <cp:revision>2</cp:revision>
  <dc:subject/>
  <dc:title>ПОСТАНОВЛЕНИЕ АДМИНИСТРАЦИИ ГОРОДА</dc:title>
</cp:coreProperties>
</file>