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97 от 27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уги по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х медиц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ов, оказыв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поликлиника № 4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</w:t>
      </w:r>
      <w:r>
        <w:rPr>
          <w:spacing w:val="-6"/>
          <w:sz w:val="28"/>
          <w:szCs w:val="28"/>
        </w:rPr>
        <w:t>городской Думы от 28.02.2006 № 5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(с изменениями от 01.03.2011 № 869-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услуги по проведению профилактических медицинских осмотров, оказываемые муниципальным бюджетным учреждением здравоохранения «Городская поликлиника № 4», зафиксированные в прейскуранте № 07-21-02/1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утратившим силу приложение 2 к постановлению Админист-рации города от 24.03.2011 № 1532 «Об установлении тарифов на платные          услуги, оказываемые муниципальным учреждением здравоохранения «Городская поликлиника № 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9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firstLine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firstLine="5940"/>
        <w:rPr/>
      </w:pPr>
      <w:r>
        <w:rPr>
          <w:color w:val="000000"/>
          <w:sz w:val="28"/>
          <w:szCs w:val="28"/>
        </w:rPr>
        <w:t xml:space="preserve">от ____________ № _________ </w:t>
      </w:r>
    </w:p>
    <w:p>
      <w:pPr>
        <w:pStyle w:val="Normal"/>
        <w:shd w:fill="FFFFFF" w:val="clear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йскурант № 07-21-02/1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ифы на услуги по проведению профилактических медицинских осмотров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мые муниципальным бюджетным учреждением здравоохран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Городская поликлиника № 4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39"/>
        <w:gridCol w:w="1704"/>
        <w:gridCol w:w="1275"/>
      </w:tblGrid>
      <w:tr>
        <w:trPr>
          <w:trHeight w:val="13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з НДС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55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осмотр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гинек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дерматовенер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5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невр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отоларинг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офтальм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терапев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хирур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стомат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карди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ур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эндокрин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прием онк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офилактический прием аллерголога-имму-н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>
          <w:trHeight w:val="5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филактический осмотр профпат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9,00</w:t>
            </w:r>
          </w:p>
        </w:tc>
      </w:tr>
      <w:tr>
        <w:trPr>
          <w:trHeight w:val="4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филактический осмотр инфекцион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3,00</w:t>
            </w:r>
          </w:p>
        </w:tc>
      </w:tr>
      <w:tr>
        <w:trPr>
          <w:trHeight w:val="55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ческий осмотр детей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филактический прием детского дерматове-</w:t>
            </w:r>
            <w:r>
              <w:rPr>
                <w:color w:val="000000"/>
                <w:spacing w:val="-2"/>
                <w:sz w:val="28"/>
                <w:szCs w:val="28"/>
              </w:rPr>
              <w:t>нер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детского невро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филактический прием детского отоларинго-</w:t>
            </w:r>
            <w:r>
              <w:rPr>
                <w:color w:val="000000"/>
                <w:spacing w:val="3"/>
                <w:sz w:val="28"/>
                <w:szCs w:val="28"/>
              </w:rPr>
              <w:t>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2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детского офтальмо</w:t>
            </w:r>
            <w:r>
              <w:rPr>
                <w:color w:val="000000"/>
                <w:spacing w:val="-2"/>
                <w:sz w:val="28"/>
                <w:szCs w:val="28"/>
              </w:rPr>
              <w:t>л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педиа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 прием детского хирур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ораторные исследования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зятие крови из пальца для исслед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4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зятие крови из вены для исслед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линический анализ крови (без лейкоцитарной </w:t>
            </w:r>
            <w:r>
              <w:rPr>
                <w:color w:val="000000"/>
                <w:spacing w:val="1"/>
                <w:sz w:val="28"/>
                <w:szCs w:val="28"/>
              </w:rPr>
              <w:t>формул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10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щий (клинический) анализ крови развернутый (с микроскопическим подсчетом лейкоцитарной формул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0</w:t>
            </w:r>
          </w:p>
        </w:tc>
      </w:tr>
      <w:tr>
        <w:trPr>
          <w:trHeight w:val="12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бщий (клинический) анализ крови разверну-</w:t>
            </w:r>
            <w:r>
              <w:rPr>
                <w:color w:val="000000"/>
                <w:spacing w:val="-1"/>
                <w:sz w:val="28"/>
                <w:szCs w:val="28"/>
              </w:rPr>
              <w:t>тый (с подсчетом лейкоцитарной формулы            на авто</w:t>
            </w:r>
            <w:r>
              <w:rPr>
                <w:color w:val="000000"/>
                <w:spacing w:val="-3"/>
                <w:sz w:val="28"/>
                <w:szCs w:val="28"/>
              </w:rPr>
              <w:t>матическом гематологическом анализатор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7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отношение лейкоцитов в крови (подсчет </w:t>
            </w:r>
            <w:r>
              <w:rPr>
                <w:color w:val="000000"/>
                <w:spacing w:val="-2"/>
                <w:sz w:val="28"/>
                <w:szCs w:val="28"/>
              </w:rPr>
              <w:t>формулы кров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дсчет эритроцитов с базофильной зернисто-</w:t>
            </w:r>
            <w:r>
              <w:rPr>
                <w:color w:val="000000"/>
                <w:spacing w:val="-4"/>
                <w:sz w:val="28"/>
                <w:szCs w:val="28"/>
              </w:rPr>
              <w:t>ст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следование крови на тельца Гейн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скорости оседания эритроцитов (СОЭ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уровня ретикулоцитов в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времени кровот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крореакция Гофмана на сифил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гельми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простейш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печатков             с поверхности кожи периональных складок            на яйца остриц (энтероби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половых орг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мочи об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ализ мочи на рту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мазка на онкоцитолог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следование уровня аланин-трансаминазы крови (</w:t>
            </w:r>
            <w:r>
              <w:rPr>
                <w:color w:val="000000"/>
                <w:sz w:val="28"/>
                <w:szCs w:val="28"/>
                <w:lang w:val="en-US"/>
              </w:rPr>
              <w:t>ALT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следование уровня аспартат-трансаминазы крови (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холинэстеразы в сыворотке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холестерина в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следование уровня биллирубина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сыворотки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милазы сыворотки           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сыворотки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ой кислоты сыворотки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холестерина липопротеидов низкой плотности сыворотки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сследование уровня триглицеридов сыворотки </w:t>
            </w:r>
            <w:r>
              <w:rPr>
                <w:sz w:val="28"/>
                <w:szCs w:val="28"/>
              </w:rPr>
              <w:t>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гемоглобина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дельта-аминолевуле-новой кисл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инца в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рбоксигемоглобина в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спецефический СА-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маркер спецефический 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руппы крови и 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>-фа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533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рументальные исследования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удиометрическое исследование слух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стибул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следование вибрационной чувстви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0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контактная тон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лектрокарди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 функции внешнего дых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Флюорография (цифровая) органов грудной               клетки в одной про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Флюорография (цифровая) органов грудной               клетки в двух проек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ентгенография грудной клетки в одной проек</w:t>
            </w:r>
            <w:r>
              <w:rPr>
                <w:color w:val="000000"/>
                <w:spacing w:val="-8"/>
                <w:sz w:val="28"/>
                <w:szCs w:val="28"/>
              </w:rPr>
              <w:t>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Рентгенография грудной клетки в двух проек-</w:t>
            </w:r>
            <w:r>
              <w:rPr>
                <w:color w:val="000000"/>
                <w:spacing w:val="-3"/>
                <w:sz w:val="28"/>
                <w:szCs w:val="28"/>
              </w:rPr>
              <w:t>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нтгенография придаточных пазух но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нтгенография трубчатых костей гол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нтгенография сравнительная молочных           желез </w:t>
            </w:r>
            <w:r>
              <w:rPr>
                <w:color w:val="000000"/>
                <w:spacing w:val="-1"/>
                <w:sz w:val="28"/>
                <w:szCs w:val="28"/>
              </w:rPr>
              <w:t>в одной проекции (маммограф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нтгенография ки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ьтразвуковое исследование молочных желе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ьтразвуковое исследование периферических арте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0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ьтразвуковое исследование органов брюшной пол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льтразвуковое исследование щитовидной            желе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ьтразвуковое исследование поч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0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ьтразвуковое исследование мочевого пузы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ьтразвуковое исследование предстательной желе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0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льтразвуковое исследование матки и прида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едрейсовый медицинский осмотр водителей </w:t>
            </w:r>
            <w:r>
              <w:rPr>
                <w:color w:val="000000"/>
                <w:sz w:val="28"/>
                <w:szCs w:val="28"/>
              </w:rPr>
              <w:t>транспор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5,00</w:t>
            </w:r>
          </w:p>
        </w:tc>
      </w:tr>
      <w:tr>
        <w:trPr>
          <w:trHeight w:val="35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спертиза</w:t>
            </w:r>
          </w:p>
        </w:tc>
      </w:tr>
      <w:tr>
        <w:trPr>
          <w:trHeight w:val="10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врачебной комиссии (за</w:t>
            </w:r>
            <w:r>
              <w:rPr>
                <w:color w:val="000000"/>
                <w:spacing w:val="5"/>
                <w:sz w:val="28"/>
                <w:szCs w:val="28"/>
              </w:rPr>
              <w:t>меститель главного врача по экспертизе профпригодности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60,00</w:t>
            </w:r>
          </w:p>
        </w:tc>
      </w:tr>
      <w:tr>
        <w:trPr>
          <w:trHeight w:val="10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медицинской справки о допуске                    к управлению транспортным сред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8,00</w:t>
            </w:r>
          </w:p>
        </w:tc>
      </w:tr>
    </w:tbl>
    <w:p>
      <w:pPr>
        <w:pStyle w:val="Normal"/>
        <w:shd w:fill="FFFFFF" w:val="clear"/>
        <w:spacing w:lineRule="exact" w:line="3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00000"/>
          <w:spacing w:val="-1"/>
          <w:sz w:val="28"/>
          <w:szCs w:val="28"/>
        </w:rPr>
        <w:t>* согласно пп.2 п.2 ст.149 второй части Налогового Кодекса Российской Федерации медицинские услуги, оказываемые медицинскими учреждениями освобождаются от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7:00Z</dcterms:created>
  <dc:creator> </dc:creator>
  <dc:description/>
  <cp:keywords/>
  <dc:language>en-US</dc:language>
  <cp:lastModifiedBy>www.PHILka.RU</cp:lastModifiedBy>
  <dcterms:modified xsi:type="dcterms:W3CDTF">2011-11-03T03:17:00Z</dcterms:modified>
  <cp:revision>3</cp:revision>
  <dc:subject/>
  <dc:title> ПОСТАНОВЛЕНИЕ АДМИНИСТРАЦИИ ГОРОДА</dc:title>
</cp:coreProperties>
</file>