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32 от 01.11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становлении тарифов на пла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м учреждением здравоо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линическая городская поликлиника № 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В соответствии с пп.4 ч.1 ст.17 Федерального Закона от 06.10.2003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 (с изменениями от 25.07.2011), пп.22 п.1 ст.38 Устава муниципального образования городской округ город Сургут, Положением о порядке установления </w:t>
      </w:r>
      <w:r>
        <w:rPr>
          <w:spacing w:val="-4"/>
          <w:sz w:val="28"/>
          <w:szCs w:val="28"/>
        </w:rPr>
        <w:t>тарифов на услуги, предоставляемые муниципальными предприятиями</w:t>
      </w:r>
      <w:r>
        <w:rPr>
          <w:sz w:val="28"/>
          <w:szCs w:val="28"/>
        </w:rPr>
        <w:t xml:space="preserve">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01.03.2011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тарифы на платные услуги, оказываемые муниципальным бюджетным учреждением здравоохранения «Клиническая городская поликлиника № 1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платные медицинские услуги, зафиксированные в прейскуранте            № 07-03-01/6 согласно приложению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услуги по проведению профилактических медицинских осмотров,           зафиксированные в прейскуранте № 07-03-03 согласно приложению 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платные услуги зафиксированные в прейскуранте № 07-03-02/1            согласно приложению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8.03.2007 № 909 «Об установлении тарифа на услугу, оказываемую муниципальным медицинским учреждением «Городская поликлиника № 1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4.05.2007 № 1482 «Об установлении тарифов на платные медицинские услуги, оказываемые населению муниципальным медицинским учреж-дением «Городская поликлиника № 1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0.02.2008 № 432 «Об установлении тарифов на платные медицинские услуги, оказываемые муниципальным медицинским учреждением «Городская поликлиника № 1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11.01.2009 № 7 «Об установлении тарифов на платные услуги, оказываемые муниципальным учреждением здравоохранения «Клиническая городская поликлиника № 1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 20.01.2009 № 105 «О внесении изменений в постановление Администрации города от 11.01.2009 № 7 «Об установлении тарифов на платные услуги, оказываемые муниципальным учреждением здравоохранения «Клиническая  городская поликлиника № 1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01.10.2009 № 3814 «Об установлении тарифов на платные услуги,           оказываемые муниципальным учреждением здравоохранения «Клиническая  городская поликлиника № 1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/>
      </w:pPr>
      <w:r>
        <w:rPr>
          <w:bCs/>
          <w:sz w:val="28"/>
          <w:szCs w:val="28"/>
        </w:rPr>
        <w:t>от ___________ № 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йскурант № 07-03-01/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платные медицинские услуги, оказываемые муниципальным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юджетным учреждением здравоохран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Клиническая городская поликлиника № 1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98"/>
        <w:gridCol w:w="1970"/>
        <w:gridCol w:w="1144"/>
      </w:tblGrid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дицинских услу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без НДС (руб.) *</w:t>
            </w:r>
          </w:p>
        </w:tc>
      </w:tr>
      <w:tr>
        <w:trPr>
          <w:trHeight w:val="277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Осмотры и консульт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(осмотр, консультация) терапевта первичный, повтор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е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(осмотр, консультация) педиатра первичный, повтор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е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ем (осмотр, консультация) невролога первичный, повторный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е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(осмотр, консультация) гинеколога первичный, повтор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е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ем (осмотр, консультация) хирурга первичный, повторный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е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(осмотр, консультация) отоларинголога первичный, повтор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е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(осмотр, консультация) офтальмолога первичный, повтор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е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(осмотр, консультация) уролога первичный, повтор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е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(осмотр, консультация) инфекциониста первичный, повтор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е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(осмотр, консультация) дерматовенеролога первичный, повтор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е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(осмотр, консультация) кардиолога первичный, повтор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е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(осмотр, консультация) логопеда первичный, повтор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е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(осмотр, консультация) психотерапевта первичный, повтор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е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(осмотр, консультация) эндокринолога первичный, повтор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е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(осмотр, консультация) физиотерапевта первичный, повтор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е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(осмотр, консультация) травматолога- ортопеда первичный, повтор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(осмотр, консультация) врача-онколога первичный, повтор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е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0</w:t>
            </w:r>
          </w:p>
        </w:tc>
      </w:tr>
      <w:tr>
        <w:trPr>
          <w:trHeight w:val="277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очие лечебно-диагностические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рейсовый медицинский осмотр водител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р крови на анализ из вен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ъекция внутримышечная, подкожн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венное введение лекарственных средств (струйно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артериального дав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ормление санаторно-курортной карты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медицинской документ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ормление выписного эпикриз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бывание в дневном терапевтическом стационар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йко-ден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0</w:t>
            </w:r>
          </w:p>
        </w:tc>
      </w:tr>
      <w:tr>
        <w:trPr>
          <w:trHeight w:val="277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Услуги отделения восстановительного леч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 кисти и предплечь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гментный массаж пояснично-кресцов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 области грудной клет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 плечевого суста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 локтевого суста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 голов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гментный массаж в шейно-грудном отделе позвоночн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 шейно-грудного отдела позвоночн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 пояснично-крестцов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 нижней конеч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 тазобедренного суста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массаж для дет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 верхней конечности, надплечья и области         лопат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 воротниковой зон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 ше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 ли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 коленного суста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 спины и поясниц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 области позвоночн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 лучезапястного суста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 мышц передней брюшной стен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 стопы и голен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саж спины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 нижней конечности и поясниц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 голеностопного суста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саж верхней конечности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трафиолетовое облучение (1 минут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ярий (1 минут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о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анс ультразву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апия УВ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офоре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динамофоре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анс электрофорез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о-лазерная терап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апия СВ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анс дарсонвализ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отерап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динамотерап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массажная ван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идрогальваническая ванн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бный душ "Шарко"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-бани (сауна, паровая баня, инфракрасная кабина) (15 минут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бно-оздоровительная капсула "Сан-Спектра 9000"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сотерапия на аппарате "Slide Styer"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ногидротерапия на аппарате "HC-1"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финотерап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босолярий "Шатл" (1 минут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терапия на аппарате "SAALMANN"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занятия лечебной физкультурой            (15 мин.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занятия лечебной физкультурой            (30 мин.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занятия лечебной физкультурой         (45 мин.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отерап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галя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277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Услуги клинико-диагностической лаборатор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рови на сифилис (микрореакци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р крови на анализ из паль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анализ моч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анализ крови (на 5 показателей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анализ крови (на 3 показател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мочи по Зимницком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фибриноге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ктивности АЛ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-реактивности бел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сока проста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мочи по Нечипоренк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общего кальция в кров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ктивности А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кальция в моч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аружение кетоновых тел в моч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выделений на трихомона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уровня мочевин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мочевой кисло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железа в сыворотке кров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холестерина в кров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ктивности ЛД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общего белка в сыворотке кров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кала на скрытую кров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тельность кровотечения по Дюк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крови на тромбоци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крови на время сверты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неорганического фосф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ктивности ГГ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ктивности щелочной фосфатаз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креатини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глюкозы в моч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глюкозы в сыворотке кров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тромбинового времен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венозной крови (включая регистрацию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ротромбинового времен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чет лейкоформул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выделений на гонокок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О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кала на яйца г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мокроты на В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следование уровня билирубина и его фракций                     в сыворотке крови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в крови уровня ретикулоци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кала на энтеробио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крови на клетки красной волчан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крови на простейш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мокроты на элементы бронхиальной  астм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ктивности амилазы в кров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одержания белка в моч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ктивности амилазы в моч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мон щитовидной железы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нтител у беременных с резус отрицательной группой кров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группы кров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рограмм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гормонов методом ИФ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нал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Исследование крови на онкомаркеры мотодом иммуно-</w:t>
            </w:r>
            <w:r>
              <w:rPr/>
              <w:t xml:space="preserve"> ферментного анализ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холестерина липопротеинов низкой плотности в сыворотке кров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гликозилированного гемогло-би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инсулина плазмы кров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хорионического гонадотропина в крови (ХГЧ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Ферритина в кров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гепатита «В» методом ИФ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гепатита «С» методом ИФ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гепатита «В» методом ИФА (подтверждающий тест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вирусных и бактериальных антигенов (метод ПЦР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материала, полученного при гинекологическом осмотре (цитологические исследовани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98"/>
        <w:gridCol w:w="1970"/>
        <w:gridCol w:w="1144"/>
      </w:tblGrid>
      <w:tr>
        <w:trPr>
          <w:trHeight w:val="277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Услуги центра амбулаторной хирург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лантация сетчатого проленового протеза                       при паховой грыж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97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лантация сетчатого проленового протеза                        при паховой грыже (по методу Лихтенштейн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7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лантация сетчатого проленового протеза                       при пупочной грыже и грыже белой линии живо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5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ечение варикозных вен с использованием минидоступов (по методу Мюллер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2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при водянке оболочек яич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2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при варикоцел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6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атером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9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морроидэктом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6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морроидэктомия (с наложением латексных колец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3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при фимоз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3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по удалению инородных тел в тканя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5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ечение эпителиального копчикового х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5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доброкачественной опухоли кожи, подкожной клетчатки, лимфоуз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6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ечение рубца кожи и подкожной жировой клетчат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клиновидная резекция ногтя с пластикой околоногтевых валиков (по методу Шмиден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4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венный нарко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1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евное пребывание в ЦА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йко-ден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8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ебосклерозир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7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резекция папилом, остроконечных кандилом кожи и придатков кож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ческая, лечебная пункция суставов, введение лекарственных препара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ечение олеогранулём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7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опухоли при гинекомаст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7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венное лазерное облучение кров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-подслизистая резекция носовой перегород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3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-Вазотом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3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-Репозиция костей наружного носа (ринопластик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7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-Гайморотом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3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-Аденотом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6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-Полипотомия нос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4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улопластика с использованием аппарата "Коблатор"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68" w:hanging="0"/>
              <w:jc w:val="center"/>
              <w:rPr/>
            </w:pPr>
            <w:r>
              <w:rPr/>
              <w:t>14 958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отомия с использованием аппарата "Коблатор"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68" w:hanging="0"/>
              <w:jc w:val="center"/>
              <w:rPr/>
            </w:pPr>
            <w:r>
              <w:rPr/>
              <w:t>14 958,00</w:t>
            </w:r>
          </w:p>
        </w:tc>
      </w:tr>
      <w:tr>
        <w:trPr>
          <w:trHeight w:val="277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Услуги отделения функциональной и ультразвуковой диагностики, кабинета эндоскоп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И проста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И почек и надпочечник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И селезен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И молочных желе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И сердца (с доплеровским анализом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И мочевого пузыр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И головного мозга у дет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И щитовидной желез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И поджелудочной желез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И слюнных желе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И периферических лимфоузл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И мягких ткан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ДГ сосудов (артерий и вен) конечност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цефолограф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5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Г по Нэб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Г на дом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Г с лекарственными проба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Г с физической нагрузк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хоэнцефалоскоп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ограф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Г-проба с дозированной физической нагрузкой (велоэргометри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2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И плода с доплерометри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ДГ сосудов головного мозг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ное доплеровское картирование брахиоцефальных сосу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ное доплеровское картирование артерий конечност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ное доплеровское картирование вен конечност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точное мониторирование артериального дав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2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теровское мониторирование ЭКГ (при длительности мониторирования 20-24 час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8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ное доплеровское картирование интракраниальных сосу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ное доплеровское картирование брюшного отдела аор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ДГ брахицефальных сосу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И печени и желчного пузыр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И яичек и придатков яиче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Г в 12-ти отведения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носкопия диагностическ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2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зофагогастродуоденоскопия диагностическ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тороманоскоп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И гинекологическо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И при беремен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00</w:t>
            </w:r>
          </w:p>
        </w:tc>
      </w:tr>
      <w:tr>
        <w:trPr>
          <w:trHeight w:val="277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Услуги уролог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стоскоп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ное вправление парафимоз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ятие соскоба со слизистой мужской урет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жирование урет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катетера мочевого пузыр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ание мочевого пузыр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изация мочевого пузыря у женщ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изация мочевого пузыря у мужч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илляция урет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98"/>
        <w:gridCol w:w="1970"/>
        <w:gridCol w:w="1144"/>
      </w:tblGrid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илляция уретры, мочевого пузыря, простаты                  у мужч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илляция мочевого пузыря у женщ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 предстательной железы с взятием секрета проста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 предстательной желез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</w:tr>
      <w:tr>
        <w:trPr>
          <w:trHeight w:val="277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Услуги рентгено-диагностического отд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скопия желуд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турецкого сед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стопы в 2-х проекция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плечевой кости в 2-х проекция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локтевого сустава в 2-х проекция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почек (обзорная урограмм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тазобедренного сустава в 1-й проек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лопатки в 2-х проекция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ография легких в 2-х проекция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плечевого сустава в 1-й проек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ография подвздошных костей таз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костей предплечья в 2-х проекция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височных костей по Майер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височной кости по Шюллер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кисти в 2-х проекция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кисти в 1-й проек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бедра в 1-й проек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голеностопного сустава в 2-х проекция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нтгенография височных костей по Стенверс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 брюшной полости (обзорна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лучезапястного сустава в 2-х проекция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плечевого сустава в 2-х проекция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скопия органов грудной клет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ная рентгенография одной молочной железы              в прямой и косой проек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ная рентгенография обеих молочных желез                  в прямой и косой проек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цельная рентгенография молочной желез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ная рентгенография  молочной железы в одной проек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грудино-ключичного сочлен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бедра в 2-х проекция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голени в 2-х проекция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грудины в боковой проек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грудного отдела позвоночн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крестца и копчика в 2-х проекция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нтгенография придаточных пазух нос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поясничного отдела позвоночн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костей нос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коленного сустава в 2-х проекция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ключиц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ключицы в 1-й проек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шейного отдела позвоночн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костей таз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скуловой к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стопы в 1-й проек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ография органов средостения в 2-х проекция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2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тазобедренного сустава в 2-х проекция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ригоскоп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3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скопия органов грудной клетки с контрастированием пищев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реторная урограф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1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мография легких в 1-й проекции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ребе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черепа костей св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ография гортан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юорография грудной клетки обычная в 3-х проекция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грудной клетки в 2-х проекция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юорография грудной клетки обычная в 2-х проекция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грудной клетки в 1-й проек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юорография грудной клетки  в 1-й проек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</w:tr>
      <w:tr>
        <w:trPr>
          <w:trHeight w:val="277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Услуги хирург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шв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а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дренаж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язка "чистой" ран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язка гнойной раны прост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язка гнойной раны сложн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нкции суставов лечебн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аление инородных тел в тканях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ечение рубца кожи и подкожной жировой клет-чат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рургическая обработка раны первичн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рургическая обработка раны вторичн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и при панарициях, абсцессах и флегмонах ки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крытие масти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и при вросшем ногт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есекц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крытие поверхности абсцесса, панариц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вторичных шв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нкции лимфоуз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нкция сустава диагностическ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суставное введение препара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ятие материала на биопс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98"/>
        <w:gridCol w:w="1970"/>
        <w:gridCol w:w="1144"/>
      </w:tblGrid>
      <w:tr>
        <w:trPr>
          <w:trHeight w:val="277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Услуги лаборатории клинической микробиолог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нтификация и определение чувствительности          урогенитальных микоплаз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9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биоматериала на патогенные энтеробактерии (шигеллы, сальмонелл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кала на энтеропатогенные эшерих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биоматериала на иерсин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биоматериала на стафилококк (зев,нос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биоматериала на возбудитель дифтерии (1 локализаци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следование биоматериала на коклюш и паракоклюш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биоматериала на менингокок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мочи на микрофлор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1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отделяемого ран, абцессов и т.д.                    на микрофлор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2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отделяемого глаза на микрофлор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желчи на микрофлору (1 порци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грудного молока на микрофлору            (1 проб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мокроты (промывных вод бронхов)           на микрофлору (1 проб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отделяемого верхних дых. путей              (зев, нос) на микрофлору (1 проб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отделяемого половых органов на микрофлор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2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отделяемого уха на микрофлор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5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биоматериала на канди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крови на стериль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микробиоциноза кишечника (дисбактериоз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0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кала на стафилокок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кала на условно-патогенную микро-флор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8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крови на гемокультур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ПГА с 1 сальмонеллезным диагностикумом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ПГА с 1 иерсиниозным диагностикумом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кция гемагглютинации с дизентирийным диагностикумом (1реакци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ПГА с 1 псевдотуберкулезным диагностикумом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кция агглютинации с паракоклюшным диагностикум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кция агглютинации с коклюшным диагностикум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кция Вида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НГА с Vi – диагностикум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кция агглютинации с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 xml:space="preserve">руцеллезным диагностикумом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смывов на УП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7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смывов на БГК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воздух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98"/>
        <w:gridCol w:w="1970"/>
        <w:gridCol w:w="1144"/>
      </w:tblGrid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смывов с рук хирургов и кожи операционного поля на стериль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перевязочного материала и хирургического инструментария на стериль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шовного материала на стериль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воды бассейн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аптечных форм на стериль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лекарственных средст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аптечной посуды, пробок на стериль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лекарственных средств на пироген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биоматериала на холер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на рото/аденовиру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посев на уреоплазму (микоплазму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4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чувствительности микроорганизмов </w:t>
            </w:r>
          </w:p>
          <w:p>
            <w:pPr>
              <w:pStyle w:val="Normal"/>
              <w:rPr/>
            </w:pPr>
            <w:r>
              <w:rPr/>
              <w:t>к антибиотикам методом стандартных тест-систе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9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чувствительности микроорганизмов </w:t>
            </w:r>
          </w:p>
          <w:p>
            <w:pPr>
              <w:pStyle w:val="Normal"/>
              <w:rPr/>
            </w:pPr>
            <w:r>
              <w:rPr/>
              <w:t>к лечебным бактериофага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0</w:t>
            </w:r>
          </w:p>
        </w:tc>
      </w:tr>
      <w:tr>
        <w:trPr>
          <w:trHeight w:val="277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Услуги женской консульт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ятие мазка из влагалища, уретры (мазок простой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ятие соскоба из цервикального кана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поскоп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венное введение лекарственных препаратов (капельно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бывание в дневном гинекологическом стационар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йко-ден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альная проба состояния плода (КТГ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б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ятие материала на биопсию (с шейки матки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тровой каби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</w:tr>
      <w:tr>
        <w:trPr>
          <w:trHeight w:val="277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Услуги офтальмолог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офтальмомет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остроты зр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тальмоскопия прям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иаскоп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очк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жирование слезных пут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цветоощу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сред глаза в проходящем свет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гиенические упражнения при близорук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глазного д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внутриглазного давления по Маклаков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дирование слезного меш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рефрак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 ве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ание слезных пут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микроскоп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повязок на глаз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иоскоп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ксантелязмы ве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халязи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инородного тела роговиц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ъекция парабульбарн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пывание капе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ъекция подконъюнктивальн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</w:tr>
      <w:tr>
        <w:trPr>
          <w:trHeight w:val="277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Услуги отоларинголог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евмомассаж барабанных перепоно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ртональное исслед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обоня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ание барабанной пол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алет наружного слухового прох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ание носоглот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луха шепотной и разговорной реч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ание лакун миндал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жигание гиперплазий слизистой носоглот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инородных тел гортан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крытие и дренирование абсцедированного фурун-кула нос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крытие и дренирование абсцесса слухового прохода и заушн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крытие паратонзилярного абсцесс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жигание грануляцией в барабанной пол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нирование гайморовых пазу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центез барабанной перепон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инородных тел полости нос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инородного тела среднего ух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инородного тела из глот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няя тампонада нос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изация слуховых тру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ивание в гортан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(*) - Согласно пп.2 п.2 ст.149 второй части Налогового Кодекса Российской Федерации медицинские услуги освобождаются от уплаты налога на добавленную сто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/>
      </w:pPr>
      <w:r>
        <w:rPr>
          <w:bCs/>
          <w:sz w:val="28"/>
          <w:szCs w:val="28"/>
        </w:rPr>
        <w:t>от ___________ № 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йскурант № 07-03-03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услуги по проведению профилактических медицинских осмотров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ываемые муниципальным бюджетным учреждением здравоохран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Клиническая городская поликлиника № 1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6"/>
        <w:gridCol w:w="1945"/>
        <w:gridCol w:w="1529"/>
      </w:tblGrid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дицинских услу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/>
              <w:t>без НДС (руб.) *</w:t>
            </w:r>
          </w:p>
        </w:tc>
      </w:tr>
      <w:tr>
        <w:trPr>
          <w:trHeight w:val="27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офилактические осмотр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прием невроло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прием терапев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прием гинеколо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прием хирур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прием отоларинголо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прием офтальмоло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прием уроло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прием инфекционис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прием педиат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прием дерматовенероло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прием эндокриноло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прием профпатоло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прием кардиоло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прием травматолога-ортопе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0</w:t>
            </w:r>
          </w:p>
        </w:tc>
      </w:tr>
      <w:tr>
        <w:trPr>
          <w:trHeight w:val="27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Услуги клинико-диагностической лаборатор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рови на сифилис (микрореакция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р крови на анализ из пальц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анализ моч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анализ крови (на 5 показателей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анализ крови (на 3 показателя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выделений на трихомонад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выделений на гонокок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кала на яйца глис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в крови уровня ретикулоцит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следование материала, полученного                               при гинекологическом осмотре (цитологические исследования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6"/>
        <w:gridCol w:w="1945"/>
        <w:gridCol w:w="1529"/>
      </w:tblGrid>
      <w:tr>
        <w:trPr>
          <w:trHeight w:val="27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Услуги лаборатории клинической микробиолог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следование биоматериала на патогенные   энтеробактерии (шигеллы, сальмонеллы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,00</w:t>
            </w:r>
          </w:p>
        </w:tc>
      </w:tr>
      <w:tr>
        <w:trPr>
          <w:trHeight w:val="27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Услуги офтальмолог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остроты зр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тальмоскопия прям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цветоощущ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 глазного д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рефрак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микроскоп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0</w:t>
            </w:r>
          </w:p>
        </w:tc>
      </w:tr>
      <w:tr>
        <w:trPr>
          <w:trHeight w:val="27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Услуги отделения функциональной и ультразвуковой диагностики, кабинета эндоскоп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Г в 12-ти отведения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ограф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00</w:t>
            </w:r>
          </w:p>
        </w:tc>
      </w:tr>
      <w:tr>
        <w:trPr>
          <w:trHeight w:val="27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Услуги рентгено-диагностического отд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юорография грудной клетки в 1-й проек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0</w:t>
            </w:r>
          </w:p>
        </w:tc>
      </w:tr>
      <w:tr>
        <w:trPr>
          <w:trHeight w:val="27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Услуги женской консульт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ятие мазка из влагалища, уретры (мазок простой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ие соскоба из цервикального кана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0</w:t>
            </w:r>
          </w:p>
        </w:tc>
      </w:tr>
      <w:tr>
        <w:trPr>
          <w:trHeight w:val="27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ие лечебно-диагностические услуги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р крови на анализ из вен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е артериального д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медицинской документ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ометр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ометр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аспорта здоровь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заключения врачебной комисс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(*) - Согласно пп.2 п.2 ст.149 второй части Налогового кодекса Российской Федерации медицинские услуги освобождаются от уплаты налога на добавленную сто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/>
      </w:pPr>
      <w:r>
        <w:rPr>
          <w:bCs/>
          <w:sz w:val="28"/>
          <w:szCs w:val="28"/>
        </w:rPr>
        <w:t>от ___________ № 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7-03-02/1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рифы на платные услуги, оказываемые муниципальным бюджетным </w:t>
      </w:r>
    </w:p>
    <w:p>
      <w:pPr>
        <w:pStyle w:val="TextBody"/>
        <w:rPr/>
      </w:pPr>
      <w:r>
        <w:rPr>
          <w:b w:val="false"/>
          <w:szCs w:val="28"/>
        </w:rPr>
        <w:t>учреждением здравоохранения</w:t>
      </w:r>
    </w:p>
    <w:p>
      <w:pPr>
        <w:pStyle w:val="TextBody"/>
        <w:rPr/>
      </w:pPr>
      <w:r>
        <w:rPr>
          <w:b w:val="false"/>
          <w:szCs w:val="28"/>
        </w:rPr>
        <w:t xml:space="preserve">«Клиническая городская поликлиника № 1»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530"/>
        <w:gridCol w:w="2083"/>
        <w:gridCol w:w="1245"/>
        <w:gridCol w:w="123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а без НДС (руб.*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а         с НД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я лаборатории клинической микробиологии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ледование питьевой в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9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9,00</w:t>
            </w:r>
          </w:p>
        </w:tc>
      </w:tr>
      <w:tr>
        <w:trPr>
          <w:trHeight w:val="13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логический контроль паровоздушных стерилизаторов (автоклавов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5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7,00</w:t>
            </w:r>
          </w:p>
        </w:tc>
      </w:tr>
      <w:tr>
        <w:trPr>
          <w:trHeight w:val="13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логический контроль работы сухожаровых шкаф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5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7,00</w:t>
            </w:r>
          </w:p>
        </w:tc>
      </w:tr>
    </w:tbl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Примечание: </w:t>
      </w:r>
    </w:p>
    <w:p>
      <w:pPr>
        <w:pStyle w:val="Normal"/>
        <w:ind w:firstLine="360"/>
        <w:jc w:val="both"/>
        <w:rPr/>
      </w:pPr>
      <w:r>
        <w:rPr/>
        <w:t>* При наличии права на освобождение от обязанностей налогоплательщика, связанных         с исчислением и уплатой налога на добавленную стоимость согласно ст.145 Налогового              Кодекса Российской Федерации.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43:00Z</dcterms:created>
  <dc:creator> </dc:creator>
  <dc:description/>
  <cp:keywords/>
  <dc:language>en-US</dc:language>
  <cp:lastModifiedBy>www.PHILka.RU</cp:lastModifiedBy>
  <dcterms:modified xsi:type="dcterms:W3CDTF">2011-11-09T06:43:00Z</dcterms:modified>
  <cp:revision>2</cp:revision>
  <dc:subject/>
  <dc:title>ПОСТАНОВЛЕНИЕ АДМИНИСТРАЦИИ ГОРОДА</dc:title>
</cp:coreProperties>
</file>