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67 от 02.11.201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 для формирования на торги </w:t>
      </w:r>
    </w:p>
    <w:p>
      <w:pPr>
        <w:pStyle w:val="Normal"/>
        <w:jc w:val="both"/>
        <w:rPr/>
      </w:pPr>
      <w:r>
        <w:rPr>
          <w:szCs w:val="28"/>
        </w:rPr>
        <w:t>в 201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постановлениями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(с изменениями от 10.03.2009 № 797), от 01.03.2006 № 230 «Об утверждении порядка предоставления земельных участков, установки, монтажа и сдачи                в эксплуатацию движимых (временных) объектов на территории города                       и о внесении изменений в постановление Администрации города от 27.06.2005 № 84» (с изменениями от 02.10.2009 № 3850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 для формирования на торги             в 2012 году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  главы Администрации город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Cs w:val="28"/>
        </w:rPr>
        <w:t>от ___________ № _______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800"/>
        <w:gridCol w:w="1980"/>
      </w:tblGrid>
      <w:tr>
        <w:trPr>
          <w:trHeight w:val="1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  <w:p>
            <w:pPr>
              <w:pStyle w:val="Normal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68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</w:r>
          </w:p>
          <w:p>
            <w:pPr>
              <w:pStyle w:val="Normal"/>
              <w:ind w:left="-168" w:right="-208" w:hanging="0"/>
              <w:jc w:val="center"/>
              <w:rPr/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 торгов</w:t>
            </w:r>
          </w:p>
        </w:tc>
      </w:tr>
      <w:tr>
        <w:trPr>
          <w:trHeight w:val="7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дивидуальное жилищное строительство (И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Мкр. 21 – 22 по набережной Ивана Кайдалова (участок №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Мкр. 21 – 22 по набережной Ивана Кайдалова (участок №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        жилищное строительство (И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ногоэтажное жилищное строительство (М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 Комплекс многоквартирных жилых домов от 9            до 12 эт. со встроенно-пристроенными помещениями, автостоянками                 и кафе в мкр. 3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того многоэтажное                жилищное строительство (М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сное освоение               в целях жилищного строительства (КОЦ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МК-37 пос. Дорожный Комплексное освоение               в целях жилищного строительства (малоэтажная          жилая застройк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13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комплексное освоение в целях жилищного строительства (КОЦЖ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соцкульт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Аптека в поселке Таежном по улице Таеж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Спортивное сооружение в мкр. 20А по проспекту Пролетар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Торговый комплекс                в мкр. 31Б по улице 30 лет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мышлен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Объекты производственного назначения по улице Базовой в восточном пром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ъекты автосервиса         по ул. Ермака в поселке Снеж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Торгово-офисное здание по улице 30 лет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Складской комплекс         по улице Комплектовочной в северном пром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ижимые (временные)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Ангар для хранения сверхлегких самолетов             на острове Зая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авильон «Автозапчасти» по улице Островского в северном пром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 Павильон по продаже с/х продукции по ул. Профсою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 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0:00Z</dcterms:created>
  <dc:creator> </dc:creator>
  <dc:description/>
  <cp:keywords/>
  <dc:language>en-US</dc:language>
  <cp:lastModifiedBy>www.PHILka.RU</cp:lastModifiedBy>
  <dcterms:modified xsi:type="dcterms:W3CDTF">2011-11-10T03:50:00Z</dcterms:modified>
  <cp:revision>2</cp:revision>
  <dc:subject/>
  <dc:title>ПОСТАНОВЛЕНИЕ АДМИНИСТРАЦИИ ГОРОДА</dc:title>
</cp:coreProperties>
</file>