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79" w:leader="none"/>
        </w:tabs>
        <w:spacing w:before="108" w:after="108"/>
        <w:ind w:right="3259" w:hanging="0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№</w:t>
      </w:r>
      <w:r>
        <w:rPr>
          <w:rFonts w:eastAsia="Arial"/>
        </w:rPr>
        <w:t xml:space="preserve"> </w:t>
      </w:r>
      <w:r>
        <w:rPr/>
        <w:t>7530 от 03.11.2011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2.20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44 «Об утверждении реес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город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город Сургу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10.08.2011 № 2151), постановлением Администрации города от 02.02.2011             № 435 «Об утверждении порядка формирования и ведения реестра муниципальных услуг городского округа город Сургут» (с изменениями от 02.09.2011 № 5760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4.02.2011 № 844     «Об утверждении реестра муниципальных услуг городского округа город Сургут» (с изменениями от 30.03.2011 № 1644, от 30.05.2011 № 2495, от 27.05.2011 № 3180) следующие изменения: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Дополнить строкой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Строку седьмую столбца «Название и реквизиты нормативного           правового акта, которым утвержден административный регламент предоставления муниципальной услуги» дополнить абзацем следующего содержания: «постановление Администрации города от 29.07.2011 № 4883 «Об утверждении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тивного регламента предоставления муниципальной услуги «Выдача</w:t>
      </w:r>
      <w:r>
        <w:rPr>
          <w:rFonts w:cs="Times New Roman" w:ascii="Times New Roman" w:hAnsi="Times New Roman"/>
          <w:sz w:val="28"/>
          <w:szCs w:val="28"/>
        </w:rPr>
        <w:t xml:space="preserve"> копий архивных документов, подтверждающих право на владение земле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Строку восьмую столбца «Название и реквизиты нормативного          правового акта, которым утвержден административный регламент предоставления муниципальной услуги» дополнить абзацем следующего содержания: «постановление Администрации города от 09.08.2011 № 5145 «Об утверждении административного регламента предоставления муниципальной услуги            «Предоставление информации об очередности предоставления жилых поме-щений на условиях социального найм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4. Строку одиннадцатую столбца «Наименование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после слов «, а также на ввод» дополнить словом «объект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Строку восемнадцатую столбца «Название и реквизиты норматив-ного правового акта, которым утвержден административный регламент предоставления муниципальной услуги» дополнить абзацем следующего содержания: «постановление Администрации города от 16.08.2011 № 5315 «Об утверждении административного регламента предоставления муниципальной услуги              «Предоставление информации об организации общедоступного и бесплатного </w:t>
      </w:r>
      <w:r>
        <w:rPr>
          <w:rFonts w:cs="Times New Roman" w:ascii="Times New Roman" w:hAnsi="Times New Roman"/>
          <w:spacing w:val="-6"/>
          <w:sz w:val="28"/>
          <w:szCs w:val="28"/>
        </w:rPr>
        <w:t>дошкольного, начального общего, основного общего, среднего (полного)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а также дополнительного образования в общеобразовательных учреждениях, расположенных на территории субъекта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Строку двадцать вторую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3 к постано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строке пятой столбца «Содержание муниципальной работы»                     абзац «- иная деятельность в области использования автомобильных дорог уличное освещение:» изложить в следующей редакции «- иная деятельность                  в области использования автомобильных дорог. Уличное освещение:»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Строку двенадцатую столбца «Содержание муниципальной работы» дополнить фразой «Выдача актов натурного технического обследования лесных участков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                 от 07.09.2011 № 584 «О внесении изменений в постановление Администрации города от 24.02.2011 № 844 «Об утверждении реестра муниципальных услуг городского округа город Сургут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.2 настоящего постановления вступает в силу с 01.01.2012 года                 и применяется при планировании проекта бюджета городского округа город Сургут на 2012 год и плановый период 2013 – 2014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0"/>
        <w:gridCol w:w="4900"/>
        <w:gridCol w:w="1960"/>
        <w:gridCol w:w="298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правовой ак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ющий предоставл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муниципальной услуг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и реквизиты нормативно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акт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м утвержден административный регламен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управления имуществом, находящимся в муниципальной собственности, земельными ресур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6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7.4 гл.2 Закона Ханты-Мансийского автономного округа – Югры                         от 06.07.2005 № 57-оз «О регулиро-вании отдельных жилищных отно-шений в Ханты-Мансийском автономном округе – Югре»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Ханты-Мансийского автономного округа – Югры от 18.06.2011 № 219-п «О порядке реализации прав граждан            на бесплатное предоставление в собственность земельных участков                для строительства индивидуальных жилых домов на территории Ханты-Мансийского автономного округа – Югры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муниципальных услуг, оказываемых муниципальными бюджетными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ми, казенными учреждениями и другими организация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6"/>
        <w:gridCol w:w="3300"/>
        <w:gridCol w:w="4678"/>
        <w:gridCol w:w="2126"/>
        <w:gridCol w:w="179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ind w:right="4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станавливающий предоставление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ся             за плату/                       с частичной оплатой/ бесплат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аль-ной услуги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культуры, молодёжной политики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            обслуживание             на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6 ч.1 ст.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 </w:t>
              <w:br/>
              <w:t xml:space="preserve">от 06.10.2003 № 131-ФЗ «Об общих принципах организации местного самоуправления                           в 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иблиотечного            обслуживания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книг и других документов из библиотечного фонда во временное пользование (на дом, в читальном зале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предоставление доступа к справочно-поисковому аппарату библиотек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правочной и консультационной помощи в поиске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о возможностях удовлетворения запроса с помощью других библиотек, электронных баз данных, в том числе  через глобальную сеть Интернет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ультурно-просвети-тельской деятельност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документов по запрашиваемой тем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информации                об услугах и ресурсах библиотеки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ерез глобальную сеть Интернет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оцифрованным изданиям, хранящимся                  в библиотеках, в том числе к фонду редких книг, с учетом соблюдения требований законодательства Российской Федерации об авторских           и смежных прав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справочно-поисковому аппарату библиотек, базам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   муниципальной услуг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библиотечного фонда, в том числе редкого, обеспечение его сохранности и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и помещений, оборудования                       и инвентаря библиот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посетителей библиотек во время оказания муниципальной услуги (охрана            общественного порядка, обеспе-чение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>
          <w:trHeight w:val="2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8 ч.1 ст.16, пп.1 п.1 ч.1 ст.16.1 Федерального Закона от 06.10.2003          № 131-ФЗ «Об общих принципах организации мес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озиция предметов, отнесенных к объектам культурно-историчес-кого наследия, и иных объектов          музейных фондов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урсионное сопровождение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требителей муниципальной услуг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изучению объектов историко-культурного наследия представленных в фондах музеев (лекционное сопровождение, предоставление информационно-справочной информации и консультаций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ультурно-просвети-тельской деятельност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каталогов экспонируемых или находящихся в музейном фонде предметов (объектов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в электронном ви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на обзорные, тематические и интерактивные экскурси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 муниципальной услуг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, изучение и комплектование фондов музее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й, помещений, оборудования и инвентаря музе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посетителей музеев во время оказания          муниципальной услуги (охрана              общественного порядка, обеспе-чение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            на базе учреж-дений и органи-зац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.17.1 ч.1 ст.16, п.17 ч.1 ст.16 Федерального </w:t>
            </w:r>
          </w:p>
          <w:p>
            <w:pPr>
              <w:pStyle w:val="Style15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от 06.10.2003 </w:t>
              <w:br/>
              <w:t xml:space="preserve">№ 131-ФЗ «Об общих принципах организации местного самоуправления в Российской Федерации» 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досуговых и просветительских мероприят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ткрытых площадках: фестивалей, народных гуляний, городских праздников, конкурсов, конкурсно-познавательных и конкурсно-игро-вых программ, ярмарок, обрядов (кроме свадебных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ых праздников, историко-краеведческих чтений, литературно-краеведческих гостиных, конференций, слет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озиций, конкурсов, конкурсно-познавательных и конкурсно-игро-вых программ, фестивалей, выставок, дискотек, праздников, мастер-классов, тематических лекций, занятий, экологических маршрутов,         экскурсий, проката аттракционов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фессионального искусства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онцертов, спектаклей, филармонических уроков, тематических абонементов, музыкально-литературных вечеров, театрализованных представлений, музыкальных фестива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онцертов приглашенных коллективов,        солистов (гастро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убных             формирований по развитию самодеятельного народного творчества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гулярных занятий           в кружках, творческих коллективах, студиях любительского и местного традиционного народного художественного творчеств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тельских объединениях и клубах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электронном вид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        киносеансов, анонсы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о проведении ярмарок, выставок народ-ного творчества, ремесел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на обзорные, тематические и интерактивные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 муниципальной услуг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лиц,          занимающихся в клубных формированиях, и лиц, посещающих культурно-досуговые мероприятия,               во время оказания муниципальной услуги (охрана общественного            порядка, обеспечение пожарной безопасности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ых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20 ч.1 ст.16 Федерального Закона  </w:t>
              <w:br/>
              <w:t>от 06.10.2003 № 131-ФЗ «Об общих принципах организации местного самоуправления                           в Российской                   Федерации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ых мероприятий (концертно-зрелищных мероприятий, фестивалей, митингов, акций, парадов, шествий и др.)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освященных государственным праздника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радиционных городских массовых мероприяти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етей в детских школах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3 ч.1 ст.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 </w:t>
              <w:br/>
              <w:t xml:space="preserve">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тям в школах         искусств дополнительного образования по выбранному виду искусства (музыка, хореография, изобразительное и театральное искусство, народное творчество и др.)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разовательных програм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условий для индивидуального развития одаренных  дет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условий для ранней профессиональной ориентации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(городских олимпиад, конференций,             соревнований, фестивалей, конкурсов, выставок, акций и других мероприятий по направлениям дополнительного образования) и организация участия обучающихся в окружных, региональных, областных,      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 обучающим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 в электронном виде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исление в образовательное          учреждени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              об образовательных программах               и учебных планах, рабочих программах учебных курсов, предметов, дисциплин (модулей), годовых             календарных учебных граф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муниципальной услуг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е обучающихся за отличное освоение школьного курса программ дополнительного образования и за достижение высоких показателей учебной и творческой деятельност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я, помещений, оборудования и инвентаря школ искусст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во время оказания муниципальной услуги (охрана общественного порядка, обеспечение           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ортивных         шко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3 ч.1 ст.16, п.34 ч.1 ст.16 Федер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от 06.10.2003 </w:t>
              <w:br/>
              <w:t xml:space="preserve">№ 131-ФЗ «Об общих принципах организации местного самоуправ-ления в 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учающимся                    в спортивных школах дополнительного образования по выбранному направлен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разовательных программ по этап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учебно-тренировочных сборов по этап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(городских соревнований и других мероприятий по спортивным направ-лениям дополнительного образования) и организация участия обучающихся в окружных, региональных, областных, всероссийских,          международных соревнованиях                   и других мероприятиях по спортивным направлениям дополнительного образования по эта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3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портивной подготов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оздоровительный эта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п начальной подготов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тренировочный этап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п совершенствования спортивного мастер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п высшего спортивного мастерств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 обучающимся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медицинских кабинетов в спортивных школ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ведения периодических медицинских осмотров обучающихся спортивных шко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 в электронном виде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4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исление в образовательное           учреждени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             об образовательных программах            и учебных планах, рабочих программах учебных курсов, предметов, дисциплин (модулей), годовых           календарных учебных граф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муниципальной услуг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спортивных шко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во время оказания муниципальной услуги (охрана общественного порядка, обеспечение             пожарной безопасности и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физической культурой и массовым спорт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9 ч.1 ст.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 </w:t>
              <w:br/>
              <w:t xml:space="preserve">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спортив-ной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занятий в группах,          в физкультурно-спортивных клубах, в физкультурно-оздоровительных объединениях, в том числе по месту жительства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физкультурно-оздоровительных и спортивно-массовых мероприятий занимающихся, в том числе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фициальных физкультурных мероприятий и спортивных мероприятий среди различных         возрастных груп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й населения; организация их участия                  в физкультурных и спортивных          мероприятия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медицинских кабинетов в спортивных учрежде-ниях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муниципальной услуг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инвентаря и оборудования спортивных сооружений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лиц,        занимающихся физкультурой                 и спортом, участников физкультурных мероприятий, физкультурно-оздоровительных мероприятий                 и спортивных мероприятий, зр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детьми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34 ч.1 ст.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 </w:t>
              <w:br/>
              <w:t xml:space="preserve">от 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до 3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фестивалей, игр, конкурсов, семинаров-тренингов и иных мероприятий,  способствующих развитию творческого и интеллектуального потенциала молодежи (молодежных            мероприятий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енно-спортивных сборов и игр (военно-спортивных мероприятий): программ учебных сборов для старшеклассников, учебно-методических семинаров                   для тренерско-преподавательского состава, руководителей военно-патриотических объединений                  и военно-спортивных клубов, проведение военно-спортивных игр,            соревнований, мероприятий, поддержка работы поисковых отря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ездных молодежных трудовых отряд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,                 с частичной оплато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аботы клубных формирований гражданского и патриотического воспитания молодеж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клубных формирований по месту жительства: проведение комплекса мероприятий по развитию самоорганизации,        прикладного и технического творчества молодежи в клубах и центрах по месту жительства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детских       и молодежных общественных организаций и объединений, молодежных общественных советов, городского студенческого совета, ассоциации работающе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молодежно-студенческих трудовых отря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содержание рабочих мест для трудоустройства молодеж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городских мероприятий, обучающих курсов для молодых семей, разработка и внедрение программ по улучшению жилищных условий для молодых семей и молодеж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консультативной помощи молодым семь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молодежи                    о потенциальных возможностях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муниципальной услуг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учрежд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я отды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и молодеж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3 ч.1 ст.16, п.34 ч.1 ст.16 Федерального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от 06.10.2003 </w:t>
              <w:br/>
              <w:t xml:space="preserve">№ 131-ФЗ «Об общих принципах организации местного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»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и молодежи в каникулярное время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детей в лагерях с дневным пребыванием детей на базе организаций, подведомственных департаменту культуры, молодежной политики и спорт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детей и молодёжи в сезонных загородных специализированных (профильных) лагерях на базе муниципальных учреждений в каникулярное время, на базе загородных стационарных лагер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детей и молодёжи в климатически благоприятных регионах Российской Федерац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ых детей и молодежи за пределами Российской Федераци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муниципальной услуг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детей и молодеж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, помещений, оборудования и инвентаря организаций, в которых оказывается муниципальная услуг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етей         и молодежи во время оказания          муниципальной услуги (охрана            общественного порядка, обеспечение пожарной безопасности и др.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детей и молодежи  к месту отдыха и обратно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ание детей и молодежи         от несчастных случаев на срок реализации программ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30 лет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в дошкольных образовательных учреж-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.13 ч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т.16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Федерального Закона  </w:t>
              <w:br/>
              <w:t xml:space="preserve">от 06.10.2003 № 131-ФЗ «Об общих принципах организации местного самоуправлени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в Российской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школьного образования в пределах основной общеобразовательной программы дошкольного образования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            направленности с 12-часовым пребывание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компенсирующей              направленности для детей с ограниченными возможностями здоровья         с 12-часовым и (или) круглосуточным пребывание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здоровительной          направленности с 12-часовым пребыванием и (или) круглосуточным пребывание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             направленности кратковременного пребы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 (психолого-педагогическое и медико-социальное сопровождение воспитанников, дополнительное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месяцев до 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в электронном вид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лений, постановка            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 муниципальной услуг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дет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и помещений образовательных             учрежд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мебелью, оборудованием, учебными наглядными пособиями         и другими средствами обуч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етей  во время оказания муниципальной услуги (охрана общественного            порядка, обеспечение пожарной безопасности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ставок, конкурсов, фестивалей, иных мероприятий              и организация участия воспитанников в международных, всероссийских, окружных, городских выставках, конкурсах, фестивалях и друг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, дополнительное образо-вание в общеобразовате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.13 ч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т.16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Федерального Закона  </w:t>
              <w:br/>
              <w:t xml:space="preserve">от 06.10.2003 № 131-ФЗ «Об общих принципах организации местного самоуправлени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в Российской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щего образования с выполнением требований федерального государственного образовательного стандарта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чной форме, в том числе общее образование детей с ограниченными возможностями здоровья, на дому, детей, находящихся на длительном лечении в стационарах больничных учреждений с использованием             современных образовательных           технологий (в том числе дистанционных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чной форме в классах компенсирующего обучения и специальных (коррекционных) класса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образование в очно-заочной (вечерней) и заочной форма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я лиц, осваивающих            общеобразовательные программы           в форме экстерната, семейного образования и само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 (за пределами основных образовательных програ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старше 1,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школьного образования в пределах основной общеобразовательной программы дошкольного образования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            направленности с 12-часовым пребывание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кратковремен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групп продленного дн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 к информационным образовательным ресурсам (библиотека, медиатека, пункты открытого доступа в глобальную сеть Интернет           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ое и медико-социальное сопровождение обучающихся (воспитанник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лений, постановка             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исление в образовательное             учреж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            об образовательных программах            и учебных планах, рабочих программах учебных курсов, предметов, дисциплин (модулей), годовых            календарных учебных графи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-ного) общего образования, а также дополнительных общеобразовательных програ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                      о текущей успеваемости учащегося, ведение электронного дневника             и электронного журнала успе-                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муниципальной услуг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  и помещений образовательных             учрежд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мебелью, оборудованием, учебными наглядными пособиями          и другими средствами обуч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(воспитанников)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органи-зации питания обучающихся и воспитанник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нутришкольных,           городских предметных олимпиад, конференций, соревнований, фестивалей, конкурсов, акций и других мероприятий и организация участия обучающихся (воспитанников)                      в окружных, всероссийских, международных олимпиадах, конференциях, соревнованиях, фестивалях,            конкурсах, акциях и други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обучающимся стипендий за успехи в освоении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                        в учреждениях дополнительного образования де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3 ч.1 ст.16 Федерального Закона  </w:t>
              <w:br/>
              <w:t>от 06.10.2003 № 131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 по программа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-спортивной, военно-патриотической направленност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-эстетической              направленност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технической, спортивно-технической направленност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о-биологической, естественнонаучной направленност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педагогической направленност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истско-краеведческой направлен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ое сопровождение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исление в образовательное          учрежд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               об образовательных программах               и учебных планах, рабочих программах учебных курсов, предметов, дисциплин (модулей), годовых            календарных учебных графика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муниципальной услуг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и помещений образовательных               учрежд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дений мебелью, оборудованием, учебными наглядными пособиями          и другими средствами обуч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во время оказания муниципальной услуги (охрана общественного порядка, обеспечение             пожарной безопасности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городских олимпиад, конференций, соревнований, фестивалей, конкурсов, выставок, акций       и других мероприятий по направлениям дополнительного образования и организация участия обучающихся в окружных, региональных, областных, всероссийских, международных олимпиадах, конференциях,      соревнованиях, фестивалях, конкурсах, выставках, акциях и других           мероприятиях по направлениям          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в возрасте от 6 до 18 лет</w:t>
            </w:r>
          </w:p>
        </w:tc>
      </w:tr>
      <w:tr>
        <w:trPr>
          <w:trHeight w:val="70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еспечение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 и оздоров-л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3 ч.1 ст.1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 </w:t>
              <w:br/>
              <w:t>от 06.10.2003 № 131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отдыха и оздоровления дет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 до 18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 дет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х на территории муниципального образования город Сургут,               в оздоровительных лагерях с дневным пребыванием детей на базе          образовательных учреждений                       в каникулярное врем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стичной оплато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 обучающихся муниципальных образовательных учреждений, подведомственных            департаменту образования Администрации города, в рамках образовательных и тематических программ          и проектов (в том числе выезд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муниципальной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дет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етей  во время оказания муниципальной услуг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доступа к информационным образовательным ресурсам (библиотека, медиатека, пункты открытого доступа в глобальную сеть Интернет и др.)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ое и медико-социальное сопровождение             дет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детей в период реализации программ отдыха и оздоровления, образовательных и тематических программ и проектов               (в том числе выездны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ание детей от несчастных случаев на период реализации программ отдыха и оздор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комитет по здравоохра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4 ч.1 ст.1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 </w:t>
              <w:br/>
              <w:t>от 06.10.2003 № 131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дицинской              помощи лицам при состояниях,         требующих срочного медицинского вмешательства при несчастных         случаях, травмах, отравлениях               и других заболеваниях и состояниях, а также при массовых заболеваниях, отравлениях и других чрезвычайных ситуациях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езд бригады скорой медицинской помощ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о месту вызова медицинского осмотр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неотложной медицинской помощи (в том числе бесплатной         лекарственной помощ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еобходимости – транспортировка больного (пострадавшего)                 в лечебное учреждение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  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и помещений медицински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амбулаторно-поликлини-ческая помощ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4 ч.1 ст.1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 </w:t>
              <w:br/>
              <w:t>от 06.10.2003 № 131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дицинской помощи в амбулаторно-поликлини-ческих учреждениях, на дому,                   в дневных стационарах при амбулаторно-поликлинических учрежде-ниях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профилактике заболеваний и гигиеническому воспитани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ки заболе-ва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лечения больных (пострадавших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восстановитель-ного лечения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тложной стоматологической помощ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дицинского             наблюдения и предоставл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дицинской помощи женщинам в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менности и послеродовый              период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дицинского             наблюдения и предоставление медицинской помощи в образовательных учреждениях города их обучаю-щимся (воспитанникам)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рачебного контроля за лицами, занимающимися физкультурой и спортом в учреждениях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электронном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ок (запись) на прием         к врач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и направление в аптеки электронных рецепт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гражданам муниципаль-ными учреждениями здравоохранения направлений на прохождение медико-социальной эксперти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лений об оказании первичной медико-санитарной помощи в амбулаторно-поликлинических, стационарно-поликлинических                и больничных муниципальных              учреждениях и подразделениях скорой медицинской помощи, медицинской помощи женщинам в период беременности, во время и после         родов, а также предоставление         информации о такой помощи                      и постановка на соответствующий учет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 муниципальной услуг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и помещений медицински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4 ч.1 ст.1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 </w:t>
              <w:br/>
              <w:t>от 06.10.2003 № 131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дицинской              помощи и круглосуточного медицинского наблюдения в стационарах больничных учреждений, включая предоставление экстренной медицинской помощ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стрых заболеваниях и обострениях хронических болезней,             отравлениях и травмах, требующих интенсивной терапии и изоляции         по эпидемиологическим показания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лановой госпитализации,         при проведении диагностики, лечения и реабили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абортах и в послеродовый            период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муниципальной услуг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 и помещений медицински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Администрация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ых, досуговых мероприятий,            направленных            на сохранение            семейных ценнос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17 ч.1 ст.1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 </w:t>
              <w:br/>
              <w:t>от 06.10.2003 № 131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досуговых и просветительских мероприятий, направленных                    на популяризацию культурных                   и семейных ценностей, сохранение семейных традиций и обычаев             различных народов и национальностей, проживающих на территории города Сургута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тематических конкурсов, фестивалей, вечер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нкурсно-просвети-тельских программ, спортивно-игровых праздников, конференций, выставок, ярмарок, акций, лекций, семинаров, мастер-клас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ы для молодо-женов/новобрачных, молодых семей и их р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ых пунктов по вопросам семейной       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юбительских объединений и клубов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банка данных по новорожденным детям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я            и помещений учреждения, в котором оказывается муниципальная услуга  и материально-техническое обеспечение процесса оказания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лиц,      занимающихся в клубных формированиях, и лиц, посещающих культурно-досуговые мероприятия,              во время оказания муниципальной услуги (охрана общественного             порядка, обеспечение пожарной безопасност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6"/>
        <w:gridCol w:w="3300"/>
        <w:gridCol w:w="4678"/>
        <w:gridCol w:w="2126"/>
        <w:gridCol w:w="1795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еспечения безопасности городского округа и ег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управление по делам гражданской обороны и чрезвычайным ситу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на во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32 ч.1 ст.1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 </w:t>
              <w:br/>
              <w:t>от 06.10.2003 № 131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 (с изменениями </w:t>
              <w:br/>
              <w:t>от 19.07.20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е работы               в границах городского округа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еспечение безопасности и ох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и людей на воде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оведение разъяснительн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населения по предупреж-дению несчастных случаев на водоемах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 дошкольных и учебных учреждениях разъяснительной работы по предупреждению травматизма и несчастных случаев на вод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противопаводковых        мероприятиях и оповещение насе-ления об опасности последствия         наводнения; 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водолазного осмотра          и очистки дна водоемов в местах проведения массовых мероприятий, организованных учредителем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извлечение утонувших  люд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ление в зоне оперативного действия дежурных смен в целях обеспечения безопасности людей           и оказания помощи терпящим бедствие на вод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по поиску            и подъему затонувшей техник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абот по обследо-ванию массовых мест отдыха жителей город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(локализация) в прибрежных зонах, внутренних акваториях, на водных бассейнах и территориях разливов нефти, нефтепродуктов и других экологически опасных веществ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я, помещений, оборудования и инвентар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х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8 ч.1 ст.16, п.29 ч.1 ст.16 Федер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от 06.10.2003 </w:t>
              <w:br/>
              <w:t>№ 131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изменениями </w:t>
              <w:br/>
              <w:t>от 19.07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е работы              в границах городского округа,           связанные непосредственно с угрозой жизни и здоровью граждан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ово-спасательные, газоспасательные, аварийно-спасательные        работы по ликвидации последствий авиационных, железнодорожных,            и дорожно-транспортных аварий  (катастроф), взрывов и пожаров,         обрушения зданий (сооружений), порывов нефте- и газопроводов, разливов ртути, затопл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обеспечению безопасности и охраны жизни людей на воде, ликвидации медико-санитарных         последствий чрезвычайных ситуаций, оказание доврачебной помощи пострадавшим, десантирование         спасателей и грузов в зону чрезвычайной ситуации, проведение взрывных работ в зоне чрезвычайной ситуации, эвакуация пострадавших и материальных ценностей         из зоны чрезвычайной ситуац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услуг предприятиям                 и организациям по выполнению         газо-взрывоопасных работ в условиях непригодных для дыхания человека, ведение специальных взрывных работ при уничтожении взрывоопасных устройств на земной            поверхност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людям в различных аварийных ситуациях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        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я, помещений, оборудования и инвентар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 </dc:creator>
  <dc:description/>
  <cp:keywords/>
  <dc:language>en-US</dc:language>
  <cp:lastModifiedBy>www.PHILka.RU</cp:lastModifiedBy>
  <dcterms:modified xsi:type="dcterms:W3CDTF">2011-11-10T09:49:00Z</dcterms:modified>
  <cp:revision>2</cp:revision>
  <dc:subject/>
  <dc:title>ПОСТАНОВЛЕНИЕ АДМИНИСТРАЦИИ ГОРОДА</dc:title>
</cp:coreProperties>
</file>