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57 от 08.11.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Сургутск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им муниципальным у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«Теплов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№ 131-ФЗ «Об общих принципах организации местного самоуправления     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           от 01.03.2011), постановлением Администрации города Сургута от 03.06.2011 № 3310 «О платных услугах муниципальных учреждений и предприят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Сургутским городским муниципальным унитарным предприятием «Тепловик», указанные                     в прейскуранте № 05-05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6300"/>
        <w:jc w:val="both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firstLine="6300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firstLine="6300"/>
        <w:jc w:val="both"/>
        <w:rPr/>
      </w:pPr>
      <w:r>
        <w:rPr>
          <w:bCs/>
          <w:sz w:val="28"/>
        </w:rPr>
        <w:t>Администрации города</w:t>
      </w:r>
    </w:p>
    <w:p>
      <w:pPr>
        <w:pStyle w:val="Normal"/>
        <w:ind w:firstLine="6300"/>
        <w:jc w:val="both"/>
        <w:rPr>
          <w:bCs/>
          <w:sz w:val="28"/>
        </w:rPr>
      </w:pPr>
      <w:r>
        <w:rPr>
          <w:bCs/>
          <w:sz w:val="28"/>
        </w:rPr>
        <w:t>от _________ № _________</w:t>
      </w:r>
    </w:p>
    <w:p>
      <w:pPr>
        <w:pStyle w:val="Normal"/>
        <w:ind w:firstLine="63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3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5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Сургутским городски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унитарным предприятием «Теплов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0"/>
        <w:gridCol w:w="1601"/>
        <w:gridCol w:w="99"/>
        <w:gridCol w:w="1161"/>
        <w:gridCol w:w="105"/>
        <w:gridCol w:w="881"/>
      </w:tblGrid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*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>
          <w:trHeight w:val="480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услуги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одопроводного кр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</w:tr>
      <w:tr>
        <w:trPr>
          <w:trHeight w:val="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месителя без душ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месителя с душ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0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уша на гибком шланг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ков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0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умывальника без смес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умывальника со смесите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50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ойки на одно отде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ойки на два отд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0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ан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00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иф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и промывка сифо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унитаза со смывным бачком типа «Компак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унитаза с высокорасположенным смывным бачк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ысокорасположенного смывного бач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0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смывной трубы высокорасположенного смывного бач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езиновой манжеты унита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ластмассового сиденья унита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соров внутриквартирного трубопровода канал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0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участка внутриквартирного           трубопровода канализации из полиэтиленовых труб участка до 1-го метра   диаметром 50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1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участка внутриквартирного            трубопровода канализации из полиэтиленовых труб участка до 1-го метра      диаметром 100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0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ка секций радиаторного блока  (с прочисткой и промывкой секци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оединение новых секций к радиаторному бло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диаторного блока до 11 сек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диаторного блока от 12 до 22 сек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0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обкового кр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крана двойной регулировки          теплоотдачи отопительных прибо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0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нутриквартирного крана         для спуска воздуха из сист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участка внутриквартирного        трубопровода холодного и горяч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снабжения участком до 1-го ме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олотенцесуш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лотенцесуш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0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дивидуального прибора  учета (холодной воды, горячей вод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тключением и подключением внутридомовых инженерных сист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бор уч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0</w:t>
            </w:r>
          </w:p>
        </w:tc>
      </w:tr>
      <w:tr>
        <w:trPr>
          <w:trHeight w:val="1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лючение и подключение внутридомовых инженерных систем при производстве работ по установке индивидуальных приборов у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</w:t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услуги</w:t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доэмульсионными составами ранее окрашенных потолков (двойная окраска с расчисткой старой краск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ная окраска ранее окрашенных стен улучшенная (двойная окраска                   с расчисткой старой краск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ная окраска окон улучшенная (двойная окраска с расчисткой старой краск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ная окраска пола улучшенная (двойная окраска с расчисткой старой краск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ная окраска дверей улучшенная (двойная окраска с расчисткой старой краск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/>
            </w:pPr>
            <w:r>
              <w:rPr>
                <w:sz w:val="28"/>
                <w:szCs w:val="28"/>
              </w:rPr>
              <w:t>445,50</w:t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ярная окраска подоконников улучшенная (двойная окраска с расчисткой старой краск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боев (с удалением старых обоев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0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клейка линолеума (с удалением           старого линолеум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акладного зам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м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зного зам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м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оконной ручки в жилых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ч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оконных петель одной створки           в жилых домах, жилых и нежилых            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вор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0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дверных петель в жилых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вер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дверной ручки в жилых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ч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балконов, лоджий в жилых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екол в жилых домах, жилых            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0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внутриквартирных отопительных приборов (радиаторов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внутриквартирных трубопрово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борка дверных коробок в жилых          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створок оконных переплетов              в жилых домах, жилых и нежилых              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вор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0</w:t>
            </w:r>
          </w:p>
        </w:tc>
      </w:tr>
      <w:tr>
        <w:trPr>
          <w:trHeight w:val="615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услуги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неисправных участков внутриквартирной электрической се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1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таж  настенного или потолочного патрона в жилых домах, жилых и нежилых помещениях, не относящихся                     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тро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1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 настенного или потолочного  патрона  в жилых домах, жилых и нежилых помещениях, не относящихся                   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тро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>
          <w:trHeight w:val="1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таж подвесного светильника                    с лампами накаливания (с количеством ламп до 5 штук, с подвеской на крюк)           в жилых домах, жилых и нежилых              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9" w:hanging="0"/>
              <w:jc w:val="center"/>
              <w:rPr/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 подвесного светильника с лампами накаливания (с количеством ламп до 5 штук, с подвеской на крюк) в жилых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9" w:hanging="0"/>
              <w:jc w:val="center"/>
              <w:rPr/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1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таж однолампового, встроенного  в проем потолка или стены светильника (с лампами накаливания) в жилых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9" w:hanging="0"/>
              <w:jc w:val="center"/>
              <w:rPr/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</w:tr>
      <w:tr>
        <w:trPr>
          <w:trHeight w:val="1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 однолампового, встроенного           в проем потолка или стены светильника (с лампами накаливания) в жилых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9" w:hanging="0"/>
              <w:jc w:val="center"/>
              <w:rPr/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1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таж светильника с люминисцентными лампами (с количеством ламп                  до 4 штук) в жилых домах, жилых                    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9" w:hanging="0"/>
              <w:jc w:val="center"/>
              <w:rPr/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>
          <w:trHeight w:val="1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 светильника с люминисцентными лампами (с количеством ламп                  до 4 штук)  в жилых домах, жилых                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89" w:hanging="0"/>
              <w:jc w:val="center"/>
              <w:rPr/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50</w:t>
            </w:r>
          </w:p>
        </w:tc>
      </w:tr>
      <w:tr>
        <w:trPr>
          <w:trHeight w:val="17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тка и пробивка (сверление) отверстий (гнезд) в деревянном основании  механизированным способом при прокладке проводов в жилых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верстие (гнездо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1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тка и пробивка (сверление) отверстий (гнезд) </w:t>
            </w:r>
            <w:r>
              <w:rPr>
                <w:iCs/>
                <w:sz w:val="28"/>
                <w:szCs w:val="28"/>
              </w:rPr>
              <w:t>в кирпичном основании</w:t>
            </w:r>
            <w:r>
              <w:rPr>
                <w:sz w:val="28"/>
                <w:szCs w:val="28"/>
              </w:rPr>
              <w:t xml:space="preserve">          механизированным способом при прокладке проводов в жилом и нежилом         помещении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верстие (гнездо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тка и пробивка (сверление) отверстий (гнезд) в бетонном основании механизированным способом при прокладке проводов в жилых домах, жилых                     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верстие (гнездо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>
          <w:trHeight w:val="1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таж одноклавишного выключателя (штепсельной розетки) или звонковой кнопки в жилых домах, жилых и нежилых помещениях, не относящихся                      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9" w:hanging="0"/>
              <w:jc w:val="center"/>
              <w:rPr/>
            </w:pPr>
            <w:r>
              <w:rPr>
                <w:sz w:val="28"/>
                <w:szCs w:val="28"/>
              </w:rPr>
              <w:t>1 выклю-ч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>
          <w:trHeight w:val="1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 одноклавишного выключателя (штепсельной розетки) или звонковой кнопки в жилых домах, жилых и нежилых помещениях, не относящихся                    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выключ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таж двухклавишного выключателя (переключателя) или звонка в жилом              и нежилом помещении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выклю-ч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 двухклавишного выключателя (переключателя) или звонка в жилых        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выключ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1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ивка борозды в стене или полу          в кирпичном основании при глубине пробивки 40 мм и ширине борозды до 40 мм в жилых домах, жилых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ивка борозды в стене или полу                 в бетонном основании при глубине          пробивки 40 мм и ширине борозды             до 40 мм в жилых домах, жилых и нежилых помещениях, не относящихся                    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ивка борозды в потолке при глубине пробивки 40 мм и ширине борозды           до 40 мм в жилых домах, жилых и нежилых помещениях, не относящихся                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0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звонка жил проводов в коробке  (гнезде) в жилых домах, жилых и нежилых помещениях, не относящихся                   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0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жил проводов сечением            до 2,5 мм в жилых домах, жилых                       и нежилых помещениях, не относящихся к общему имуществу до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оедине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гивание внутриквартирных проводов в резинобитумные труб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индивидуального прибора учета электроэнерг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бор учё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8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абонента к источнику электрической энергии (после его               отключения за неуплат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0</w:t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абоненской книжки (с учетом ее стоимост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(составление) технической  документации (проекта) по установке  узла учета тепловой энерг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ек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езвреживание медицинских            и биологических отхо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1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ированная уборка территории  отдельностоящих нежилых зданий                         и сооружений в зимний период (с утилизацией снег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sz w:val="28"/>
          <w:szCs w:val="28"/>
        </w:rPr>
        <w:t>*Тариф рассчитан без учета стоимости используемых материалов, деталей (изделий) и запасных частей.</w:t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5:00Z</dcterms:created>
  <dc:creator>Пользователь</dc:creator>
  <dc:description/>
  <dc:language>en-US</dc:language>
  <cp:lastModifiedBy>Пользователь</cp:lastModifiedBy>
  <dcterms:modified xsi:type="dcterms:W3CDTF">2011-11-14T09:16:00Z</dcterms:modified>
  <cp:revision>1</cp:revision>
  <dc:subject/>
  <dc:title/>
</cp:coreProperties>
</file>