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58 от 08.11.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гимназ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Ф.К. Сал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№ 131-ФЗ «Об общих принципах организации местного самоуправления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 xml:space="preserve">оказываемые муниципальным бюджетным общеобразовательным учреждением </w:t>
      </w:r>
      <w:r>
        <w:rPr>
          <w:spacing w:val="-6"/>
          <w:sz w:val="28"/>
          <w:szCs w:val="28"/>
        </w:rPr>
        <w:t>гимназией имени Ф.К. Салманова, зафиксированные в прейскуранте № 09-17-01/2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116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1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1160"/>
        <w:rPr>
          <w:sz w:val="28"/>
          <w:szCs w:val="28"/>
          <w:u w:val="single"/>
        </w:rPr>
      </w:pPr>
      <w:r>
        <w:rPr>
          <w:sz w:val="28"/>
          <w:szCs w:val="28"/>
        </w:rPr>
        <w:t>от____________ № _______</w:t>
      </w:r>
    </w:p>
    <w:p>
      <w:pPr>
        <w:pStyle w:val="Normal"/>
        <w:tabs>
          <w:tab w:val="clear" w:pos="708"/>
          <w:tab w:val="left" w:pos="6855" w:leader="none"/>
        </w:tabs>
        <w:ind w:firstLine="11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7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щеобразовательным учреждением гимназией имени Ф.К. Салман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4625"/>
        <w:gridCol w:w="1346"/>
        <w:gridCol w:w="1080"/>
      </w:tblGrid>
      <w:tr>
        <w:trPr>
          <w:trHeight w:val="94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**)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trHeight w:val="124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                     по соответствующему предмету, спортивных секциях     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 дошкольники, обучающиеся 1 – 4 класс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 обучающиеся 5 – 11 класс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549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1006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899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80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 соответствующего                  направления (вида) с обучающимися в возрасте младше             18 лет (*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ю 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 на 1 заним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 на 1 заним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 учебных группа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дивидуальны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35мин. на 1 заним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в учебных группа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Перечень образовательных предметов, видов физической культуры и спорта, направлений (видов) кружков                по платным услугам утверждается приказом директора МБОУ гимназии имени Ф.К.Салманова. Указанный перечень             формируется в соответствии с уставом МБОУ гимназии имени Ф.К.Салманова при условии наличия образовательных            программ по дополнительным образовательным услу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**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1:00Z</dcterms:created>
  <dc:creator> </dc:creator>
  <dc:description/>
  <cp:keywords/>
  <dc:language>en-US</dc:language>
  <cp:lastModifiedBy>www.PHILka.RU</cp:lastModifiedBy>
  <dcterms:modified xsi:type="dcterms:W3CDTF">2011-11-10T04:21:00Z</dcterms:modified>
  <cp:revision>2</cp:revision>
  <dc:subject/>
  <dc:title>ПОСТАНОВЛЕНИЕ АДМИНИСТРАЦИИ ГОРОДА</dc:title>
</cp:coreProperties>
</file>