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559 от 08.11.2011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тариф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тные дополнит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услуг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м общеобразовательны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реждением средн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й школой № 2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п.4 п.1 ст.17 Федерального Закона от 06.10.2003                 № 131-ФЗ «Об общих принципах организации местного самоуправления                     в Российской Федерации» (с изменениями от 25.07.2011), пп.22 п.1 ст.38 Устава муниципального образования городской округ город Сургут, Положением                  о порядке установления тарифов на услуги, предоставляемые муниципальными предприятиями и учреждениями на территории города, утвержденным реше-нием Сургутской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01.03.2011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Установить тарифы на платные дополнительные образовательные услуги, </w:t>
      </w:r>
      <w:r>
        <w:rPr>
          <w:sz w:val="28"/>
          <w:szCs w:val="28"/>
        </w:rPr>
        <w:t>оказываемые муниципальным бюджетным общеобразовательным учреждением средней общеобразовательной школой № 24, зафиксированные в прейскуранте      № 09-51-01/2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пяти дней                       с момента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    Д.В. Поп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  <w:tab w:val="left" w:pos="12780" w:leader="none"/>
        </w:tabs>
        <w:ind w:firstLine="11160"/>
        <w:rPr>
          <w:sz w:val="20"/>
          <w:szCs w:val="20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1116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2420" w:leader="none"/>
        </w:tabs>
        <w:ind w:firstLine="11160"/>
        <w:rPr/>
      </w:pPr>
      <w:r>
        <w:rPr>
          <w:sz w:val="28"/>
          <w:szCs w:val="28"/>
        </w:rPr>
        <w:t>от 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 09-51-01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платные дополнительные образовательные услуги, оказываемые муниципальным бюджет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ым учреждением средней общеобразовательной школой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3"/>
        <w:gridCol w:w="4197"/>
        <w:gridCol w:w="1620"/>
        <w:gridCol w:w="1080"/>
      </w:tblGrid>
      <w:tr>
        <w:trPr>
          <w:trHeight w:val="945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 (**)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с НДС (руб.)</w:t>
            </w:r>
          </w:p>
        </w:tc>
      </w:tr>
      <w:tr>
        <w:trPr>
          <w:trHeight w:val="1245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роведение занятий в учебных группах, на курсах по соответствующему предмету, спортивных секциях по соответствующему виду физической культуры и спорта (за исключе-нием проведения занятий по коррекции речи учителем-логопедом и занятий по психологической адаптации детей педагогом-психологом) (*):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 с обучающимися в возрасте младше 18 лет: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7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1. дошкольники, обучающиеся 1 – 4 классов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 в группе численностью 10 – 14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7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 в группе численностью 15 – 19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7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 в группе численностью 20 – 25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7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2. обучающиеся 5 – 11 классов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 в группе численностью 5 – 9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3" w:hRule="atLeast"/>
        </w:trPr>
        <w:tc>
          <w:tcPr>
            <w:tcW w:w="7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 в группе численностью 10 – 14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7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 в группе численностью 15 – 19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52" w:hRule="atLeast"/>
        </w:trPr>
        <w:tc>
          <w:tcPr>
            <w:tcW w:w="7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 в группе численностью 20 – 25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7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 с обучающимися в возрасте старше 18 лет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 в группе численностью 5 – 9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549" w:hRule="atLeast"/>
        </w:trPr>
        <w:tc>
          <w:tcPr>
            <w:tcW w:w="7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 в группе численностью 10 – 14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0</w:t>
            </w:r>
          </w:p>
        </w:tc>
      </w:tr>
      <w:tr>
        <w:trPr>
          <w:trHeight w:val="1136" w:hRule="atLeast"/>
        </w:trPr>
        <w:tc>
          <w:tcPr>
            <w:tcW w:w="7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 в группе численностью 15-19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</w:tr>
      <w:tr>
        <w:trPr>
          <w:trHeight w:val="854" w:hRule="atLeast"/>
        </w:trPr>
        <w:tc>
          <w:tcPr>
            <w:tcW w:w="7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 в группе численностью 20 – 25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0</w:t>
            </w:r>
          </w:p>
        </w:tc>
      </w:tr>
      <w:tr>
        <w:trPr>
          <w:trHeight w:val="1068" w:hRule="atLeast"/>
        </w:trPr>
        <w:tc>
          <w:tcPr>
            <w:tcW w:w="7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занятий в кружках соответствующего направления (вида) с обучающимися в возрасте младше 18 лет (*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 в группе численностью 5 – 9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7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 в группе численностью 10 – 14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93" w:hRule="atLeast"/>
        </w:trPr>
        <w:tc>
          <w:tcPr>
            <w:tcW w:w="7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 в группе численностью 15 – 19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7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 в группе численностью 20 – 25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роведение занятий по коррекции речи учителем-логопедом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. индивидуальные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нятие продолжительностью 15 мин. на 1 занимающе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нятие продолжительностью 20 мин. на 1 занимающе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7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 в учебных группах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продолжительностью 35мин. на 1 занимающего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руппе численность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– 6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7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продолжительностью 45мин. на 1 занимающего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руппе численность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– 6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занятий педагогом-психологом по психологической адаптации детей дошкольного возраста к условиям школьной жиз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 индивидуальные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нятие продолжительностью 30мин. на 1 занимающе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 в учебных группах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занятие продолжительностью 30мин. на 1 занимающегося в группе численность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– 9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продолжительностью 30мин. на 1 занимающего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руппе численность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– 14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7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продолжительностью 30мин. на 1 занимающего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руппе численность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– 19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7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продолжительностью 30мин. на 1 занимающего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руппе численность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– 25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Перечень образовательных предметов, видов физической культуры и спорта, направлений (видов) кружков                   по платным услугам утверждается приказом директора МБОУ СОШ № 24. Указанный перечень формируется в соответствии с уставом МБОУ СОШ № 24 при условии наличия образовательных программ по дополнительным образовательным услу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sz w:val="28"/>
          <w:szCs w:val="28"/>
        </w:rPr>
        <w:t>**Согласно пп.4 п.2 ст.149 второй части Налогового Кодекса Российской Федерации услуги по проведению занятий         с несовершеннолетними детьми освобождены от уплаты налога на добавленную стоимость.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4:20:00Z</dcterms:created>
  <dc:creator> </dc:creator>
  <dc:description/>
  <cp:keywords/>
  <dc:language>en-US</dc:language>
  <cp:lastModifiedBy>www.PHILka.RU</cp:lastModifiedBy>
  <dcterms:modified xsi:type="dcterms:W3CDTF">2011-11-10T04:20:00Z</dcterms:modified>
  <cp:revision>2</cp:revision>
  <dc:subject/>
  <dc:title>ПОСТАНОВЛЕНИЕ АДМИНИСТРАЦИИ ГОРОДА</dc:title>
</cp:coreProperties>
</file>