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60 от 08.11.201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средне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ой № 10 с углубленным изуч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предм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№ 131-ФЗ «Об общих принципах организации местного самоуправления                   в Российской Федерации» (с изменениями от 25.07.2011), пп.22 п.1 ст.38 Устава муниципального образования городской округ город Сургут, Положением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 w:val="28"/>
          <w:szCs w:val="28"/>
        </w:rPr>
        <w:t>оказываемые муниципальным бюджетным общеобразовательным учреждением средней общеобразовательной школой № 10 с углубленным изучением отдельных предметов, зафиксированные в прейскуранте № 09-29-01/1 согласно          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12780" w:leader="none"/>
        </w:tabs>
        <w:ind w:firstLine="11160"/>
        <w:rPr>
          <w:sz w:val="20"/>
          <w:szCs w:val="20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16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16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11160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tabs>
          <w:tab w:val="clear" w:pos="708"/>
          <w:tab w:val="left" w:pos="6855" w:leader="none"/>
        </w:tabs>
        <w:ind w:firstLine="11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29-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услуги, оказываемые муниципальным бюджетны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ым учреждением средней общеобразовательной школой № 10 с углубленным изуч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040"/>
        <w:gridCol w:w="1288"/>
        <w:gridCol w:w="1232"/>
      </w:tblGrid>
      <w:tr>
        <w:trPr>
          <w:trHeight w:val="9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**),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12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занятий в учебных группах, на курсах            по соответствующему предмету, спортивных секциях          по соответствующему виду физической культуры                   и спорта (за исключением проведения занятий по коррекции речи учителем-логопедом и занятий по психологической адаптации детей педагогом-психологом) (*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с обучающимися в возрасте младше 18 ле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1. дошкольники, обучающиеся 1 – 4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0 – 14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 15 – 19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20 – 25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2. обучающиеся 5 – 11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5 – 9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0 – 14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5 – 19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20 – 25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с обучающимися в возрасте старше 18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5 - 9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>
          <w:trHeight w:val="549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0 – 14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</w:tr>
      <w:tr>
        <w:trPr>
          <w:trHeight w:val="841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5 – 19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77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20 – 25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1068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в кружках соответствующего          направления (вида) с обучающимися в возрасте младше 18 лет (*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5 – 9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0 – 14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5 – 19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20 – 25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занятий по коррекции речи учителем-логопед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индивидуаль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продолжительностью 15 мин.  на 1 занимающего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продолжительностью 20 мин.  на 1 занимающего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в учебных групп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5мин.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5 – 6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 продолжительностью 45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 5 – 6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ведение занятий педагогом-психологом по психологической адаптации детей дошкольного возраста                       к условиям школьной жиз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индивидуаль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 продолжительностью 30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в учебных групп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 продолжительностью 30ми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5 – 9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 продолжительностью 30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0 – 14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 продолжительностью 30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5 – 19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 продолжительностью 30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20 – 25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- Перечень образовательных предметов, видов физической культуры и спорта, направлений (видов) кружков           по платным услугам утверждается приказом директора МБОУ СОШ № 10 с углубленным изучением отдельных предметов. Указанный перечень формируется в соответствии с уставом МБОУ СОШ № 10 с углубленным изучением отдельных предметов при условии наличия образовательных программ по дополнительным образовательным услуг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 Согласно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18:00Z</dcterms:created>
  <dc:creator> </dc:creator>
  <dc:description/>
  <cp:keywords/>
  <dc:language>en-US</dc:language>
  <cp:lastModifiedBy>www.PHILka.RU</cp:lastModifiedBy>
  <dcterms:modified xsi:type="dcterms:W3CDTF">2011-11-10T04:18:00Z</dcterms:modified>
  <cp:revision>2</cp:revision>
  <dc:subject/>
  <dc:title>ПОСТАНОВЛЕНИЕ АДМИНИСТРАЦИИ ГОРОДА</dc:title>
</cp:coreProperties>
</file>