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61 от 08.11.201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ще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сре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ой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 соответствии с пп.4 п.1 ст.17 Федерального Закона от 06.10.2003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(с изменениями от 25.07.2011), пп.22 п.1 ст.38 Устава муниципального образования городской округ город Сургут, Положением о порядке </w:t>
      </w:r>
      <w:r>
        <w:rPr>
          <w:spacing w:val="-4"/>
          <w:sz w:val="28"/>
          <w:szCs w:val="28"/>
        </w:rPr>
        <w:t>установления тарифов на услуги, предоставляемые муниципальными предприятиями</w:t>
      </w:r>
      <w:r>
        <w:rPr>
          <w:sz w:val="28"/>
          <w:szCs w:val="28"/>
        </w:rPr>
        <w:t xml:space="preserve">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 w:val="28"/>
          <w:szCs w:val="28"/>
        </w:rPr>
        <w:t>оказываемые муниципальным бюджетным общеобразовательным учреждением средней общеобразовательной школой № 4, зафиксированные в прейскуранте        № 09-24-01/2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  от 26.11.2009 № 4737 «Об установлении тарифов на платные услуги, оказываемые муниципальным образовательным учреждением средней общеобразо-вательной школой № 4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9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12780" w:leader="none"/>
        </w:tabs>
        <w:ind w:firstLine="10980"/>
        <w:rPr>
          <w:sz w:val="20"/>
          <w:szCs w:val="20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9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1098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24-0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образовательные услуги, оказываемые муниципальным бюджет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м учреждением средней общеобразовательной школой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4776"/>
        <w:gridCol w:w="1440"/>
        <w:gridCol w:w="1080"/>
      </w:tblGrid>
      <w:tr>
        <w:trPr>
          <w:trHeight w:val="945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**),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 (руб.)</w:t>
            </w:r>
          </w:p>
        </w:tc>
      </w:tr>
      <w:tr>
        <w:trPr>
          <w:trHeight w:val="1245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занятий в учебных группах, на курсах               по соответствующему предмету, спортивных секциях            по соответствующему виду физической культуры и спорта (за исключением проведения занятий по коррекции речи учителем-логопедом и занятий по психологической адаптации детей педагогом-психологом) (*):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с обучающимися в возрасте младше 18 лет: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дошкольники, обучающиеся 1 – 4 классов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 10 – 14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 15 – 19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2. обучающиеся 5 – 11 класс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с обучающимися в возрасте старше 18 лет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779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879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</w:tr>
      <w:tr>
        <w:trPr>
          <w:trHeight w:val="992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 20 – 25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719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в кружках соответствующего           направления (вида) с обучающимися в возрасте младше  18 лет (*)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занятий по коррекции речи учителем-логопедом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индивидуальные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. на 1 занимающего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. на 1 занимающего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в учебных группах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5мин.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5 – 6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45мин.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5 – 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занятий педагогом-психологом по психологической адаптации детей дошкольного возраста к условиям школьной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индивидуальные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продолжительностью 35мин. на 1 занимающего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в учебных группа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 продолжительностью 35мин. на 1 занимающегося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5мин. на 1 занимающегося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7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5мин.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5мин.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20 – 25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Перечень образовательных предметов, видов физической культуры и спорта, направлений (видов) кружков               по платным услугам утверждается приказом директора МБОУ СОШ № 4. Указанный перечень формируется в соответствии с уставом МБОУ СОШ № 4 при условии наличия образовательных программ по дополнительным образовательным услуга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Согласно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17:00Z</dcterms:created>
  <dc:creator> </dc:creator>
  <dc:description/>
  <cp:keywords/>
  <dc:language>en-US</dc:language>
  <cp:lastModifiedBy>www.PHILka.RU</cp:lastModifiedBy>
  <dcterms:modified xsi:type="dcterms:W3CDTF">2011-11-10T04:17:00Z</dcterms:modified>
  <cp:revision>2</cp:revision>
  <dc:subject/>
  <dc:title>ПОСТАНОВЛЕНИЕ АДМИНИСТРАЦИИ ГОРОДА</dc:title>
</cp:coreProperties>
</file>