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62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11 имени Дмитрия Корот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№ 131-ФЗ «Об общих принципах организации местного самоуправления           в Российской Федерации» (с изменениями от 25.07.2011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средней общеобразовательной школой № 11 имени Дмитрия Коротчаева,              зафиксированные в прейскуранте № 09-30-01/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30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средней общеобразовательной школой № 11 имени Дмитрия Коротч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4430"/>
        <w:gridCol w:w="1440"/>
        <w:gridCol w:w="1080"/>
      </w:tblGrid>
      <w:tr>
        <w:trPr>
          <w:trHeight w:val="94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руб.</w:t>
            </w:r>
          </w:p>
        </w:tc>
      </w:tr>
      <w:tr>
        <w:trPr>
          <w:trHeight w:val="124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549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924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9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74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мин. на 1 занимающегося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еречень образовательных предметов, видов физической культуры и спорта, направлений (видов) кружков                по платным услугам утверждается приказом директора МБОУ СОШ № 11. Указанный перечень формируется в соответствии с уставом МБОУ СОШ № 11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 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6:00Z</dcterms:created>
  <dc:creator> </dc:creator>
  <dc:description/>
  <cp:keywords/>
  <dc:language>en-US</dc:language>
  <cp:lastModifiedBy>www.PHILka.RU</cp:lastModifiedBy>
  <dcterms:modified xsi:type="dcterms:W3CDTF">2011-11-10T04:16:00Z</dcterms:modified>
  <cp:revision>2</cp:revision>
  <dc:subject/>
  <dc:title>ПОСТАНОВЛЕНИЕ АДМИНИСТРАЦИИ ГОРОДА</dc:title>
</cp:coreProperties>
</file>