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63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-            ятиями и учреждениями на территории города, утвержденным решением            </w:t>
      </w:r>
      <w:r>
        <w:rPr>
          <w:spacing w:val="-4"/>
          <w:sz w:val="28"/>
          <w:szCs w:val="28"/>
        </w:rPr>
        <w:t>Сургутской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                       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3, зафиксированные в прейскуранте          № 09-23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Настоящее постановление вступает в силу по истечении пяти дней                         с момента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098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8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9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098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3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м учреждением средней общеобразовательной школой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4250"/>
        <w:gridCol w:w="1440"/>
        <w:gridCol w:w="1260"/>
      </w:tblGrid>
      <w:tr>
        <w:trPr>
          <w:trHeight w:val="94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124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549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77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707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1068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15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20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еречень образовательных предметов, видов физической культуры и спорта, направлений (видов) кружков               по платным услугам утверждается приказом директора МБОУ СОШ № 3. Указанный перечень формируется в соответствии с уставом МБОУ СОШ № 3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 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5:00Z</dcterms:created>
  <dc:creator> </dc:creator>
  <dc:description/>
  <cp:keywords/>
  <dc:language>en-US</dc:language>
  <cp:lastModifiedBy>www.PHILka.RU</cp:lastModifiedBy>
  <dcterms:modified xsi:type="dcterms:W3CDTF">2011-11-10T04:15:00Z</dcterms:modified>
  <cp:revision>2</cp:revision>
  <dc:subject/>
  <dc:title>ПОСТАНОВЛЕНИЕ АДМИНИСТРАЦИИ ГОРОДА</dc:title>
</cp:coreProperties>
</file>