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7564 от 08.11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б утверждении регламент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изации муниципальн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аза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системы муниципального заказа, в соответствии с Гражданским кодексом Российской Федерации, Федеральным Законом  от 21.07.2005 № 94-ФЗ «О размещении заказов на поставки товаров, выпол-нение работ, оказание услуг для государственных и муниципальных нужд», решением Думы города от 02.12.2010 № 82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-чиков, муниципальных бюджетных учрежде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егламент организации муниципального заказа в муниципальном образовании городской округ город Сургут (далее – регламент)                   согласно приложению к настоящему постановлению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 Признать утратившим силу пп.1.1 постановления Администрации города</w:t>
      </w:r>
      <w:r>
        <w:rPr>
          <w:sz w:val="28"/>
          <w:szCs w:val="28"/>
        </w:rPr>
        <w:t xml:space="preserve"> от 27.12.2010 № 7329 «Об организации муниципального заказ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до 01.01.2012 следующий порядок согласования пакета            документов для размещения муниципального зака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аказчики – бюджетные учреждения направляют в уполномоченный орган пакет документов для размещения муниципального заказа в соответствии с планом-графиком проведения первоочередных закупок на поставки товаров, выполнение работ, оказание услуг для муниципальных нужд в 2012 году,            утвержденным распоряжением Администрации города от 17.10.2011 № 3119 «Об утверждении плана-графика проведения первоочередных закупок                        на поставки товаров, выполнение работ, оказание услуг для муниципальных нужд на 2012 год» через информационную систему «Горзакупки» без согла-сования департамента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азенные учреждения, структурные подразделения Администрации города без статуса юридического лица, а также главные распорядители бюджетных средств направляют в уполномоченный орган пакет документов              для размещения муниципального заказа в порядке, предусмотренном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Управлению связи и информатизации (Артемьева Н.П.) в срок                             до 01.05.2012 </w:t>
      </w:r>
      <w:bookmarkStart w:id="0" w:name="_GoBack"/>
      <w:bookmarkEnd w:id="0"/>
      <w:r>
        <w:rPr>
          <w:sz w:val="28"/>
        </w:rPr>
        <w:t>обеспечить выполнение работ по модернизации информационной системы СЭД «Горзакупки» в части изменения порядка подготовки (согла-          сования) проектов муниципальных контрактов для муниципального заказчика –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сайте Администрации гор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40" w:hanging="0"/>
        <w:rPr/>
      </w:pPr>
      <w:r>
        <w:rPr>
          <w:sz w:val="28"/>
          <w:szCs w:val="28"/>
        </w:rPr>
        <w:t>от ____________ № 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муниципального заказа в муниципальном образовании городской округ город Сургу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Настоящий регламент определяет порядок формирования, обеспечение размещения, исполнение и контроль за исполнением муниципального за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онятия и определения, используемые в настоящем регламент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полномоченный орган – Администрация города Сургута, уполномоченная на осуществление функций по размещению муниципальных заказов                 для муниципальных заказчиков и муниципальных бюджетных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униципальные заказчики – Дума города, Контрольно-счетная палата          города, Администрация города, муниципальные казенные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азчики – муниципальные заказчики и муниципальные бюджетные         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уратор – структурные подразделения Администрации города, осуществляющие организационно-распорядительные и контрольные функции в сфере муниципального заказа в отношении муниципальных учреждений, определенных распоряжением Администрации города от 01.06.2011 № 1340 «Об утверждении Положения о функциях учредителя и кураторов в отношении муниципальных организаций» согласно приложению 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руктурные подразделения Администрации города (СП) – структурные подразделения Администрации города, не имеющие статуса юридического          лица, с особым порядком формирования муниципального заказа согласно           приложению 2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воочередные закупки – закупки, осуществляемые с 01 января теку-щего года в целях обеспечения бесперебойного функционирования заказч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екущие закупки – закупки, осуществляемые в течение текущего года         в целях удовлетворения возникающих потребностей заказч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акт – муниципальный контракт, заключаемый заказчиком от имени муниципального образования в целях обеспечения муниципальных нужд,                  а также гражданско-правовой договор, заключаемый от имени бюджетного          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заказчики – Дума города, Контрольно-счетная палата            города осуществляют функции по размещению муниципального заказа самостоятельно в соответствии с Федеральным Законом от 21.07.2005 № 94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онное обеспечение размещения муниципального заказ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1. Официальным сайтом для размещения информации о размещении муниципального заказа является сайт Российской Федерации в информаци-онно-телекоммуникационной сети «Интернет» для размещения информации            о размещении заказов на поставки товаров, выполнение работ, оказание услуг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2. Сайтом муниципального образования городской округ город Сургут для размещения информации о размещении муниципального заказа является сайт Администрации города Сургута – </w:t>
      </w:r>
      <w:hyperlink r:id="rId3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 xml:space="preserve"> (далее – официальный сайт Администрации город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муниципального заказ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Своевременное формирование муниципального заказа обеспечивают заказчики, кураторы для подведомственных куратору заказчиков (далее –            заказчики, подведомственные куратору) в соответствии с утвержденными          планами-графиками проведения закупок на поставки товаров, выполнение           работ, оказание услуг (далее – планы-графики проведения закупок), по форме согласно приложению 3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целях непрерывного обеспечения потребностей в товарах (работах, услугах) по первоочередным закупк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Заказчики, кураторы ежегодно до 20 сентября текущего года представляют перечень первоочередных закупок, поставка товаров (выполнение         работ, оказание услуг) по которым осуществляется с 01 января следующего          года по форме согласно приложению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Уполномоченный орган ежегодно до 01 октября текущего года          разрабатывает план-график проведения первоочередных закупок, который           утверждается муниципальным правовым акто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Формирование муниципального заказа по текущим закупкам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Ежегодно до 01 февраля текущего года заказчики, кураторы предоставляют утвержденный руководителем заказчика, куратора или уполномоченного лица план-график проведения текущих закупок, обеспечение которых         запланировано через процедуру муниципального заказа на текущий год,               по форме согласно приложению 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Уполномоченный орган ежегодно до 15 февраля формирует план-график проведения текущих закупок, который утверждается муниципальным правовым актом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План-график проведения текущих закупок может быть откорректирован. Корректировка осуществляется ежекварта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корректировки плана-графика заказчики, кураторы представляют в уполномоченный орган соответствующую информацию                   до 15 числа последнего месяца текущего ква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Размещение муниципального заказа по первоочередным и текущим  закупкам может осуществляться посредством проведения совместных и децентрализованных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совместных торгов решение о проведении совместных торгов принимают заказчики и до утверждения конкурсной документации,          документации об аукционе в электронной форме (далее – документация на проведение торгов) заключают между собой соглашение о проведении совместных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ункции организатора совместных торгов выполняет уполномоченный  орган в соответствии с заключенным соглашением о проведении совместных торг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соглашения осуществляет уполномоченный орган либо куратор, в случае, если торги проводятся для заказчиков, подведомственных куратор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Заказчики формируют заявки на размещение заказа, входящие в пакет электронных документов в информационной системе «Горзакупки» в соответствии с порядком организации электронного документооборота при разме-щении муниципального заказа, утвержденным муниципальным правовым           акт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В целях своевременного размещения заказов на поставку товаров,           выполнение работ, оказание услуг на текущий год заказчики подают заявки            в электронном виде к рассмотрению не позднее чем д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20 октября текущего года – на размещение муниципального заказа путем проведения открытого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25 октября текущего года – на размещение муниципального заказа путем проведения открытого аукциона в электронной форме с начальной (максимальной) ценой контракта (ценой лота) более трех миллионов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01 ноября текущего года – на размещение муниципального заказа путем проведения открытого аукциона в электронной форме с начальной (максимальной) ценой контракта (ценой лота) менее трех миллионов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01 декабря текущего года – на размещение муниципального заказа                 без проведения торгов, путем запроса котиро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Для установления начальной (максимальной) цены контракта источниками информации о ценах товаров, работ, услуг, являющихся предметом заказа, могут быть данные государственной статистической отчетности, официальный сайт, реестр контрактов, информация о ценах производителей, общедоступные результаты изучения рынка, исследования рынка, проведенные по инициативе заказчика, уполномоченного органа, в том числе по контракту или гражданско-правовому договору, и иные источники информации. Заказчик, уполномоченный орган вправе осуществить свои расчеты начальной (максимальной) цены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совместных торгов для структурных подразделений            Администрации города подготовку обоснования начальной максимальной цены контракта осуществляет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совместных торгов для заказчиков, подведомственных куратору, начальную (максимальную) цену контракта устанавливает куратор, на основании полученной информации или расчетов с указанием источников информации о ценах товаров, работ, услуг, в том числе путем указания соответствующих сайтов информационно-телекоммуникационной сети «Интернет» или иного у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Если размещение заказа относится к сфере информатизации и связи, заказчики до направления документов в уполномоченный орган на размещение заказа, согласовывают в управлении связи и информатизации заявку на предмет соответствия требований к качеству, техническим и функциональным (потребительским свойствам) характеристикам товаров (работ, услуг), срокам гарантии качества товаров (работ, услуг), стоимости товаров (работ, услу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дготовка размещения муниципального заказ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1. Подготовка размещения муниципального заказа при проведении            торг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. Заказчики в соответствии с планом-графиком проведения закупок направляют в уполномоченный орган через информационную систему «Горзакупки» следующий пакет документов в электронном виде, подписанный ЭЦП руковод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ку на размещение муниципального заказа, согласованную в департаменте финансов на предмет наличия лимитов бюджетных обязатель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документацию на проведение торг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ачальной (максимальной) цены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оведения торгов по нескольким лотам проект контракта                должен быть подготовлен в отношении каждого ло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проектов контрактов осуществляют юрисконсульты, состоящие в штате заказчика или правовая служба заказчика, а в случае их отсутствия, специалисты муниципального казенного учреждения «Консультационно-методический центр» на основании заключенного договора (соглашения). Срок подготовки не более пяти рабочих дней с момента поступления пакет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готовку проектов контрактов для структурных подразделений Администрации города со статусом юридического лица осуществляют специалисты соответствующего структурного подразделения и направляют на согласование в правовое управление Администрации города. Срок согласования не более   пяти рабочих дней с момента поступления проектов контрак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оведении открытого конкурса пакет документов направляется                      в срок не менее чем за 60 дней до даты проведения открытого конкурс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аукциона в электронной форме с начальной (максимальной) ценой контракта более трех миллионов рублей пакет документов направляется в срок не менее чем за 45 дней до даты проведения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аукциона в электронной форме с начальной (максимальной) ценой контракта менее трех миллионов рублей пакет документов направляется в срок не менее чем за 30 дней до даты провед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2. Заказчики, подведомственные куратору, направляют в уполномоченный орган утвержденную документацию на проведение торгов после согласования с куратором. Срок согласования документации куратором не более 5            рабочих дней с момента поступления от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совместных торгов для нужд заказчиков, подведомственных куратору, заказчики направляют заявки на проведение таких торгов куратору. Куратор осуществляет подготовку проекта контракта и направляет его          на согласование в правовое управление Администрации города. Срок согласования не более пяти рабочих дней с момента поступления проекта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и утверждение документации по совместным торгам в соответствии с утвержденным планом-графиком проведения закупок от имени уполномоченного органа осуществляет курато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3. Подготовка размещения муниципального заказа при проведении  торгов для нужд муниципального заказчика – Администрации города,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 направляют в правовое управление пакет документов (заявку на размещение муниципального заказа, техническое задание, обоснование начальной (максимальной) цены контракта) для подготовки проекта муниципального          контракта. Срок подготовки – 5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овое управление пакет документов направляет для согласования                      в управление бюджетного учёта и отчётности. Срок согласования – 2 рабочих д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партамент финансов, департамент по экономической политике (далее – ДЭП), управление связи и информатизации, в случае если предмет размещения муниципального заказа относится к сфере информатизации и связи, одновременно согласовывают пакет документов. Срок согласования 5 рабочи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ЭП в течение 5 рабочих дней осуществляет подготовку документации на проведение торгов и утверждает 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открытого конкурса кроме документов, указанных                           в абзаце втором настоящего пункта, СП направляют информацию, подписанную руководителем, об установленных критериях оценки заявок на участие               в конкурсе, их содержании и значимости в соответствии с постановлением   Правительства Российской Федерации от 10.09.2009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 оказание услуг для государственных ил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4. Подготовку извещения о проведении торгов осуществляет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5.Утвержденная документация и извещение о проведении торгов            размещается уполномоченным органом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полнительно информация о размещении заказа размещается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6. В случае поступления запроса о разъяснении положений документации на проведение торгов, подготовка разъяснений на запрос осуществляется           в течение двух рабочих дней, а при проведении открытого аукциона в электронной форме в течение двух календарных дней со дня поступления указан-ного запроса, заказчиком либо куратором, утвердившим документацию на проведение торгов в соответствии с п.3.1.2 настоящего регламента, и направляется в уполномоченный орган для размещения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муниципального заказчика – Администрации города, подготовку     разъяснений положений документации на проведение торгов осущест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 – положений документации на проведение торгов в части техничес-кого задания и обоснования начальной (максимальной) цены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ЭП – положений документации на проведение торгов за исключением </w:t>
      </w:r>
      <w:r>
        <w:rPr>
          <w:spacing w:val="-2"/>
          <w:sz w:val="28"/>
          <w:szCs w:val="28"/>
        </w:rPr>
        <w:t>технического задания и обоснования начальной (максимальной) цены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Уполномоченный орган осуществляет прием и регистрацию заявок участников размещения за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8. При проведении открытого аукциона в электронной форме уполномоченный орган до рассмотрения заявок комиссией направляет заказчику,           СП по электронной почте заявки, поступившие от участников, для подготовки заключения, предусмотренного п.3.1.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9. Заказчик, СП, либо куратор, утвердивший документацию по торгам  в соответствии с п. 3.1.2 регламента, определяют ответственных лиц за полу-чение заявок, указанных в п.3.1.8 и за своевременное направление подготовленного заключения в уполномоченный орган, в соответствии с п.3.1.1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До начала рассмотрения заявок на участие в торг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азчики, СП, либо куратор, утвердивший документацию по торгам                в соответствии с п.3.1.2 регламента, проводят по поручению комиссии по размещению заказа анализ заявок участников размещения заказа на соответствие требованиям, установленным техническим заданием, и представляют в уполномоченный орган письменное заключение в сроки, установленные для рассмотрения заявок участников размещения заказ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полномоченный орган проводит по поручению комиссии анализ заявок участников размещения заказа на соответствие требованиям, установленным Федеральным Законом от 21.07.2005 № 94-ФЗ, и с учетом заключения, указанного в абзаце втором настоящего пункта, готовит итоговое заключение                      и предоставляет членам комиссий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1. После определения победителя торгов уполномоченный орган один экземпляр протокола оценки и сопоставления заявок на участие в конкурсе, протокола подведения итогов открытого аукциона в электронной форме,             протокола рассмотрения заявок на участие в конкурсе, протокола рассмотрения первых частей заявок (в случае определения исполнителем муниципального  заказа единственного участника), (далее – протокол комиссии) не позднее дня, следующего за днем подписания, направляет заказчикам для дальнейшего           предоставления его победителю торгов, второй экземпляр остается у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азчикам, подведомственным куратору, направление протокола осуществляет куратор после получения его от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м заказчиком является Администрация            города направление протокола победителю осуществляет СП после получения его от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2. Хранение документации по торгам (в случае, если документация была подготовлена на бумажном носителе), протоколов, подготовленных                  по результатам торгов, заявок участников торгов осуществляет уполномо-ченный орган, срок хранения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ранение документации по торгам в электронном виде осуществляет            муниципальное казённое учреждение «Информационный центр «АСУ-город», срок хранения три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 Подготовка размещения муниципального заказа путем запроса коти-ро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Заказчики, за исключением муниципального заказчика – Администрации города, направляют в уполномоченный орган, в срок не менее чем                       за 15 дней до даты рассмотрения котировочных заявок, в электронном виде            через информационную систему «Горзакупки» следующий пакет документов, подписанный ЭЦП руковод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ку на размещение муниципального заказа, согласованную в департаменте финансов на предмет наличия лимитов бюджетных обязательств, с приложением технического зад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ачальной (максимальной) цены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проектов контрактов осуществляют юрисконсульты, состоящие в штате заказчика или правовая служба заказчика, а в случае их отсутствия, специалисты муниципального казенного учреждения «Консультационно-методи-ческий центр» на основании заключенного договора (соглашения). Срок подготовки не более пяти рабочих дней с момента поступления пакет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у проектов контрактов для структурных подразделений Администрации города со статусом юридического лица осуществляют специалисты соответствующего структурного подразделения и направляют на согласование в правовое управление Администрации города. Срок согласования не более   пяти рабочих дней с момента поступления проекта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Заказчики, для которых приложением 1 к регламенту определены  кураторы, направляют в уполномоченный орган пакет документов на прове-дение запроса котировок после согласования с курат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пакета документов куратором не более 2 рабочих дней с момента поступления от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 Для нужд муниципального заказчика – Администрации города           подготовка, размещения муниципального заказа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 направляют в правовое управление пакет документов (заявку на размещение муниципального заказа, техническое задание, обоснование начальной (максимальной) цены контракта) для подготовки проекта муниципального          контракта. Срок подготовки – 5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овое управление пакет документов направляет для согласования               в управление бюджетного учёта и отчётности. Срок согласования – 2 рабочих д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партамент финансов, департамент по экономической политике, управление связи и информатизации, в случае если предмет размещения муниципального заказа относится к сфере информатизации и связи, одновременно    согласовывают пакет документов. Срок согласования 5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4. Уполномоченный орган, рассматривает представленные заказчиком документы для размещения муниципального заказа на предмет соответствия требованиям Федерального Закона от 21.07.2005 № 94-ФЗ в срок не более 5-ти рабочих дней с момента их поступления. При соответствии представленных  документов предъявляемым требованиям осуществляет подготовку извещения о проведении запроса котировок. После подготовки извещения осуществляет размещение проекта контракта и извещения о проведении запроса котировок  </w:t>
      </w:r>
      <w:r>
        <w:rPr>
          <w:spacing w:val="-4"/>
          <w:sz w:val="28"/>
          <w:szCs w:val="28"/>
        </w:rPr>
        <w:t>на официальном сайте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Прием и регистрацию котировочных заявок участников размещения заказа осуществляет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6. После определения победителя в проведении запроса котировок уполномоченный орган один экземпляр протокола рассмотрения и оценки         котировочных заявок не позднее дня, следующего за днем подписания, направляет заказчикам для дальнейшего его предоставления победителю в проведении запроса котиро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азчикам, подведомственным куратору, направление протокола осуществляет куратор после получения его от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м заказчиком является Администрация               города, направление протокола победителю осуществляет СП после получения его от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7. Хранение извещения в проведении запроса котировок (в случае,           если извещение было подготовлено на бумажном носителе), протокола                рассмотрения и оценки котировочных заявок, котировочных заявок, осуществляет уполномоченный орган, срок хранения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ранение извещений, подготовленных в электронном виде осуществляет муниципальное казённое учреждение «Информационный центр «АСУ-город», срок хранения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и поступлении от контролирующих органов в сфере размещения          заказов документов (уведомлений, требований) о рассмотрении жалоб на действия заказчика, уполномоченного органа, комиссии по размещению заказа, уполномоченный орган совместно с заказчиком осуществляет подготовку           возражений на жалоб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рассмотрении жалобы заказчик либо куратор, утвердивший документацию по торгам в соответствии с п. 3.1.2 регламента, в обязательном порядке обеспечивает участие своего предста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Проверку подлинности ЭЦП, которой подписаны документы, поступившие от участника размещения муниципального заказа в электронной форме осуществляет муниципальное казённое учреждение «Информационный центр                 «АСУ-город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5. Подготовка размещения заказа путем запроса котировок в целях            оказания гуманитарной помощи либо ликвидации последствий чрезвычайных ситуаций природного или техногенного характера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1. Предварительный отбор проводится в порядке, установленном             главой 5 Федерального Закона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 Управление по делам гражданской обороны и чрезвычайным ситуациям формирует заявку на проведение предварительного отбора, которая           подписывается ЭЦП руководителя и направляется через информационную          систему «Горзакупки» в соответствии с порядком организации электронного документооборота при размещении муниципального заказа, утвержденным           муниципальным правовым ак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 По результатам предварительного отбора уполномоченный орган          составляет перечень поставщиков, включающий в себя участников размещения заказа, прошедших предварительный отбор, в целях размещения у них заказа  на поставку товаров, выполнение работ либо оказание услуг, указанных                     в распоряжении Правительства Российской Федерации от 27.02.2006 № 261-р для муниципальных нужд путем запроса котировок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3.5.4. В случае наступления необходимости оказания гуманитарной помощи</w:t>
      </w:r>
      <w:r>
        <w:rPr>
          <w:sz w:val="28"/>
          <w:szCs w:val="28"/>
        </w:rPr>
        <w:t xml:space="preserve"> либо ликвидации последствий чрезвычайной ситуации природного или техногенного характера размещение заказа осуществляется в порядке, предусмотренном ст.53 Федерального Закона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5. Признание ситуации природного или техногенного характера чрезвычайной осуществляет комиссия по предупреждению и ликвидации чрезвычайных ситуаций и обеспечению пожарной ситуации (далее – комиссия ЧС) своим решением, закрепленном в протоко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должно содержать сведения о структурном подразделении, ответственном за подготовку и формирование муниципального заказа при наступ-лении чрезвычайной ситуации природного ил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6. После подписания протокола, заказчик, СП в кратчайшие сроки          предоставляет в уполномоченный орган копию протокола заседания комиссии ЧС о признании чрезвычайной ситуации природного или техногенного характера, заявку на размещение заказа, техническое задание, в которых отражается полная информация в отношении вышеуказанных сведений, а также проект контракта, согласованный, а в случае если заказчиком является Администрация города, подготовленный правовым управл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7. Пакет документов, указанных в п.3.5.6 настоящего регламента,            подписанный ЭЦП руководителя направляется в уполномоченный орган через информационную систему «Горзакупки», в соответствии с порядком организации электронного документооборота при размещении муниципального заказа, утвержденным муниципальным правовым ак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8. При соответствии представленных документов предъявляемым           требованиям уполномоченный орган направляет извещение о проведении            запроса котировок с приложением технического задания, проекта контракта участникам размещения заказа, включенным в перечень поставщ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9. После определения победителя в проведении запроса котировок уполномоченный орган один экземпляр протокола рассмотрения и оценки           котировочных заявок направляет заказчику, СП для дальнейшего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Подготовка размещения муниципального заказа у единственного           поставщика (исполнителя, подрядчик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6.1. Размещение муниципального заказа у единственного поставщика (исполнителя, подрядчика) в соответствии со ст.55 Федерального Закона                  от 21.07.2005 № 94-ФЗ заказчики, за исключением муниципального заказчика Администрации города, осуществляют самостоятельно, в установленном Федеральным Законом от 21.07.2005 № 94-ФЗ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азмещение муниципального заказа у единственного поставщика (исполнителя, подрядчика) для нужд муниципального заказчика Админист-рации гор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6.2.1. В соответствии с п.11 ч.2 ст.55 Федерального Закона от 21.07.2005 № 94-ФЗ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П направляет в ДЭП запрос о необходимости размещения заказа                     с приложением пакета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ЭП в течении 5 рабочих дней рассматривает представленные документы на предмет соответствия требованиям Федерального Закона от 21.07.2005               № 94-ФЗ и иным нормативным правовым актам в сфере размещения заказа и, при условии соответствия готовит проект обращения в уполномоченный                 на осуществление контроля в сфере размещения заказов орган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6.2.2. В соответствии со ст.55 (за исключением п.8 – 11, 13, 14, 26 ч.2            ст.55) Федерального Закона от 21.07.2005 № 94-ФЗ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 направляют в ДЭП заявку, согласованную с департаментом финансов и управлением бюджетного учёта и отчётности, с аргументированным обоснованием размещения заказа у единственного поставщика (исполнителя, подрядчика) и проект контракта, согласованный с правовым управлением Администрации города и управлением бюджетного учёта и отчёт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ЭП рассматривает документы на предмет их соответствия требованиям Федерального Закона от 21.07.2005 № 94-ФЗ и иным нормативным правовым актам в сфере размещения заказа и по результатам рассмотрения готовит              заключение и направляет его в СП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получения заключения СП направляет проект муниципального          контракта вместе с заключением ДЭП на рассмотрение и подписание Главе          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В соответствии с п.5, 6 ч.2 ст.55 Федерального Закона от 21.07.2005 № 94-ФЗ уведомление уполномоченных на осуществление контроля в сфере размещения заказа осуществляет заказчик, а при размещении заказа муниципальным заказчиком – Администрацией города – СП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оответствии с п.5 ч.2 ст.55 Федерального Закона от 21.07.2005                     № 94-ФЗ, в срок не позднее одного рабочего дня со дня заключения контракта уведомляет уполномоченный на осуществление контроля в сфере размещения заказа орган исполнительной власти субъекта Российской Федерации – Департамент экономического развития Ханты-Мансийского автономного округа – Юг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оответствии с п.6 ч.2 ст.55 Федерального Закона от 21.07.2005             № 94-ФЗ в срок не позднее трех рабочих дней со дня заключения контракта уведомляет уполномоченный на осуществление контроля в сфере размещения заказа орган местного самоуправления – Контрольно-счетную палату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ение, исполнение контракта и порядок ведения претензионной работы по контракта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Контракт заключается на условиях, указанных в поданной участником конкурса заявке на участие в конкурсе и в конкурсной документации, указанных в извещении о проведении открытого аукциона и документации об аукционе, по цене, предложенной победителем аукциона, в том числе аукционе               в электронной форме, предусмотренных извещением о поведении запроса              котировок, по цене, предложенной в котировочной заявке победителя в проведении запроса котиров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Контракт должен быть заключен в сроки и в порядке, установленные Федеральным Законом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В случае установления фактов, являющихся в соответствии с ч.3 ст.9 Федерального Закона от 21.07.2005 № 94-ФЗ основанием для отказа от заключения контракта, заказчик в день установления таких фактов составляет протокол об отказе от заключения контракта и направляет один экземпляр протокола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установлении фактов, являющихся основанием для отказа от заключения контракта муниципальным заказчиком – Администрацией города, подготовку протокола об отказе осуществляет ДЭП, на основании документов, представленных СП в день установления таких ф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окол об отказе размещается уполномоченным органом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подписания протокола об отказе от заключения контракта с победителем конкурса (аукциона, запроса котировок) заказчики, СП направляют            участнику конкурса, заявке которого присвоен второй номер (участнику             аукциона, который сделал предпоследнее предложение о цене контракта,            участнику размещения заказа, котировочной заявке которого присвоен                следующий порядковый номер в порядке возрастания), проект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После подписания контракта заказчик в течение трех рабочих дней            со дня подписания направляет сведения о заключенном контракте в Федеральный орган исполнительной власти, осуществляющий правоприменительные функции по кассовому обслуживанию исполнения бюджетов бюджетной              системы Российской Федерации (далее – орган, осуществляющий ведение          реестра контракт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муниципального заказчика – Администрации города, СП в течение трех рабочих дней со дня заключения, исполнения (расторжения) контракта         направляют сведения о заключенном контракте, об исполнении (расторжении) контракта в орган, осуществляющий ведение реестра контр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внесения в реестр сведений о заключенных контрактах, сведений         об исполнении (расторжении) контрактов, заказчик, а в случае, если заказчиком является муниципальный заказчик – Администрация города, СП, в течение          одного рабочего дня со дня внесения указанных сведений в органе, осуществляющем ведение реестра контрактов, направляют их копии в уполномоченный орган для осуществления мониторин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В случае ненадлежащего исполнения поставщиком (исполнителем, подрядчиком) обязательств по контракту заказчики направляют информацию             о ненадлежащем исполнении поставщиком (исполнителем, подрядчиком)              обязательств по контракту согласно приложению 5 для свед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жемесячно, до 20 числа текущего месяца, заказчики направляют в уполномоченный орган информацию об уплате поставщиком (исполнителем,              подрядчиком) в добровольном порядке либо о взыскании с поставщика (исполнителя, подрядчика) в судебном порядке штрафа и пени, выставленных                        за ненадлежащее исполнение обязательств по контрак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Претензионную работу по заключенным контрактам, а также представление интересов в судах в связи с указанными контрактами осуществляют заказчики или муниципальное казенное учреждение «Консультационно-методический центр» на основании заключенного договора (соглаш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тензионную работу по заключенным контрактам, заказчиком в соответствии с которыми является муниципальный заказчик – Администрация            города, представление интересов в судах в связи с указанными контрактами осуществляет правовое управление Администрации города, на основании            документов, представленных СП и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При уклонении победителя торгов, запроса котировок от заключения контракта или расторжении по решению суда контракта в связи с существенным нарушением поставщиком (исполнителем, подрядчиком) контракта, заказчики в установленные ст.19 Федерального Закона от 21.07.2005 № 94-ФЗ               сроки направляют в уполномоченный орган по ведению реестра недобросовестных поставщиков (Управление Федеральной антимонопольной службы                по Ханты-Мансийскому автономному округу – Югре) перечень сведений, установленных ст.19 Федерального Закона от 21.07.2005 № 94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казчиком является муниципальный заказчик – Администрация города, документы, предусмотренные ст.19 Федерального Закона                  от 21.07.2005 № 94-ФЗ в Управление Федеральной антимонопольной службы по Ханты-Мансийскому автономному округу – Югре направляет С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8. Хранение заключенного контракта, подготовленного на бумажном        носителе, осуществляет заказчик, а в случае, если заказчиком является Администрация города – правовое управление Администрации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че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казчики ведут реестр закупок, произведенных по иным гражданско-правовым договорам и ежеквартально, в срок до 07 числа месяца, следующего за отчетным кварталом, представляют его в уполномоченный орган по форме согласно приложению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и, для которых приложением определены кураторы направляют реестры закупок куратору дл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уратор осуществляет проверку реестров закупок на соответствие требованиям Федерального Закона от 21.07.2005 № 94-ФЗ, сводит полученную           информацию и направляет в установленные сроки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дение реестра закупок, произведенных по иным гражданско-правовым договорам муниципальным заказчиком – Администрацией города, осущест-вляет управление бюджетного учёта и отчёт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По результатам размещения муниципального заказа уполномоченный орган проводит оценку эффективности системы муниципальных закупок,            подготавливает статистическую отчетность по формам и в сроки, установленные органами государственной власти Российской Федерации, Ханты-Мансийского автономного округа – Югры,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Сводный отчет о размещении муниципального заказа уполномоченный орган готовит ежеквартально, в срок до 30 числа месяца, следующего за отчетным кварталом, и представляет его на рассмотрение Главе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На основе проведенных контрольных и оценочных мероприятий уполномоченный орган ежегодно, не позднее 01 марта, представляет Главе города отчет о размещении муниципального заказа в предшествующем финансовом году, а также предложения по оптимизации процесса управления муниципальным заказом и повышения эффективности закупок для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и ответственность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орган осуществляет контроль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ым предоставлением заказчиками планов-графиков прове-дения закуп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й подачей заявок заказчиками в соответствии с утвержденными планами-графиками проведения закуп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м подготавливаемой заказчиками документации на прове-дение торгов, запроса котировок требованиям Федерального закона                         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оевременным возвратом денежных средств, внесенных в качестве обеспечения заявки на участие в торгах (в том числе совместных) и обеспечения  </w:t>
      </w:r>
      <w:r>
        <w:rPr>
          <w:spacing w:val="-2"/>
          <w:sz w:val="28"/>
          <w:szCs w:val="28"/>
        </w:rPr>
        <w:t>исполнения контракта, по которым заказчиком является Администрация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аказчики осуществляют контроль з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заключением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сполнением условий контрактов с момента подписания контракта                    и до передачи товара (выполнения работ, оказания услуг), его о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озвратом денежных средств, внесенных в качестве обеспечения заявки на участие в торгах, обеспечения исполнения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уратор осуществляет контроль за подведомственными учреждениями в ч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я сроков предоставления заявок на проведение открытых            торгов, запросов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0"/>
          <w:sz w:val="28"/>
          <w:szCs w:val="28"/>
        </w:rPr>
        <w:t>- соответствия подготавливаемой заказчиками документации на проведение торгов, запросов котировок требованиям Федерального Закона от 21.07.2005 № 9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чальной (максимальной) цены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я претензионной работы по заключенным контрак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заключения контрактов по совместным торг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направления в орган, осуществляющий ведение реестра контрактов, сведений о заключенных контрактах и сведений об исполнении (расторжении) контр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Уполномоченный орган является ответственным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и своевременное утверждение планов-графиков прове-дения закуп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окументации на проведение совместных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сроков размещения информации на официальном сайте            информационно-телекоммуникационной сети «Интернет», связанной с размещением муниципального заказа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и хранение аудиозаписи процедуры вскрытия конвертов           с заявками на участие в конкурсе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- соблюдение порядка взаимодействия с оператором электронной площад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хранение в соответствии с требованиями действующего законодательства документации на проведение торгов, протоколов заседаний комиссий, поступивших заявок на участие в торгах, котировочных заявок и иной документации, касающейся размещения заказов на поставку товаров, выполнение работ,            оказание услуг для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Заказчики являются ответственными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предоставление информации, необходимой для подго-товки плана-графика проведения закупок и достоверность содержащихся в ней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заявок на проведение торгов, запросов котир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потребностей, указанных в заявке на размещение муниципального заказа, утвержденным бюджетным ассиг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щение муниципальных заказов у субъектов малого предпринимательства в соответствии со ст. 15 Федерального Закона от 21.07.2005 № 9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выбора способа размещения муниципального заказ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утвержденной документации по торгам, запроса котировок требованиям Федерального Закона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основанность размещения муниципального заказа в соответствии                со ст.55 Федерального Закона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и формирование муниципального заказа            при наступлении чрезвычайной ситуации природного ил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ой (максимальной) цены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несения изменений в документацию на проведение торгов или отказа от проведения торг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зъяснений положений документации на проведение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заключения о соответствии заявки участ-ников размещения заказа требованиям документации на проведение торгов,           запроса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направление протокола заседаний комиссии по разме-щению заказа и проекта контракта победителю торгов, запроса котир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заключение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лючение контрактов в строгом соответствии с условиями документации на проведение торгов, запроса котировок, протоколом заседания комиссии по размещению заказа, заявкой победителя конкурса, запроса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уведомление уполномоченных на осуществление конт-роля в сфере размещения заказа органа исполнительной власти субъекта              Российской Федерации о заключении муниципального контракта в соответствии с п.5 ч.2 ст.55 Федерального Закона от 21.07.2005 № 94-ФЗ, орган местного самоуправления в соответствии с п.6 ч.2 ст.55 Федерального Закона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сроков составления протокола об отказе от заключения         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представление сведений в уполномоченный орган                         по ведению реестра недобросовестных поставщиков для включения в реестр недобросовестных поставщиков в соответствии со ст.19 Федерального Закона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исполнением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и направление в орган, осуществляющий           ведение реестра контрактов, сведений о заключенных контрактах и сведений  об исполнении (расторжении)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направление в уполномоченный орган сведений о заключенных контрактах и сведений об исполнении (расторжении) контр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етензионной работы по заключенным контракт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хранение заключенного контракта, подготовленного на бумажном носител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ставления интересов в контролирующих органах, суд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ение реестра закупок, предусмотренного п.5.1 настояще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ДЭП является ответственным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у разъяснений положений документации на проведение торгов в соответствии с абзацем четвертым п.3.1.6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направление проектов контрактов победителю аукциона          в электронной форме, проводимого для муниципального заказчика –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Кураторы являются ответственными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предоставление информации, необходимой для подготовки плана-графика проведения закупок и достоверность содержащихся в ней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документации на проведение торгов на соответствие требованиям, установленным Федеральным Законом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рку реестров закупок на соответствие требованиям Федерального Закона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соглашений по совместным торгам в соответствии с п.3.1.2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утвержденной документации по совместным торгам требованиям установленными Федеральным Законом от 21.07.2005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у заключений по совместным торгам, указанных в п.3.1.10          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направление заказчикам, подведомственным куратору, протоколов заседаний комиссий по размещению за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СП являются ответственными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заявок на проведение торгов, запросов котир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потребностей, указанных в заявке на размещение муниципального заказа, утвержденным бюджетным ассиг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и формирование муниципального заказа            при наступлении чрезвычайной ситуации природного ил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поданной заявки и технического задания на проведение  торгов, запроса котировок требованиям Федерального Закона от 21.07.2005            № 9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выбора способа размещения муниципального заказ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ой (максимальной) цены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заключения о соответствии заявки участников размещения заказа требованиям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направление протокола заседаний комиссии по разме-</w:t>
      </w:r>
      <w:r>
        <w:rPr>
          <w:spacing w:val="-2"/>
          <w:sz w:val="28"/>
          <w:szCs w:val="28"/>
        </w:rPr>
        <w:t>щению заказа и проекта контракта победителю (исполнителю) конкурса, запроса</w:t>
      </w:r>
      <w:r>
        <w:rPr>
          <w:sz w:val="28"/>
          <w:szCs w:val="28"/>
        </w:rPr>
        <w:t xml:space="preserve"> котир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заключение контрактов по результатам торгов, запроса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лючение контрактов в строгом соответствии с условиями конкурсной документации, запроса котировок, протоколом заседания комиссии по размещению заказа, заявкой победителя конкурса, запроса котиро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исполнением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подготовку и направление в орган, осуществляющий          ведение реестра контрактов, сведений о заключенных контрактах и сведений  об исполнении (расторжении) контрактов, предусмотренных п.4.4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уведомление уполномоченных на осуществление конт-роля в сфере размещения заказа органа исполнительной власти субъекта             Российской Федерации о заключении муниципального контракта в соответствии с п.5 ч.2 ст.55 Федерального Закона от 21.07.2005 № 94-ФЗ, орган местного самоуправления в соответствии с п.6 ч.2 ст.55 Федерального Закона № 9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направление в уполномоченный орган сведений о заключенных контрактах и сведений об исполнении (расторжении)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представление сведений в уполномоченный орган                      по ведению реестра недобросовестных поставщиков для включения в реестр недобросовестных поставщиков в соответствии со ст.19 Федерального Закона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6.9. Управление бюджетного учёта и отчётности является ответственным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ый возврат денежных средств, внесенных в качестве обеспечения заявки на участие в торгах (в том числе совместных) и обеспечения            исполнения контракта по которым заказчиком является Администрация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ение реестра закупок, предусмотренного абзацем четвертым п.5.1          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0. Правовое управление в пределах своей компетенции является ответственным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действующему законодательству согласованных (подготовленных) проектов контрактов и дополнительных соглашений к ни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хранение заключенных контрактов, подготовленных на бумажном носителе, в случае, если заказчиком является Администрация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1. Управление по делам гражданской обороны и чрезвычайным ситуациям является ответственным за своевременную подачу в уполномоченный          орган заявки на проведение предварительного отбора в порядке, предусмотренном главой 5 Федерального Закона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2. Управление связи и информатизации является ответственным                 за – обеспечение работы уполномоченных лиц СП, департамента образования, департамента культуры, молодёжной политики и спорта, департамента имущественных и земельных отношений, департамента финансов, департамента архитектуры и градостроительства, комитета по здравоохранению на официальном сайте и сайтах электронных торговых площадок, а также за совместимость  программного обеспечения с требованиями указанных сай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3. Муниципальное казённое учреждение «Информационный центр «АСУ-город» является ответственным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техническое обеспечение и обеспечение информационной безопасности </w:t>
      </w:r>
      <w:r>
        <w:rPr>
          <w:spacing w:val="-4"/>
          <w:sz w:val="28"/>
          <w:szCs w:val="28"/>
        </w:rPr>
        <w:t>официального сайта Администрации города – admsurgut.ru (Баннер "Горзакупки"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резервных копий файлов и баз данных сайта в целях обеспе-чения возможности его восстано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предоставление информации по запросам уполномоченного органа, контролирующих органов из архива и иных распечаток с сай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стоверность подлинности ЭЦП, устанавливаемой в ходе проведения проверки, проводимой в соответствии с п.3.4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электро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>к регламенту организ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курат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культуры, молодежной политики и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здравоохранению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>к регламенту организ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ных подразделений Администрации города, не имеющих статус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ого лица, с особым порядком формирования муниципального заказ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 городск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по экономическ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опеке и попечи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бюджетного учёта и отчё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информацион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бщественных связ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кадров 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общего обеспечения деятельности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по дел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митет по природопользованию и эколо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связи и информ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-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купок на поставки товаров, выполнение работ, оказание услуг в 20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51"/>
        <w:gridCol w:w="1843"/>
        <w:gridCol w:w="887"/>
        <w:gridCol w:w="1045"/>
        <w:gridCol w:w="1041"/>
        <w:gridCol w:w="570"/>
        <w:gridCol w:w="709"/>
        <w:gridCol w:w="709"/>
        <w:gridCol w:w="709"/>
        <w:gridCol w:w="1417"/>
        <w:gridCol w:w="2069"/>
        <w:gridCol w:w="1596"/>
      </w:tblGrid>
      <w:tr>
        <w:trPr>
          <w:trHeight w:val="68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заказа (наименование закупаемых товаров, работ, усл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004-9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начальная (максимальная) цена контракта (цена лота)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змещению у субъектов малого предпринима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менее 10% и не более 20%), тыс. руб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дата предоставления в УО документ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торгов, запроса котиров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регламентом организации муниципального заказа (не позднее до…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постав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, выполнения работ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азания услуг</w:t>
            </w:r>
          </w:p>
        </w:tc>
      </w:tr>
      <w:tr>
        <w:trPr>
          <w:trHeight w:val="1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_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ечню товаров, работ, услуг у СМП (постановл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7.03.2009 № 2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гламенту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-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купок на поставки товаров, выполнение работ, оказание услуг в 20___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/заказчик: _______________________ (указать полное официальное наименовани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843"/>
        <w:gridCol w:w="887"/>
        <w:gridCol w:w="1239"/>
        <w:gridCol w:w="847"/>
        <w:gridCol w:w="570"/>
        <w:gridCol w:w="709"/>
        <w:gridCol w:w="709"/>
        <w:gridCol w:w="709"/>
        <w:gridCol w:w="1417"/>
        <w:gridCol w:w="2069"/>
        <w:gridCol w:w="1596"/>
      </w:tblGrid>
      <w:tr>
        <w:trPr>
          <w:trHeight w:val="6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заказа (наименование закупаемых товаров, работ, усл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004-9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начальная (максимальная) цена контракта (цена лота)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азмещению у субъектов малого предпринима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менее 10% и не более 20%), тыс. руб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дата предоставления в УО документ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торгов, запроса котиров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регламентом организации муниципального заказа (не позднее до…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й период поставки товаров, выполнения работ, оказания услуг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_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/>
      </w:pPr>
      <w:r>
        <w:rPr>
          <w:sz w:val="18"/>
          <w:szCs w:val="18"/>
        </w:rPr>
        <w:t>4 Указывается от одного до трех кодов предмета муниципального контракта  по Общероссийскому классификатору видов экономической деятельности продукции и услуг ОК 004-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Код способа размещения заказа выбирается из следующих знач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открытый конкурс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открытый аукцио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открытый аукцион в электронной форм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запрос котиров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Указывается период в течение которого планируется осуществление поставки товаров, выполнения работ, оказания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Руководитель куратора/заказчика</w:t>
        <w:tab/>
        <w:tab/>
        <w:tab/>
        <w:t>____________</w:t>
        <w:tab/>
        <w:tab/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(подпись)</w:t>
        <w:tab/>
        <w:tab/>
        <w:tab/>
        <w:tab/>
        <w:tab/>
        <w:t>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(тел., адрес эл. почты)</w:t>
      </w:r>
    </w:p>
    <w:p>
      <w:pPr>
        <w:pStyle w:val="Normal"/>
        <w:numPr>
          <w:ilvl w:val="0"/>
          <w:numId w:val="0"/>
        </w:numPr>
        <w:autoSpaceDE w:val="false"/>
        <w:ind w:firstLine="108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80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firstLine="10800"/>
        <w:rPr>
          <w:sz w:val="28"/>
          <w:szCs w:val="28"/>
        </w:rPr>
      </w:pPr>
      <w:r>
        <w:rPr>
          <w:sz w:val="28"/>
          <w:szCs w:val="28"/>
        </w:rPr>
        <w:t>к регламенту организации</w:t>
      </w:r>
    </w:p>
    <w:p>
      <w:pPr>
        <w:pStyle w:val="Normal"/>
        <w:autoSpaceDE w:val="false"/>
        <w:ind w:firstLine="10800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autoSpaceDE w:val="false"/>
        <w:ind w:firstLine="1080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firstLine="1080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вщиках (исполнителях, подрядчиках), не выполняющих (выполняющих ненадлежащим образ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 обязательства по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22"/>
        <w:gridCol w:w="1440"/>
        <w:gridCol w:w="900"/>
        <w:gridCol w:w="972"/>
        <w:gridCol w:w="1316"/>
        <w:gridCol w:w="1260"/>
        <w:gridCol w:w="1260"/>
        <w:gridCol w:w="1260"/>
        <w:gridCol w:w="1132"/>
        <w:gridCol w:w="900"/>
        <w:gridCol w:w="1620"/>
        <w:gridCol w:w="900"/>
      </w:tblGrid>
      <w:tr>
        <w:trPr>
          <w:trHeight w:val="26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 (исполнителя, подрядчи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д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едмет муници-пального контрак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пального контракта </w:t>
            </w:r>
          </w:p>
          <w:p>
            <w:pPr>
              <w:pStyle w:val="Normal"/>
              <w:ind w:left="-108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надлежащее исполнение обязательств муниципального контракта, в ч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 (уведом-л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) направленного поставщик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исполнителю, подрядчику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авленной претензии (штрафы, пен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ачало отчетного пери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ен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тенз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штрафы, пени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 конец отчетного пери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имечание (реквизиты исковых заявлений, судебных решений           и т.д.)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сро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я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качества исполнения обязатель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чено 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18"/>
                <w:szCs w:val="18"/>
              </w:rPr>
              <w:t>в добровольном порядке</w:t>
            </w:r>
          </w:p>
          <w:p>
            <w:pPr>
              <w:pStyle w:val="Normal"/>
              <w:ind w:left="-5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ыска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судебном порядк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Руководитель            ___________________          _______________      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sz w:val="20"/>
          <w:szCs w:val="20"/>
          <w:lang w:val="en-US" w:eastAsia="en-US"/>
        </w:rPr>
        <w:t>(наименование ОСП, СП)              (подпись)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Должностное лиц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тветственное за составление формы    __________   ________    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</w:t>
      </w:r>
      <w:r>
        <w:rPr>
          <w:sz w:val="20"/>
          <w:szCs w:val="20"/>
          <w:lang w:val="en-US" w:eastAsia="en-US"/>
        </w:rPr>
        <w:t>(должность)    (подпись)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"_____" _______________20___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с обязательным приложением копии данного документа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гламенту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без проведения торгов в соответствии с п.14 ч.2 ст.55 Федерального Закона от 21.07.2005 № 94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 квартал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/заказчик/: _______________________ (указать полное официаль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52"/>
        <w:gridCol w:w="1620"/>
        <w:gridCol w:w="1555"/>
        <w:gridCol w:w="1246"/>
        <w:gridCol w:w="1501"/>
        <w:gridCol w:w="1622"/>
        <w:gridCol w:w="1945"/>
        <w:gridCol w:w="1620"/>
        <w:gridCol w:w="1283"/>
      </w:tblGrid>
      <w:tr>
        <w:trPr>
          <w:trHeight w:val="19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уп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нклатуры*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упки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купки     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я</w:t>
            </w:r>
          </w:p>
        </w:tc>
      </w:tr>
      <w:tr>
        <w:trPr>
          <w:trHeight w:val="2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*Пункт номенклатуры, код ОКДП указываются в соответствии с номенклатурой товаров, работ, услуг, утверждённой приказом Министерства экономического развития Российской Федерации от 07.06.2011 № 273 «Об утверждении номенклатуры товаров, работ, услуг для нужд заказчиков»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**Датой закупки считается дата заключения договора, счета и иных документов, подтверждающих закупк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Руководитель куратора/заказчика</w:t>
        <w:tab/>
        <w:tab/>
        <w:tab/>
        <w:t>____________</w:t>
        <w:tab/>
        <w:tab/>
        <w:tab/>
        <w:tab/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(подпись)</w:t>
        <w:tab/>
        <w:tab/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(тел., адрес эл. поч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19:00Z</dcterms:created>
  <dc:creator>Пользователь</dc:creator>
  <dc:description/>
  <dc:language>en-US</dc:language>
  <cp:lastModifiedBy>Пользователь</cp:lastModifiedBy>
  <dcterms:modified xsi:type="dcterms:W3CDTF">2011-11-17T04:20:00Z</dcterms:modified>
  <cp:revision>1</cp:revision>
  <dc:subject/>
  <dc:title/>
</cp:coreProperties>
</file>