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ОСТАНОВЛЕНИЕ АДМИНИСТРАЦИИ ГОРОДА </w:t>
      </w:r>
    </w:p>
    <w:p>
      <w:pPr>
        <w:pStyle w:val="Normal"/>
        <w:rPr/>
      </w:pPr>
      <w:r>
        <w:rPr/>
        <w:t>№</w:t>
      </w:r>
      <w:r>
        <w:rPr/>
        <w:t>760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исполнении бюджета </w:t>
      </w:r>
    </w:p>
    <w:p>
      <w:pPr>
        <w:pStyle w:val="Heading2"/>
        <w:rPr/>
      </w:pPr>
      <w:r>
        <w:rPr/>
        <w:t>городского округа город</w:t>
      </w:r>
    </w:p>
    <w:p>
      <w:pPr>
        <w:pStyle w:val="Heading2"/>
        <w:rPr/>
      </w:pPr>
      <w:r>
        <w:rPr/>
        <w:t>Сургут за 9 месяцев 2011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 (с изменениями от 06.10.2011), Положением о бюджетном процессе в городском округе город Сургут, утвержде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с изменениями от 23.09.2011 № 90-V ДГ)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бюджета городского округа город          Сургут за 9 месяцев 2011 года по доходам в сумме </w:t>
      </w:r>
      <w:r>
        <w:rPr>
          <w:rFonts w:cs="Times New Roman" w:ascii="Times New Roman" w:hAnsi="Times New Roman"/>
          <w:color w:val="000000"/>
          <w:sz w:val="28"/>
        </w:rPr>
        <w:t>11 960 800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,   по расходам в сумме </w:t>
      </w:r>
      <w:r>
        <w:rPr>
          <w:rFonts w:cs="Times New Roman" w:ascii="Times New Roman" w:hAnsi="Times New Roman"/>
          <w:color w:val="000000"/>
          <w:sz w:val="28"/>
        </w:rPr>
        <w:t>10 924 628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, с превышением доходов                 над расходами в сумме </w:t>
      </w:r>
      <w:r>
        <w:rPr>
          <w:rFonts w:cs="Times New Roman" w:ascii="Times New Roman" w:hAnsi="Times New Roman"/>
          <w:color w:val="000000"/>
          <w:sz w:val="28"/>
        </w:rPr>
        <w:t>1 036 172,6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 с показателям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городского округа город Сургут по показателям классификации доходов за 9 месяцев 2011 года согласно приложению 1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городского округа город Сургут за 9 месяцев 2011 года согласно приложению 2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в разрезе разделов, подразделов классификации расходов бюджета за 9 месяцев 2011 года согласно приложению 3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по разделам,         подразделам, целевым статьям и видам расходов классификации расходов бюджета в ведомственной структуре расходов за 9 месяцев 2011 года согласно приложению 4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реализацию         ведомственных целевых программ за 9 месяцев 2011 года согласно прило-жению 5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расходам бюджета городского округа город Сургут на реал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>долгосрочных целевых программ за 9 месяцев 2011 года согласно приложению 6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предоставление субсидий за 9 месяцев 2011 года согласно приложению 7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9 месяцев 2011 года согласно          приложению 8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Принять к сведению исполнение за 9 месяцев 2011 года по доходам           и расходам муниципальных казенных и бюджетных учреждений, являющихся получателями бюджетных средств, от сдачи в аренду имущества, находящегося в муниципальной собственности и переданного в оперативное управление      указанным учреждениям,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-ности, в том числе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доходам в сумме 1 724 127,4 тыс.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в сумме 1 415 495,9 тыс. рубле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Департаменту финансов (Шерстнева А.Ю.) направить отчет об испол-нении бюджета городского округа город Сургут за 9 месяцев 2011 года для сведения в Думу города и Контрольно-счетную палату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___</w:t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о доходам бюджета городского округа город Сургу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 классификации доходов за 9 месяцев 201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99"/>
        <w:gridCol w:w="3819"/>
        <w:gridCol w:w="1860"/>
      </w:tblGrid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59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й в 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, подгруппы, статьи, подстатьи, элемента, подвида доходов,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й с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го управ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                       И НЕНАЛОГ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5 061,2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7 815,7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7 815,7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 957,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применением упрощенной системы налогообло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606,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864,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 334,1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2,4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 102,6</w:t>
            </w:r>
          </w:p>
        </w:tc>
      </w:tr>
      <w:tr>
        <w:trPr>
          <w:trHeight w:val="1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559,1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817,0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, рассматриваем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дах общей юрисдикции, мировыми судь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91,1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сударственн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ю, а так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вершение проч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 значи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25,9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                      и перерасч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мененным налога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ам и иным обязательным платеж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 124,6</w:t>
            </w:r>
          </w:p>
        </w:tc>
      </w:tr>
      <w:tr>
        <w:trPr>
          <w:trHeight w:val="2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ых (складочных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ах хозяй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 и общест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дивидендов по акциям, принадлежащим Российской Федерации, субъек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муниципальн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27,1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кредитов внутри стра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96,8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едачу в возмездное 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го имущества (за исключением имущества автономных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нитарных предприятий, 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енных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 066,9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15,2</w:t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ьзования имущества и прав, нахо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имущества  автономных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нитарных предприятий, 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енных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8,6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7,4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7,4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03,4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услуг или компенсации затра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03,4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атериальных актив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 218,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29,6</w:t>
            </w:r>
          </w:p>
        </w:tc>
      </w:tr>
      <w:tr>
        <w:trPr>
          <w:trHeight w:val="2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имущества автономных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нитарных предприятий, 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869,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земельных участков автоном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419,7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мещение ущерб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68,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за нару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о на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бор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1,0</w:t>
            </w:r>
          </w:p>
        </w:tc>
      </w:tr>
      <w:tr>
        <w:trPr>
          <w:trHeight w:val="19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за нару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мен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кассовой 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наличных денежных расч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расч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использованием платежных ка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8</w:t>
            </w:r>
          </w:p>
        </w:tc>
      </w:tr>
      <w:tr>
        <w:trPr>
          <w:trHeight w:val="19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штрафы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минист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я в области государственного регулирования производства и оборота этилового спи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содержа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бачной продук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и иные суммы, взыскиваемые с ли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вных в соверш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возмещение ущер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28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за нару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о недрах, об особо охраня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территор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и использовании животного м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кологической экспертизе, в области охраны окружающей среды, зем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, лес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ства, водного законод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,4</w:t>
            </w:r>
          </w:p>
        </w:tc>
      </w:tr>
      <w:tr>
        <w:trPr>
          <w:trHeight w:val="2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за нару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бласти обеспечения санитарно-эпидемиологического благополучия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одательства в сфере защиты прав потреб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6,4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штрафы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дминистр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нарушения в области дорожного дви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15,2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за нару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Российской Федерации о размещ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зов на поставки товаров, выполнение работ, оказание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нежных взысканий (штрафов) и иных су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мещение ущерб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,0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47,7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47,7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5 739,7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5 467,5</w:t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335,1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 и муниципальных образований (межбюджетные субсид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4 134,7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2 501,1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496,6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, имеющих целе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, прошлых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727,8</w:t>
            </w:r>
          </w:p>
        </w:tc>
      </w:tr>
      <w:tr>
        <w:trPr>
          <w:trHeight w:val="1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, имеющих целе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прошлых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ов город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727,8</w:t>
            </w:r>
          </w:p>
        </w:tc>
      </w:tr>
      <w:tr>
        <w:trPr>
          <w:trHeight w:val="332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0 80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остановлению</w:t>
      </w:r>
    </w:p>
    <w:p>
      <w:pPr>
        <w:pStyle w:val="Style14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 города</w:t>
      </w:r>
    </w:p>
    <w:p>
      <w:pPr>
        <w:pStyle w:val="Style14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_</w:t>
      </w:r>
    </w:p>
    <w:p>
      <w:pPr>
        <w:pStyle w:val="Style14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о источникам финансирования дефицита бюджета городского округа город Сургут за 9 месяцев 201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/>
        <w:t>(тыс. рублей)</w:t>
      </w:r>
    </w:p>
    <w:tbl>
      <w:tblPr>
        <w:tblW w:w="97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13"/>
        <w:gridCol w:w="3453"/>
        <w:gridCol w:w="1620"/>
      </w:tblGrid>
      <w:tr>
        <w:trPr>
          <w:trHeight w:val="19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D31"/>
            <w:bookmarkEnd w:id="1"/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, подгруппы, статьи, вида источников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, к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операций сектора государств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, относ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-1 0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72,6  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 670,4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редитных организаций в валюте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4 0000 7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редитных организаций бюджетами город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ов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ых </w:t>
            </w:r>
          </w:p>
          <w:p>
            <w:pPr>
              <w:pStyle w:val="Normal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ными организациями в валюте Российской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0,4</w:t>
            </w:r>
          </w:p>
        </w:tc>
      </w:tr>
      <w:tr>
        <w:trPr>
          <w:trHeight w:val="1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4 0000 8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</w:p>
          <w:p>
            <w:pPr>
              <w:pStyle w:val="Normal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х округов кредитов от кредитных организаций </w:t>
            </w:r>
          </w:p>
          <w:p>
            <w:pPr>
              <w:pStyle w:val="Normal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Российской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0,4</w:t>
            </w:r>
          </w:p>
        </w:tc>
      </w:tr>
      <w:tr>
        <w:trPr>
          <w:trHeight w:val="9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руги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бюджетных кредитов от друг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бюджетной системы Россий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4 0000 7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руги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бюджетами город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ов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ных кредитов, полу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руги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4 0000 8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городских окру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 от друг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бюджетной системы Россий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9 776,4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385,5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/>
            </w:pPr>
            <w:r>
              <w:rPr>
                <w:sz w:val="28"/>
                <w:szCs w:val="28"/>
              </w:rPr>
              <w:t>000 01 05 02 01 04 0000 5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385,5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0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13"/>
        <w:gridCol w:w="3453"/>
        <w:gridCol w:w="1620"/>
      </w:tblGrid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4 0000 6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09,1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4,2</w:t>
            </w:r>
          </w:p>
        </w:tc>
      </w:tr>
      <w:tr>
        <w:trPr>
          <w:trHeight w:val="9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и иные фор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в капитале, находящиеся в государственной 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7,0</w:t>
            </w:r>
          </w:p>
        </w:tc>
      </w:tr>
      <w:tr>
        <w:trPr>
          <w:trHeight w:val="1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0 0000 6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й и иных фо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в капитал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7,0</w:t>
            </w:r>
          </w:p>
        </w:tc>
      </w:tr>
      <w:tr>
        <w:trPr>
          <w:trHeight w:val="10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4 0000 6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й и иных фор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я в капитале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7,0</w:t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12,8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/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, предоставленных внутри стр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2</w:t>
            </w:r>
          </w:p>
        </w:tc>
      </w:tr>
      <w:tr>
        <w:trPr>
          <w:trHeight w:val="1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1 04 0000 6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, предоставленных юридическим лицам из бюджетов городских округов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2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0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1 04 0000 5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кредитов юридическим лиц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бюджетов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ind w:firstLine="1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4"/>
        <w:ind w:firstLine="1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ind w:firstLine="1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4"/>
        <w:ind w:firstLine="1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Style14"/>
        <w:ind w:firstLine="1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о расходам бюджета городского округа город Сургу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разделов, подразделов классификации расходов бюджет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1815"/>
        <w:gridCol w:w="2381"/>
        <w:gridCol w:w="2036"/>
        <w:gridCol w:w="2119"/>
        <w:gridCol w:w="2284"/>
      </w:tblGrid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всего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ных 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 за счет субвенций из фонда компенсаций</w:t>
            </w:r>
          </w:p>
        </w:tc>
      </w:tr>
      <w:tr>
        <w:trPr>
          <w:trHeight w:val="1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сид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бюджетов </w:t>
            </w:r>
          </w:p>
          <w:p>
            <w:pPr>
              <w:pStyle w:val="Normal"/>
              <w:jc w:val="center"/>
              <w:rPr/>
            </w:pPr>
            <w:r>
              <w:rPr/>
              <w:t>других</w:t>
            </w:r>
          </w:p>
          <w:p>
            <w:pPr>
              <w:pStyle w:val="Normal"/>
              <w:jc w:val="center"/>
              <w:rPr/>
            </w:pPr>
            <w:r>
              <w:rPr/>
              <w:t>уровне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4 62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02 130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6 96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 16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2 498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 728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 896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4 896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32,6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4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4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4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Функционирование законодательных (представительных) органов государственной власти                  и представительных         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42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42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42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      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40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4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40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 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 Обеспечение деятельности финансовых, налоговых и таможенных органов и органов         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58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58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58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 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8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 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394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561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561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32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650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650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502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045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045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045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Защита населения       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57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57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57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Другие вопросы        в области национальной безопасности и правоохранительной деятель-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 491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 622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92 433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9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69,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1. 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Сельское хозяйство 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22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5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53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9,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 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.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3 262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262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262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. 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36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36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36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. 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5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5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5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. Другие вопросы         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 68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8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49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9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. 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2 536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2 536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 443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 092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 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974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974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7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566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 Коммунальное            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 345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45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651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694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 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64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647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 8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83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. Другие вопросы              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569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569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569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 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477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477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477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3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3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3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 Другие вопросы             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74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74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74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.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4 489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1 14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1 16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984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3 341,2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 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0 66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 176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 402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74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8,9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 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0 348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 856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314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41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3 492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 Начально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11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11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4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4. Молодё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79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77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675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1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19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. Другие вопросы          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9 067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527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527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9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. 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413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413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437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75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135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135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160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75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. Другие вопросы              в области культуры,          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77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77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77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. 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 309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79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 010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3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. 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521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521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521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. Амбулаторная              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 516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516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516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. 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411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081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081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0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4. Другие вопросы              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59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59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890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6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 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43 256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131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937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125,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.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1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1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 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269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734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54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535,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. 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145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96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549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4. Другие вопросы             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40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40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 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778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778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71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 60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. 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240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24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632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60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2. Другие вопросы            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8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.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4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4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           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4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4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. 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9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9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91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 Обслуживание внутреннего государственного и муниципаль-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1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  <w:br/>
        <w:t xml:space="preserve">об исполнении по расходам бюджета городского округа город Сургут по разделам, подразделам, целевым статьям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ам расходов классификации расходов бюджета в ведомственной структуре расходов за 9 месяцев 201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всего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исполнение расходных обязательств по вопросам местного знач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расходных обязательств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й из фонда компенсаций</w:t>
            </w:r>
          </w:p>
        </w:tc>
      </w:tr>
      <w:tr>
        <w:trPr>
          <w:trHeight w:val="13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убсидий из бюджетов других уровней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24 6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02 13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16 96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85 160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2 498,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1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1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1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1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6 18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8 5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75 15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42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608,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 12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 21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 0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912,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1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0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09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42,4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Дум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.00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.00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 32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8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8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42,4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3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37,3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3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37,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из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9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96,6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,6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я из бюджета автономного окру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,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7</w:t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4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05,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47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7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05,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5,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2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 9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92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9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9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               в области информационно-коммуникационных технологий и связ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"Развитие малого                и среднего предпринимательства в городе Сургуте на 2010 — 201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0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0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 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9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9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9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9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"Модернизация          и реформирование жилищно-коммунального комплекса Ханты-Мансийского автономного округа — Югры"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 36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49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29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87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         и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          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53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31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11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ая целевая программа «Жилище» на 2002 — 2010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4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34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11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11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               в период с 22 июня 1941 года по 3 сентября 1945 года, граждан, награждённых знаком «Жителю блокадного Ленинграда», лиц, работавших               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            и семей, имеющих детей-инвали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ьём отдельных категорий граждан, установленных федеральными законами от 12 января 1995 года № 5-ФЗ «О ветеранах»          и от 24 ноября 1995 года           № 181-ФЗ «О социальной защите инвалидов в Россий-ской Федераци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4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34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7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0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0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0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городской Думы           от 28.02.2006 № 567-III ГД «Об утверждении Положения о звании «Почётный гражданин города Сургута» и положений об отдельных видах наград городского округ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граждан, которым присвоено звание «Почётный гражданин города Сургу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Думы города                   от 29.09.2006 № 76-IV ДГ          «О мерах дополнительной социальной поддержки                  по проезду в городском пассажирском транспорте общего пользования отдельным категориям на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в виде денежной компенсации расходов на проезд в городском пассажирском транспорте общего пользования в размере 600 рублей в кварт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Думы города                   от 08.12.2010 № 841-IV ДГ   «О дополнительных мерах социальной поддержки граждан старшего поколения, проживающих на территории горо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полнительные меры социальной поддержки граждан старшего поко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Администрации города Сургута                      от 23.03.2009 № 1005                 «Об утверждении долгосрочной целевой программы «Предоставление субсидий  на строительство или приобретение жилья за счет средств местного бюджета» на 2010 — 2018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5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         на строительство или приобретение жилья отдельным категориям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5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5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88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508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Закон                         от 19.05.1995 № 81-ФЗ                «О государственных пособиях гражданам, имеющим           дет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 родительского попечения,           в сем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5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05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7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84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84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584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 0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 069,3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ребенка в семье опекуна и приёмной семье,           а также оплата труда приемного род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 0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 069,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обеспечение приёмной семь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3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37,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ы приёмной семье           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0.13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2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26,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3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6,2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лата труда приёмного           род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3.1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1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11,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3.1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1,7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ы семьям опекунов         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3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73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731,4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3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3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 731,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</w:tr>
      <w:tr>
        <w:trPr>
          <w:trHeight w:val="1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5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ериодические издания,         учрежденные органами законодательной и исполнительной в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57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партамент городского        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6 26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6 26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3 03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27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6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6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6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6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6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6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98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98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9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ликвидации последствий чрезвычайных ситуаций и стихийных бедствий,выполняемые в рамках специальных ре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 96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 9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 9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              в области автомобиль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 44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 объектов социального и культурного значения на период             с 2010 по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Строительство автогородков для проведения практических занятий по обучению несовершеннолетних безопасному поведению на улицах и дорог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73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73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 6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2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0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800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         по капитальному ремонту многоквартирных домов              и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8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6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2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                за счет средств, поступивших от государственной корпорации Фонд содействия реформированию жилищно-комму-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8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         по капитальному ремонту многоквартирных домов              за счет средств, поступивших от государственной корпо-рации Фонд содействия реформированию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8.01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.01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         по капитальному ремонту многоквартирных домов                 и переселению граждан                из аварийного жилищного фонда за счё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8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8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          по капитальному ремонту многоквартирных домов             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8.02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8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.02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держка жилищного            хозяйств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4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4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           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980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аш дом»    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2.7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980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7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0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68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68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3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              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                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дымовой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ы с заменой ствола </w:t>
            </w:r>
          </w:p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на котельной № 4 в поселке МО-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Реконструкция объектов электросетев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 9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                по тарифам, не обеспечивающим возмещение издерж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            не обеспечивающим возмещение издерж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выпадающих доходов организациям,                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         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1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               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1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Модернизация            и реформирование жилищно-коммунального комплекса Ханты-Мансийского автономного округа — Югры»  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1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Проектирование               и строительство инженерных сетей на 2010 —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е сети по улиц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"З" от Нефтеюганского шоссе до канализационных очистных сооружений с очистными сооружениями ливневой канализации ОС-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 76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 76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 7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67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6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6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46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46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4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        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1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1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1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8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8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8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59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59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59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7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7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7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 08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8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8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 объектов социального и культурного значения на период                 с 2010 по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лумбарий с автостоянкой». 1 этап строительства. «Сектор III колумба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автостоянкой на 120 машино-мест». 1 пуск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. «Сектор II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умбария с автостоянк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60 машино-мест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Расширение городского кладбища (3 очередь) I пусковой комплекс, карта захоронений с 1 по 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Энергосбережение          и повышение энергетической эффективности в муниципальном образовании городской округ город Сургут            на период 2010 — 201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,             реконструкция, капитальный ремонт дорожно-уличной  сети в городе Сургуте                       на период с 2011 по 2015         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3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46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46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46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82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8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 7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00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4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4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63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8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8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8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8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 95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 95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 6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1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зии, лице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черние шко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 системы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школ         искус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           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1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1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1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Энергосбережение           и повышение энергетической эффективности в муниципальном образовании городской округ город Сургут           на период 2010 — 201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олодёжная политика                      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онно-воспитательная работа                       с молодеж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руппы хозяйственного            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9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9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7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7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7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, обеспечивающие предоставление услуг        в сфере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4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42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42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      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0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0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полнительные меры социальной помощи для отдельных категорий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7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7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               по оплате жилого помещения и коммунальных услуг            отдельным категориям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9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9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«Хозяйственно-эксплуатаци-он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62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6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6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7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pacing w:val="-4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55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72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72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0,2</w:t>
            </w:r>
          </w:p>
        </w:tc>
      </w:tr>
      <w:tr>
        <w:trPr>
          <w:trHeight w:val="15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          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-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               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 14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4 31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3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0,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из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,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,2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Энергосбережение           и повышение энергетической эффективности в муниципальном образовании городской округ город Сургут              на период 2010 — 201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2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6,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8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27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5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5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9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pacing w:val="-4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из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4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,6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 по обеспечению хозяйственного обслужи-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2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инские формирования         (органы, подраздел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органов          в сфер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57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5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57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             в области информационно-коммуникационных техно-логий и связ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6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зии, лице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черние шко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 системы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школ           искус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онно-воспитатель-ная работа с молодеж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      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«Образование»             в городе Сургуте на 2010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Информатизация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руппы хозяйственного            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, обеспечивающие предоставление услуг            в сфере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тет по природополь-зованию и эколог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89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89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89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Содействие            занятости населения»               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45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45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54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5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54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5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сбору и удалению твёрдых и жидких  от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бор и удаление твердых  от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5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56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1 5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4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1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1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1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 50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50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50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стояние окружающей         среды и природополь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родоохранные учреж-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             объектов природоохранного назначения на 2011 — 2014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3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гоукрепление в районе пассажирского вокз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очередь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                 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-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0 0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9 4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5 0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62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627,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Содействие            занятости населения»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4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4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3 6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3 03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8 6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362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 586,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 60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 1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 1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9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6 85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 36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 36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9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6 85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 36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 36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9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50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50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,0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4 9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 47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0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42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23 492,3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3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3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91 393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3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3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91 393,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03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5 452,1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452,1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зии, лице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 12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 899,2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2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99,2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черние шко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59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18,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9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7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18,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 27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 723,5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7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23,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9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99,3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Ежемесячное денежное            вознаграждение за классное руковод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9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99,3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из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8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82,1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               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0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2,1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я из бюджета автономного окру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1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17,2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0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7,2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          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42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42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Инновационное развитие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43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.56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4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4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85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5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7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          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                      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 40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3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74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64,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0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3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74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64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0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3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74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64,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4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9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 76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 2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 2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9,9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         для детей и молодё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«Образование»              в городе Сургуте на 2010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3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лучших работников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Информатизация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-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способной и талантливой 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системы воспит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Создание условий для сохранения и укрепления здоровья участников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Информирование общественности о наиболее важных процессах в сфере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66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12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1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9,9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66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12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1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9,9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5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 14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 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01,5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4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1,5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11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9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9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8,4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1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8,4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Инновационое развитие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2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         и муниципальных образовательных учреждениях, реализующих основную общеобразовательную программу          дошко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я из бюджета автономного окру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0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0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партамент культуры, молодежной политики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6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 87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 2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4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55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pacing w:val="-4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2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44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1 6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 50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85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55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70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70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 2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59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школ          искус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6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6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6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9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9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9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 37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 37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 37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3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3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6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59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физической культуры и спорта                 в Ханты-Мансийском автономном округе — Югре» 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6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59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 4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7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55,0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онно-воспитатель-ная работа с молодеж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60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60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60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         для детей и молодё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4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1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01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01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«Образование»            в городе Сургуте на 2010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1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системы воспит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1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01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Информирование общественности о наиболее важных процессах в сфере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1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01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19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19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19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3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3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8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55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8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55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5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Молодежь            Югры»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я  потенциала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1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01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0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0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0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         для детей и молодё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«Образование»           в городе Сургуте на 2010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лучших работников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способной и талантливой 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системы воспит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Информирование общественности о наиболее важных процессах в сфере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Культура Югры» на 2011 — 2013 годы и на перспективу до 2015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Художественное образова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1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1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 8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3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3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09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4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4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27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27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27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зеи и постоянные выс-та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2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атры, цирки, концертные         и другие организации исполнительских искус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куль-туры, кинематографии, средств массовой инфор-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  в сфере культуры, кинематографии,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.8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8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8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Культура Югры» на 2011 — 2013 годы и на перспективу до 2015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Народное творчество и традиционная культур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0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4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4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88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5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5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34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зкультурно-оздоровительная работа              и спортив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физической культуры и спорта                 в Ханты-Мансийском авто-номном округе — Югре»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3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3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зкультурно-оздоровительная работа                   и спортив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здравоохран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8 64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2 72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2 7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915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287" w:hanging="0"/>
              <w:rPr/>
            </w:pPr>
            <w:r>
              <w:rPr>
                <w:bCs/>
                <w:spacing w:val="-6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2 16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5 83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5 83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3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87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3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30,0</w:t>
            </w:r>
          </w:p>
        </w:tc>
      </w:tr>
      <w:tr>
        <w:trPr>
          <w:trHeight w:val="1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30,0</w:t>
            </w:r>
          </w:p>
        </w:tc>
      </w:tr>
      <w:tr>
        <w:trPr>
          <w:trHeight w:val="1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 из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6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67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7,0</w:t>
            </w:r>
          </w:p>
        </w:tc>
      </w:tr>
      <w:tr>
        <w:trPr>
          <w:trHeight w:val="1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 врачам, фельдшерам и медицинским сёстрам скорой           медицинской помощи из бюджета автономного окру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63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54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54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5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, обеспечивающие предоставление услуг           в сфере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 в области здравоохранения, cпорта и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.9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.97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.97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80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85,8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        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58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585,8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58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585,8</w:t>
            </w:r>
          </w:p>
        </w:tc>
      </w:tr>
      <w:tr>
        <w:trPr>
          <w:trHeight w:val="16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автономного округа        от 07.07.2004 № 45-оз                  «О поддержке семьи, материнства, отцовства                   и детства в Ханты-Мансийском автономном округе — Югр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5.5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33,8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бесплатными молочными продуктами            питания детей до трех 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54.0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33,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54.0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3,8</w:t>
            </w:r>
          </w:p>
        </w:tc>
      </w:tr>
      <w:tr>
        <w:trPr>
          <w:trHeight w:val="1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автономного округа         от 07.11.2006 № 115-оз               «О мерах социальной поддержки отдельных категорий граждан в Ханты-Мансийском автономном   округе — Югр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4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452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бесплатными зубными протез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0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4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452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0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9 6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9 79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17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2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69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 объектов социального и культурного значения на период              с 2010 по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z w:val="20"/>
                <w:szCs w:val="20"/>
              </w:rPr>
              <w:t>Дворец бракосочетаний                 в городе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инские формирования         (органы, подраздел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органов         в сфере национальной безопасности и правоохрани-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 8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 8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62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 8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 8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62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«Содействие развитию жилищного строительства на 2011 — 2013 годы         и на период до 2015 го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Градостроительная деятельност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9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9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ланировки и проект межевания территории жилых кварталов 30"Б", 30 "В",</w:t>
            </w:r>
          </w:p>
          <w:p>
            <w:pPr>
              <w:pStyle w:val="Normal"/>
              <w:ind w:firstLine="8"/>
              <w:rPr/>
            </w:pPr>
            <w:r>
              <w:rPr>
                <w:color w:val="000000"/>
                <w:sz w:val="20"/>
                <w:szCs w:val="20"/>
              </w:rPr>
              <w:t>30 "Г" и части коммунального квартала 8 в городе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9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ланировки поймы реки Об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9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планировки территории микрорайонов 1, 2, 4 </w:t>
            </w:r>
          </w:p>
          <w:p>
            <w:pPr>
              <w:pStyle w:val="Normal"/>
              <w:ind w:firstLine="8"/>
              <w:rPr/>
            </w:pPr>
            <w:r>
              <w:rPr>
                <w:color w:val="000000"/>
                <w:sz w:val="20"/>
                <w:szCs w:val="20"/>
              </w:rPr>
              <w:t>в городе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9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44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Проектирование              и строительство инженерных сетей на 2010 —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 3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 30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965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765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         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765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Улучшение          жилищных условий населения Ханты-Мансийского автономного округа — Югры» на 2011 — 2013 годы                     и на период до 2015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765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7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29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29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жилья 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граждан, проживающих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жилых помещениях, </w:t>
            </w:r>
          </w:p>
          <w:p>
            <w:pPr>
              <w:pStyle w:val="Normal"/>
              <w:ind w:firstLine="8"/>
              <w:rPr/>
            </w:pPr>
            <w:r>
              <w:rPr>
                <w:color w:val="000000"/>
                <w:sz w:val="20"/>
                <w:szCs w:val="20"/>
              </w:rPr>
              <w:t>непригодных для про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29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троительство и (или) приобретение          жилых помещений                     для предоставления на условиях социального найма, формирование манёвренного жилищного фон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7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36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36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z w:val="20"/>
                <w:szCs w:val="20"/>
              </w:rPr>
              <w:t>Приобретение жилых помещений для предоставления на условиях социального найма, формирование маневрен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36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 66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 66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9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368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 65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 65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368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Модернизация         и реформирование жилищно-коммунального комплекса Ханты-Мансийского автономного округа — Югры»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0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3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476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76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z w:val="20"/>
                <w:szCs w:val="20"/>
              </w:rPr>
              <w:t>Застройка микрорайона № 31. Инженерные се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9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9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76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Университетская 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улицы Северной 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р. Пролетарского</w:t>
            </w:r>
          </w:p>
          <w:p>
            <w:pPr>
              <w:pStyle w:val="Normal"/>
              <w:ind w:firstLine="8"/>
              <w:rPr/>
            </w:pPr>
            <w:r>
              <w:rPr>
                <w:color w:val="000000"/>
                <w:sz w:val="20"/>
                <w:szCs w:val="20"/>
              </w:rPr>
              <w:t>с сетями инженерного обеспечения в г.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Улучшение          жилищных условий населения Ханты-Мансийского         автономного округа — Югры» на 2011 — 2013 годы и на период до 2015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 8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оектирование и строительство инженерных сет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7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 8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z w:val="20"/>
                <w:szCs w:val="20"/>
              </w:rPr>
              <w:t>Застройка микрорайона № 31. Инженерные се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Университетская 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улицы Северной 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р. Пролетарского</w:t>
            </w:r>
          </w:p>
          <w:p>
            <w:pPr>
              <w:pStyle w:val="Normal"/>
              <w:ind w:firstLine="8"/>
              <w:rPr/>
            </w:pPr>
            <w:r>
              <w:rPr>
                <w:color w:val="000000"/>
                <w:sz w:val="20"/>
                <w:szCs w:val="20"/>
              </w:rPr>
              <w:t>с сетями инженерного обеспечения в г.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2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2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Проектирование           и строительство инженерных сетей на 2010 —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z w:val="20"/>
                <w:szCs w:val="20"/>
              </w:rPr>
              <w:t>Застройка микрорайона № 32 (2 очередь строительства). Инженерные се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3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3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транспортной системы Ханты-Мансийского автономного округа — Югры»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6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Автомобильные дорог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61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61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истральная улица 23 "В" от улицы 30 лет Победы 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ул. 1 "В" с сетями </w:t>
            </w:r>
          </w:p>
          <w:p>
            <w:pPr>
              <w:pStyle w:val="Normal"/>
              <w:ind w:firstLine="8"/>
              <w:rPr/>
            </w:pPr>
            <w:r>
              <w:rPr>
                <w:color w:val="000000"/>
                <w:sz w:val="20"/>
                <w:szCs w:val="20"/>
              </w:rPr>
              <w:t>инженер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61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5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здная автомобильная дорога г. Сургута (Объездная автомобильная дорога 1 "З"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пусковой комплекс, съезд на улицу Энгельс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61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5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5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82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  материально-технической базы сферы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Детский сад «Золотой Ключик», ул. Энтузиастов, 51/1 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ский сад в микрорайоне ПИКС 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 объектов социального и культурного значения на период         с 2010 по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200 мест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икрорайоне № 31, № 1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Детский сад на 260 мест в микрорайоне № 39 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икрорайоне 20 "А"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5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5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2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 13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 1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 13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 1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97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97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материально-технической базы социальной сферы Ханты-Мансийского автономного округа — Югры» на 2006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материально-технической базы учреждений культуры Ханты-Мансийского автономного округа — Югр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 "Энергетик" в г. Сургуте. Реконструкц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Культура Югры» на 2011 — 2013 годы                         и на перспективу до 2015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   и комфортных условий                   в учреждениях культур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 "Энергетик" в г. Сургуте. Реконструкц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18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18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69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69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69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материально-технической базы            социальной сферы Ханты-Мансийского автономного округа — Югры» на 2006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  материально-технической базы учреждений здравоохра-нения Ханты-Мансийского автономного округа —              Югр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 «Нефтяник»            на 700 посещений в смену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кр. 37 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Современное здравоохранение Югры»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6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  материально-технической базы учреждений здравоохран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8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6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8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Поликлиника «Нефтяник»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700 посещений в смену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кр. 37 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8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           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50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            в период с 22 июня 1941 года по 3 сентября 1945 года, граждан, награждённых знаком «Жителю блокадного Ленинграда», лиц, работавших             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                и семей, имеющих детей-инвали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3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 Законом от 12.01.1995 года            № 5-ФЗ «О ветеранах»,              в соответствии с Указом Президента Российской Феде-рации от 07.05.2008 № 714 «Об обеспечении жильем  ветеранов Великой Отечест-венной войны 1941 – 1945 год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4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34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 28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 28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444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 28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 28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444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ая целевая программа «Развитие физической культуры и спорта в Российской Федерации на 2006 — 201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5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общепрограммного характера по федеральной целевой программе «Развитие физической культуры и спорта в Российской Федерации на 2006 — 201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5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5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вый дворец в г.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5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 30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 30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 468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материально-технической базы      социальной сферы Ханты-Мансийского автономного округа — Югры» на 2006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  материально-технической базы учреждений физической культуры и спорта Ханты-Мансийского автономного округа — Югр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вый дворец в г.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физической культуры и спорта                    в Ханты-Мансийском автономном округе — Югре»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320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320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вый дворец в г.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320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финан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7" w:hanging="0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1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11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11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                 и таможенных органов и органов финансового (финансо-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9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5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82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10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10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22,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pacing w:val="-6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1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9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91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9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2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69,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2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69,1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6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69,1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агропромышленного комплекса Ханты-Мансийского автономного округа — Югры»            в 2011 — 2013 год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6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69,1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6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69,1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по реализации приоритетного национального проекта «Развитие агропромышленного комплекса                   в городе Сургуте» на 2010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ищно-коммунальное    хозяйств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держка жилищного             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             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3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         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</w:tr>
      <w:tr>
        <w:trPr>
          <w:trHeight w:val="2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3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3,8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внутренних 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 0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 0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9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 0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 0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9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инские формирования           (органы, подраздел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равного                    с Министерством внутренних дел Российской Федерации повышения денежного довольствия сотрудникам            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   в сфере национальной безопасности, правоохрани-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5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 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5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органов            в сфере национальной безопасности и правоохрани-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щев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7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   в сфере национальной безопасности, правоохрани-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7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собия и компенсации           военнослужащим, приравненным к ним лицам, а также уволенным из их чис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7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7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«Профилактика правонарушений в Ханты-Мансийском автономном  округе — Югре на 2011 —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офилактика правонаруш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5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 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5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711" w:firstLine="11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ind w:right="-2711" w:firstLine="11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ind w:right="-2711" w:firstLine="11160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</w:r>
    </w:p>
    <w:p>
      <w:pPr>
        <w:pStyle w:val="Style14"/>
        <w:ind w:firstLine="11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___________ № ________</w:t>
      </w:r>
    </w:p>
    <w:p>
      <w:pPr>
        <w:pStyle w:val="Style14"/>
        <w:ind w:firstLine="11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ind w:firstLine="11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о расходам бюджета городского округа город Сургут на реализацию ведомственных целевых программ за 9 месяцев 201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ых </w:t>
            </w:r>
          </w:p>
          <w:p>
            <w:pPr>
              <w:pStyle w:val="Normal"/>
              <w:jc w:val="center"/>
              <w:rPr/>
            </w:pPr>
            <w:r>
              <w:rPr/>
              <w:t>программ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каз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bookmarkStart w:id="2" w:name="_GoBack"/>
            <w:bookmarkEnd w:id="2"/>
            <w:r>
              <w:rPr/>
              <w:t xml:space="preserve">слуг 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ю рабо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ведомственной</w:t>
              <w:br/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  <w:br/>
              <w:t>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-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иже-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-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-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каз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-пальных услуг </w:t>
            </w:r>
          </w:p>
          <w:p>
            <w:pPr>
              <w:pStyle w:val="Normal"/>
              <w:jc w:val="center"/>
              <w:rPr/>
            </w:pPr>
            <w:r>
              <w:rPr/>
              <w:t>(выполне-нию рабо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роме того, расход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а счет средств территориаль-ного фонда обязательного медицинского страхования, приносящей дох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ятельности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сполнение расходных обязательств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ных обяза-тель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>субвенций из фонда компенса-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сидий из бюджетов других уровн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19 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45 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4 9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3 8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3 998,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оративно-художественное оформление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реконструированных мемориальных досок или изготовление новых,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кульптурных композиций, созданных в рамках конкурса песчаной скульпту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зработанных и утвержденных сх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ального размещения объектов реклам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здничное оформление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змещённых элементов праздничного оформ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становленных элементов новогоднего оформ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становленных элементов светового оформ-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культуры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иблиотечное           обслужива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9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9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регистрированных пользователей муниципальной услуг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ьзователей до 14 лет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даленных пользователей сайта Централизованной библиотечной систем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сещений муниципальных библиотек,       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се-щений сайта Централизованной          библиотечной           системы удален-ными пользователями,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нестационарных форм библиотечного обслуживания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библиотечных услуг, доступных для пользователей через сеть            Интерне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7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ей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посещений музеев город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ндивидуальных посещений музеев город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культурного досуга       на базе учреждений и организац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0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9,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требителей услуг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етивших мероприятия на платной основе в муниципальных учреж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ниях культурно-досугового тип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80"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right="-174" w:hanging="0"/>
              <w:rPr/>
            </w:pPr>
            <w:r>
              <w:rPr/>
            </w:r>
          </w:p>
          <w:p>
            <w:pPr>
              <w:pStyle w:val="Normal"/>
              <w:ind w:left="-180" w:right="-174" w:hanging="0"/>
              <w:rPr/>
            </w:pPr>
            <w:r>
              <w:rPr/>
            </w:r>
          </w:p>
          <w:p>
            <w:pPr>
              <w:pStyle w:val="Normal"/>
              <w:ind w:left="-180" w:right="-174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етивших мероприятия профессионального искусства (концерты, спектакли) на платной          основе в муниципальных учреждениях культур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нимающихся в клубных формирован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етивших мероприятия на бесплатной основе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в части культурно-досуг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светительских мероприятий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слуги в части работы</w:t>
            </w:r>
            <w:r>
              <w:rPr>
                <w:color w:val="000000"/>
              </w:rPr>
              <w:t xml:space="preserve"> филармонического центра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        услуги в части работы клубных формирований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9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9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9,6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масс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ассовых мероприятий (всего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ассовых мероприятий, проводимых на площадях город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оржественных мероприятий, проводи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ртных зала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 в части           мероприятий, проводимых на площадях города, балл        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 в части        мероприятий, проводимых в концертных залах, балл        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ь соблюдения стандарта качества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 детей         в детских школа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кус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2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2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55,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, 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етских школах искусств, всег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образовательным программам основной образовательной деятельно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бразовательным программам в рамках дополнительных образователь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ауре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ов в общей численности обучающихся детских школ искусст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образовательным программам основной образовательной деятель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ауреатов конкур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числа обучающихся по образовательным программам основной образовательной деятельно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разовательных программ, реализуемых в детских школах                 искусств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основной образовательной деятельно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рамках дополнительных образовательных услуг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новленного парка музыкальных инструмен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общего коли-чества музыкаль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менто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5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5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55,5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о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разование в спортивных школ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5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5,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в спортивных школах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ведомственных департаменту культуры, молодежной политики и спорт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имеющих спортивные разряды и звания, в общ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занимающихся в спортивных школ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партамента культуры, молодежной политики и спор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, имеющих спортивные разряды и зван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общей числен-ности занимающихся в спортивных школах департа-мента культуры, молодежной политики и спорт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ь соблюдения стандарта качества оказываемой муниципально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6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0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6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занятий физической культурой и мас-совым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32,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нимающихся физической культур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портом в учреждениях департамента культуры, молоде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порта, всег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изкультурно-спортивных клуб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физкультурно-оздоровительных объединения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сту жительств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инвалид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портивных сооружений муницип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й, подведомственных департаменту культуры, молодёжной поли-тики и спор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базе котор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азывается услуг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чающих минимальным требованиям доступа инвалидов на коляска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удовлетворенных заяв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рием в физкультурно-спортив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физкультурно-оздоровительные объедин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сту жительства, от общего коли-чества заявл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ая пропускная способность (мощность) спортивных объектов физкультурно-спортивных организаций, подведомственных департаменту культуры, молоде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порт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7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5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32,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7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по работе         с детьми и моло-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9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7,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бочих мест для трудовой занятости подростков и молодежи,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трудоустроенных подростков и молодеж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           и молодежи, занимающихся в молодежно-подрост-ковых клубах и центрах по мест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тельств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          и молодежи, занимающихся в спортивно-технических центрах и посещающих военно-спортивные мероприят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молодежи, посетивших молодежные мероприят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8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7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7,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8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отдыха детей и молодежи </w:t>
            </w:r>
          </w:p>
          <w:p>
            <w:pPr>
              <w:pStyle w:val="Normal"/>
              <w:rPr/>
            </w:pPr>
            <w:r>
              <w:rPr>
                <w:bCs/>
              </w:rPr>
              <w:t>в каникулярное 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5,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олодежи в возрасте 7 – 30 л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охнувш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программам          отдыха, всег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базе лагер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дневным пребы-ванием дет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базе загородных стационарных лагер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Cs/>
              </w:rPr>
            </w:pPr>
            <w:r>
              <w:rPr>
                <w:bCs/>
              </w:rPr>
              <w:t>2.9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5,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школьное образование в дошколь-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3 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0 5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291,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воспитанников, получающих муници-пальную услуг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ошкольных образовательных учрежден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овь вводимые        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требований              к качеству муниципальной услуги,  закрепленных стандартом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воспитанников, посещающих               дошкольные образовательные учреж-дения, не требующие капитального ремон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воспитанников, посещающих               дошкольные образовательные учреж-дения, не требующие модернизации материально-техни-ческой базы (прачечное, торгово- технологическое оборудование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 7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 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2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-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4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ое, общее, дополнительное        образов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общеобразовательных учреж-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6 0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 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 6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3 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12,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 (воспитанников), получающих муниципальную услугу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го образо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 образо-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них дополнительного образо-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требований            к качеству муниципальной услуги,  закрепленных стандартом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, имеющих отметки «4» и «5» по итогам учебного года,                 в общей числен-ности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, имеющих положительные отметки       по итогам учебного года, в общей          численности             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11 (12)-х классов, успешно сдавших единый государственный экзамен,         в общей числен-ности обучающихся 11 (12)-х классов,       сдававших единый государственный  экзамен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вовлече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еятельность          органов ученического самоуправ-ления, детских           общественных           объединений,                    в общей числен-ности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 в зданиях общеобразовательных учреждений, не требующих капитального ремонта,                  в общей числен-ности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    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го образования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 образования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общеобразовательных учреж-дений, реализующих федеральные государственные стандарты начального общего образования нового           поколен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общем числе              учреждений, имеющих начальные класс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общеобразовательных учреж-дений, в которых реализуется программа духовно-нравств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ния обучающихся, в общ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исле учрежд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2 2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3 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12,2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Cs/>
              </w:rPr>
            </w:pPr>
            <w:r>
              <w:rPr>
                <w:bCs/>
              </w:rPr>
              <w:t>3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7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7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7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7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ое        образование                  в учреждения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6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32,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                обучающихс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лучающих муниципальную услугу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 услуги, балл (от 0 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ь соблю-дения требований, предъявляем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качеству муниципальной услуги,  закрепленных стандартом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еализуемых программ дополнительного образования дете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учреждений дополнительного образования детей, завершивших обучение по итогам учебного       год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учреждений дополнительного образования детей, имеющих собственные здания, в общем количестве учреждений дополнительного образования дете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32,3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3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ованный  отдых обучающихся образовательных  учреждени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14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            обучающихся,            получающих муниципальную услугу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здоровительных лагерях с дневным пребыванием дет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организациях, обеспечивающих  отдых и оздоровление дет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услуги, балл (от 0  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требований             к качеству муниципальной услуги,  закрепленных стандартом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14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ГОРОДСКОГО   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электроснабжения            жителей и организаций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еконструированных          муниципальных комплектных трансформаторных подстанций наружны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еконструированных          муниципальных трансформаторных подстанц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          реконструированных сетей электроснабж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-дения стандарта 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еконструированных         муниципальных  повысительных станц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еконструированных муниципальных объектов производственного назнач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4" w:hanging="0"/>
              <w:rPr/>
            </w:pPr>
            <w:r>
              <w:rPr>
                <w:bCs/>
              </w:rPr>
              <w:t xml:space="preserve">Организация теплоснабжения жителей         и организаций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котель-ны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труб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ымовых труб, в отно-шении которых         выполнен капитальный ремон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ымовых труб, в отно-шении которых        выполнена реконструкция и замена ствол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выполняемой муниципальной  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олненных предписаний              надзорных органов        от общего коли-чества предписа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лов и содержание безнадзорных          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езнадзорных животных, требующих отлова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ловленных безнадзорных животных,       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ловленных безнадзорных животных от общего количества безнадзорных животных, подлежащих отлов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испетчерских служб             по приему заявок               на отлов безнадзорных животны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довлетворенных обращений управляющих </w:t>
            </w:r>
          </w:p>
          <w:p>
            <w:pPr>
              <w:pStyle w:val="Normal"/>
              <w:rPr/>
            </w:pPr>
            <w:r>
              <w:rPr/>
              <w:t>компаний, городских отделений         милиции и насе-ления от общего  количества обра-щ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продолжительность выполнения заявки по отлову безнадзорных </w:t>
            </w:r>
          </w:p>
          <w:p>
            <w:pPr>
              <w:pStyle w:val="Normal"/>
              <w:rPr/>
            </w:pPr>
            <w:r>
              <w:rPr/>
              <w:t>животных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заполненности вольеров </w:t>
            </w:r>
          </w:p>
          <w:p>
            <w:pPr>
              <w:pStyle w:val="Normal"/>
              <w:rPr/>
            </w:pPr>
            <w:r>
              <w:rPr/>
              <w:t xml:space="preserve">для передержки </w:t>
            </w:r>
          </w:p>
          <w:p>
            <w:pPr>
              <w:pStyle w:val="Normal"/>
              <w:rPr/>
            </w:pPr>
            <w:r>
              <w:rPr/>
              <w:t>безнадзорных              животны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выполняемой муниципальной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олненных предписаний </w:t>
            </w:r>
          </w:p>
          <w:p>
            <w:pPr>
              <w:pStyle w:val="Normal"/>
              <w:rPr/>
            </w:pPr>
            <w:r>
              <w:rPr/>
              <w:t>надзорных органов от общего количества предписа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           ремонт муниципальных жилых         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    в которых выполнен капитальный              ремонт кровель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 в которых выполнен ремонт фасад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   в которых выпол-нен капитальный ремонт инженерных систем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в которых выполнен капитальный               ремонт электро-сетей и электрооборудова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 в которых выполнен капитальный                 ремонт элементов фундамен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  в которых выполнен капитальный               ремонт септи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жилых        помещений, в которых выполнен             ремон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иов,       в которых выполнены восстановительные работы после пожар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олненных предписаний государственных                надзорных органов            от общего коли-чества предписа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выполняемой муниципальной 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блю-дения стандарта 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и благоустройство объектов городского        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щественных туалетов,  находящихся           на содержан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подключенных к  канализационным септикам, находящихся на содер-жан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жарных водоемов,            находящихся             на содержан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обследуемых               на предмет признания их непригодными (аварийными)              для прожива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детских площадок, нахо-дящихся на содер-жании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ликвидированных несанкционированных свалок,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выполняемой муниципальной 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блю-дения стандарта 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5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       дорожной деятельности в части              содержания                             и ремонта автомобильных дорог               местного значения        в границах городского округа, а также иной деятельности в области               использования автомобильн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муниципальных дорог,         находящихся                на содержании                 в зимний период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I категории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II категории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III категории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(в том          числе с твердым  покрытием, грунтовые проезды)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муниципальных дорог, </w:t>
            </w:r>
          </w:p>
          <w:p>
            <w:pPr>
              <w:pStyle w:val="Normal"/>
              <w:rPr/>
            </w:pPr>
            <w:r>
              <w:rPr/>
              <w:t>в отношении которых выполняется уборка в летний  период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II категории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III категории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(в том       числе с твердым  покрытием, грунтовые проезды)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ливневой канализации, находящейся                    на содержании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страненных повреждений дорожных покрытий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        заполненных швов         в дорожном покрытии битумной мастикой, тыс.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крепленных обочин щебнем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равленных и замененных декоративных огражден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крашенных ограждений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 восстановленных разрушенных бордюрных камней,      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            замененных разрушенных бордюрных камней,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ветофорных объектов, находящихся                  на содержан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42"/>
        <w:gridCol w:w="708"/>
        <w:gridCol w:w="11"/>
        <w:gridCol w:w="698"/>
        <w:gridCol w:w="22"/>
        <w:gridCol w:w="1395"/>
        <w:gridCol w:w="45"/>
        <w:gridCol w:w="1373"/>
        <w:gridCol w:w="67"/>
        <w:gridCol w:w="1440"/>
        <w:gridCol w:w="52"/>
        <w:gridCol w:w="1388"/>
        <w:gridCol w:w="29"/>
        <w:gridCol w:w="1231"/>
        <w:gridCol w:w="45"/>
        <w:gridCol w:w="1395"/>
        <w:gridCol w:w="22"/>
        <w:gridCol w:w="1701"/>
        <w:gridCol w:w="77"/>
      </w:tblGrid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рожных знаков, нахо-дящихся на содержан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несенной дорожной разм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        нанесенной линии </w:t>
            </w:r>
          </w:p>
          <w:p>
            <w:pPr>
              <w:pStyle w:val="Normal"/>
              <w:rPr/>
            </w:pPr>
            <w:r>
              <w:rPr/>
              <w:t>дорожной разметки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несенных полос пешеходных переход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мененных/ установленных сигнальных столб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равленных/замененных барьерных ограж-де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/ замененных табло             обратного отсчет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           линий уличного         освещения, находящихся на содержании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садочных площадок автобусных остановок, находящихся                 в муниципальной собственности,               в отношении которых выполняется содержание, тыс. 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отуаров муниципальных улиц и дорог,                     в отношении которых выполнены         работы по уборке, тыс.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адочных площадок остановочных пунктов, находящихся          в муниципальной        собственности,             в отношении которых выполняется  содержание, ед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с наличием автопавильонов, ед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рн,       находящихся                  на содержании, ед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отремонтированных элементов обустройства  автодорог (тро-туары, остановочные пункты, пешеходные переходы), тыс. кв. 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жителей города          качеством содержания городских улиц и дорог (в соответствии с социологическим опросом), балл (от 0 до 5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-дения стандарта  качества муниципальной работы, 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ней выполнения муниципальной работы      в части содержания дорог местного              значения и объектов их благоустройства, дн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плановых сроков ремонта объектов, 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Cs/>
              </w:rPr>
            </w:pPr>
            <w:r>
              <w:rPr>
                <w:bCs/>
              </w:rPr>
              <w:t>4.6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42"/>
        <w:gridCol w:w="719"/>
        <w:gridCol w:w="720"/>
        <w:gridCol w:w="1440"/>
        <w:gridCol w:w="1440"/>
        <w:gridCol w:w="1440"/>
        <w:gridCol w:w="1440"/>
        <w:gridCol w:w="1260"/>
        <w:gridCol w:w="1440"/>
        <w:gridCol w:w="1800"/>
      </w:tblGrid>
      <w:tr>
        <w:trPr>
          <w:trHeight w:val="3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природопользованию             и эколог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сбора, вывоза, утилизации и переработки              бытовых и промышленных отходов (в соответствии с классами опас-ности отход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обранных, вывезенных и утилизированных твердых бытовых отходов, куб. 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них крупных  габаритных отходов, куб. 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обранных, вывезенных и утилизированных           медицинских и биологических отходов класса "А", куб. 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обранных, вывезенных        и утилизированных медицинских и биологических отходов класса "Б", 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го и (или) обновленного             инвентаря, оборудования и транспортных средств для сбора и вывоза         отходов, 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ней выполнения работ  по сбору, вывозу          и утилизации твердых бытовых отходов, медицинских         и биологических отходов, дней в го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выполнения работ по сбору,           вывозу и утили-зации твердых            бытовых отходов, медицинских и биологических отходов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я качеством выполняемой муниципальной        работы в части сбора, вывоза, утили-зации и переработки отходов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40"/>
        <w:gridCol w:w="708"/>
        <w:gridCol w:w="12"/>
        <w:gridCol w:w="723"/>
        <w:gridCol w:w="1440"/>
        <w:gridCol w:w="1440"/>
        <w:gridCol w:w="1440"/>
        <w:gridCol w:w="1440"/>
        <w:gridCol w:w="1260"/>
        <w:gridCol w:w="1440"/>
        <w:gridCol w:w="18"/>
        <w:gridCol w:w="1782"/>
      </w:tblGrid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рекреационных зо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общего пользования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кошения газонов вдоль улиц  и магистралей               (с частотой кошения один раз)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кошения газонов вдоль улиц и магистралей (с частотой кошения два раза)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минеральных удобрений на газоны вдоль улиц    и магистралей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ход за кустарниками вдоль улиц, магистрал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ижка кустарника вдоль улиц, магистрал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ое содержание мест общего пользования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содержание цветников, кв.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арков, скверов, набережных и мемориальных комплексов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удовлетворенных обра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 на неудовле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ояние рекреационных зон от общего количества обращений на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          выполнения муниципальной работы, дней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дней выполнения муниципальной работы, дней       в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ённость населения качеством выполняемой муниципальной работ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мероприятий по охране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зятых проб атмосферного воздуха для определения уровня загрязн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страиваемых водое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убликаций в печатных          и электронных СМИ на тему «Экология», публ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сетителей городского сайта с экологической информацией, пос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икрорайонов, на которых осуществляется мониторинг атмосферного воз-дух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         работ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34"/>
        <w:gridCol w:w="8"/>
        <w:gridCol w:w="700"/>
        <w:gridCol w:w="9"/>
        <w:gridCol w:w="709"/>
        <w:gridCol w:w="17"/>
        <w:gridCol w:w="1400"/>
        <w:gridCol w:w="44"/>
        <w:gridCol w:w="1374"/>
        <w:gridCol w:w="66"/>
        <w:gridCol w:w="1440"/>
        <w:gridCol w:w="53"/>
        <w:gridCol w:w="1387"/>
        <w:gridCol w:w="30"/>
        <w:gridCol w:w="1230"/>
        <w:gridCol w:w="46"/>
        <w:gridCol w:w="1412"/>
        <w:gridCol w:w="8"/>
        <w:gridCol w:w="1701"/>
        <w:gridCol w:w="73"/>
      </w:tblGrid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роприятий экологической направлен-ности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юдей, привлеченных к практическ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родоохранной деятельности, 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изданной печат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укции экологической направлен-ности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выполнения муниципальной работы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4.9.1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4.10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чистка и рекультивация наруше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загрязненны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емел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выданных уведомле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устранению нарушений природоохранного законодательства на выявленной площади свалок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иквидирова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санкциониро-ванных свалок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нарушенных и загрязненных земель, подвергнутых рекультивации после ликвидации несанкционированных свалок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олненных уведомлений нарушителями природоохранного законодательства от общего числа уведомлений, выда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итетом по природопользованию      и экологии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ликвидированных несанкционированных свалок от общего числа  выявленных несанкционированных свалок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лощади нарушенных и загрязненных земель,          подвергнутых              рекультивации            (после ликвидации несанкционированных свалок),                          от общей площади нарушенных             и загрязненных           земель, требующих рекультивации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удовлетворенных обращений        граждан от общего числа обращений населения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     работы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0.1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1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устройство,            использование,          защита и охрана         городских ле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рубок ухода за лесом и рубок ухода за подростом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ь санитарных рубок и рубок по очистке ле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захламленности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санитарного содержания зеленых зон активного отдыха населения       на территории               городских лесов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устраненных пожаров, произошедш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ородских лесах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едотвращенных возгораний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рок по соблюдению норм лесного законодательства на территории городских лесов, проводимых комитетом по природопользованию           и экологии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лесов,            на которой устра-нены нарушения норм лесного законодательства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      работы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ней выполнения муниципальной работы по тушению лесных пожаров, д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ней выполнения работы по воспроизводству лесов и проведению санитарно-оздоровительных мероприятий, д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ней выполнения работы по использованию лесов и охране лесов от лесонарушений, д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выполняемой муниципальной работы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1.1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исково-спасательны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боты на во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число выездов для проведения поисково-спасатель-ных работ на воде         и на льду,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время      ожидания прибытия поисково-спасательной        бригады для проведения поисково-спасательных работ,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удовлетворенных обращений          населения на выполнение поисково-спасательных работ на воде от общего числа обращ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комплектованности кад-ра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-дения стандартов качества муниципальной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оказываемой муниципальной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оисшествий, последствия которых были ликвидированы, от общего        количества происшеств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ециалистов, имеющих I-II квалификационную категорию, от общего числа специалистов поисково-спасатель-ных бригад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новленного инвентаря и оборудования от общего числа инвентаря          и оборудования,  подлежащего       обновлению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3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2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2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аварийно-спасательных 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число выездов для проведения аварийно-спасательных работ,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удовлетворенных обращений         на выполнение           аварийно-спасатель-ных работ от общего числа обращ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оказываемой муниципальной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ания муниципальной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взрывотехников, прошедших очередную переаттестацию, от общего числа взрывотехников, подлежащих  переаттест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асателей, прошедших очередную переаттестацию, от общего числа спасателей, подлежащих переаттест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3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3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3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здравоохра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орая медицинская помощ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 4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0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1,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вызовов, выз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совпавших         диагнозов станции скорой медицинской помощи и стаци-онар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едицинского персонала, имею-щего высшую категорию в общей         численности медицинского персонал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едицинского персонала, имею-щего 1 категорию                  в общей численности медицинского персонал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комплектованности врачебными кадра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услуги, балл (от 0  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5.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5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1,3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вичная амбулаторно-поликли-ническая помощ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 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 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 110,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ое число посещений амбулаторно-поликлини-ческих учреждений, тыс.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леченных больных            в дневных стационарах при амбулаторно-поликлинических учреждениях,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лиц, участвующих в мероприятиях по охране здоровья,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      и подростков, охваченных профилактическими осмотрами,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иобретен-ного инвентаря                и оборудования            от общей потреб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амбулаторно-поликлинических учреждений, имеющих медицинское оборудование                  в соответствии                с табелем осна-ще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дицинского персонала, прошедшего обучение на циклах сертификационного усовершенство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  услуги, балл (от 0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 9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 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 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 110,7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тационарная медицинская помощ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2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232,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больных,          воспользовавшихся          услугами стацио-нара,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выполненных предписаний надзорных органов          от общего коли-чества предписа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  услуги, балл (от 0  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2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2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2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-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есплатное зубопротезирование льготным категориям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лиц, получивших услуги          бесплатного протезиро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едицинского персонала, имеющего высшую кате-горию в общей         численности медицинского персонала, оказывающего           услуг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едицинского персонала, имеющего 1 категорию                 в общей численности медицинского персонала, оказывающего услуг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  услуги, балл (от 0   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-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есплатное обеспечение детей до трех лет молочными продуктами и их сме-с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       до 3-х лет, получающих бесплатное обеспечение молочными смесям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ыданной продукции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ительность ожидания в очереди            за молочными             смесями,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унктов бесплатной выдачи молочных смесей,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продукцией из ассортиментного перечня в сравнении с рекомендуемым ассортиментным  перечне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         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- отчетный период по показателям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firstLine="10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right="34" w:firstLine="1098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right="34" w:firstLine="10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Style14"/>
        <w:ind w:firstLine="10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Style14"/>
        <w:ind w:firstLine="10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10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о расходам бюджета городского округа город Сургут </w:t>
        <w:br/>
        <w:t>на реализацию долгосрочных целевых программ за 9 месяцев 2011 года</w:t>
      </w:r>
      <w:r>
        <w:rPr/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  <w:gridCol w:w="11"/>
      </w:tblGrid>
      <w:tr>
        <w:trPr>
          <w:trHeight w:val="2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долгосрочной программ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результатов реализации долгосрочных целев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сполнение расходных обязательств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сидий </w:t>
            </w:r>
          </w:p>
          <w:p>
            <w:pPr>
              <w:pStyle w:val="Normal"/>
              <w:jc w:val="center"/>
              <w:rPr/>
            </w:pPr>
            <w:r>
              <w:rPr/>
              <w:t>из бюджетов других уровней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7 6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7 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 71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1 920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7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91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8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на строительство или приобретение жилья за счет средств местного бюджета на 2010 – 2018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,           состоящих на учете,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,            получивших субсидию,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,           выбывших по иным            причинам,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города (управление учета и распределения жиль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8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города Сургута          от 23.03.2009 № 1005         «Об утверждении долгосрочной целевой программы «Предоставление субсидий на строительство или приобретение жилья за счет средств местного бюджета» на 2010 – 2018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86.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на строительство или приобретение жилья отдельным категориям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86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86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малого и сред-него предпринимательства          в городе Сургуте на 2010 – 2012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принимателей без образования юридического лица (индивидуальных предпринимателей) на конец года,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лых предприятий (юридических лиц) на конец года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среднего предпринимательства на конец года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убъектов малого предпринимательства в расчете на 10 000 человек населения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(товаров, работ, услуг) субъектов малого предпринимательства, млн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 субъектов малого предпринимательства             в экономически активном населении муниципаль-ного образования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х поступлений         в бюджет муниципального образования от деятельности субъектов малого              и среднего предпринимательства, млн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города (департамент по экономической политик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«Развитие           малого и среднего предпринимательства в Ханты-Мансийском автономном округе – Югре на 2011 – 2013 годы и на период        до 2015 год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0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0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Развитие            малого и среднего предпринимательства в городе Сургуте на 2010 </w:t>
            </w:r>
            <w:r>
              <w:rPr>
                <w:rFonts w:cs="Calibri"/>
                <w:bCs/>
              </w:rPr>
              <w:t xml:space="preserve">– </w:t>
            </w:r>
            <w:r>
              <w:rPr>
                <w:bCs/>
              </w:rPr>
              <w:t>2012 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0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0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3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капитального ремонта многоквартирных домов на 2009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1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     и переселению граждан         из аварийного жилищного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      и переселению граждан        из аварийного жилищного фонда за счет средств,       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  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1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.01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2,1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         и переселению граждан         из аварийного жилищного фонда за счет средств бюдж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2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8,2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2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8,2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.02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2</w:t>
            </w:r>
          </w:p>
        </w:tc>
      </w:tr>
      <w:tr>
        <w:trPr>
          <w:trHeight w:val="10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нергосбережение                и повышение энергетической эффективности                  в муниципальном образо-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расхода тепловой энергии  учреждениями бюджетной сферы, расчеты за которую осуществляются с использованием приборов учета         (в расчете на 1 кв. метр общей площади), Гкал/м</w:t>
            </w:r>
            <w:r>
              <w:rPr>
                <w:rFonts w:cs="Calibri"/>
              </w:rPr>
              <w:t>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расхода воды на обеспечение учреждениями бюджетной сферы, расчеты за которую осуществляются с использованием приборов учета         (в расчете на 1 человека), м</w:t>
            </w:r>
            <w:r>
              <w:rPr>
                <w:rFonts w:cs="Calibri"/>
              </w:rPr>
              <w:t>³</w:t>
            </w:r>
            <w:r>
              <w:rPr/>
              <w:t>/ч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расхода электрической энергии на обеспечение учреждениями бюджетной сферы, расчеты за которую осуществляются с использованием приборов учета (в расчете на 1 человека), кВт/ч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асхода электроэнергии на уличное        и внутриквартальное освещение 1 км улиц, тыс. кВтч/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эффективных светильников уличного и внутриквартального освещения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      расхода электроэнергии  на водоснабжение 1 куб. м. воды, кВтч/м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й нормы потерь холодной воды при передаче (транспортировке) на 1 км водопроводной сети, тыс. м³/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      расхода электроэнергии  на водоотведение 1 куб.м. сточных вод, кВтч/м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             расхода топлива (газа)           на выработку тепловой энергии, т.у.т./Гка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объема потерь тепловой энергии при передаче (транспортировке)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объемов тепловой энергии, потребляемой в многоквартирных домах, расчеты               за которую осуществля-ются с использованием общедомовых приборов учета, в общем объеме  тепловой энергии, потребляемой в многоквартирных домах на территории муниципального образования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объемов воды, потребляемой               в многоквартирных домах, расчёты за котрую осуществляются с использованием общедомовых приборов учета, в общем объеме  воды, потребляемой в многоквартирных домах               на территории муниципального образова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9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сети тепловодоснабжения             на участке от точки подключения у Учебного центра "МВД" до узла учета для подключения ИК-11            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агистральных тепловых сетей по объекту «От точки врезки в существующие тепловые сети диаметром 530 мм по ул. Мира                 до УТ-2 (ТК-22)                           по ул. Лермонтов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мплекса сетей теплоснабжения              от котельной № 7                              по ул. Индустриальная                 в городе Сургуте. Участок сетей теплоснабжения          от котельной № 7 до ТК-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        от ТК-3 по ул. Индустриальной до узла учета         подключения ЛИУ-17         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лодежная политика        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корая медицинская            помощ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                 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озяйственно-эксплуа-тационное управл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природопользованию и эколог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бъектов природоохранного назначения на 2011 – 2014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олненных работ от общего объема работ  по объекту (с нарастающим итогом)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природопользованию и эколог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храна окружающей      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храны окружающей       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Строительство объектов природоохранного назначения на 2011 – 2014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32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2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гоукрепление </w:t>
            </w:r>
          </w:p>
          <w:p>
            <w:pPr>
              <w:pStyle w:val="Normal"/>
              <w:rPr/>
            </w:pPr>
            <w:r>
              <w:rPr/>
              <w:t>в районе пассажирского вокзала 2 очередь 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2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и земельных отно-ш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иоритетного национального проекта «Развитие агропромышленного комплекса                   в городе Сургуте на 2010 – 2012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овощей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вощей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еплиц, кв.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жайность овощей, кг/кв.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лока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олока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й молока на 1 фуражную корову, к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яса                     в живом весе (всего)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яса в живом весе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виней                      на конец года, го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крупного рогатого скота на конец года, го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ров, го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ающего,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           в денежном выражении            в ценах реализации                (всего), млн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роизведенной продукции на 1 рубль  поддержки из местного бюджета,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роизведенной продукции на 1 рубль  поддержки из местного           и окружного бюджетов,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имущественных и земельных отно-ш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льское хозяйство                    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по реализации приоритетного национального проекта «Развитие агропромышленного комплекса в городе Сургуте  на 2010 – 2012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3 5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3 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 45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4 099,9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бъектов социального и культурного значения на период           с 2010 по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 9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 9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83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 134,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 объектов обеспечения деятельности органов власти, количество объектов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 объектов образования, количество объектов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строенных ячеек для хранения урн        с прахом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асфальтированной территории                 под стоянку автомашин возле колумбария, кв.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устроенной территории кладбищ, кв.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городков для проведения практических занятий по обучению несовершеннолетних безопасному поведению на улицах и дорогах, количество объектов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щественного туалета на территории «Городской парк»         на пр. Набережный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       документации, компле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 3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 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24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 134,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 объектов социального            и культурного значения   на период с 2010 по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бракосочетаний       в г.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 объектов социального           и культурного значения    на период с 2010 по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уп объектов недвижимости для муниципальных нужд (компенсация)            для последующего сн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«Новая школа Югры» на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                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атериально-технической базы сферы обра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в микрорайоне № 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в микрорайоне ПИКС г. 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«Золотой Ключик», ул. Энтузиастов, 51/1 города 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госрочная целевая программа «Строительство объектов социального                и культурного значения  на период с 2010 по 2013 годы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на 300 мест           в микрорайоне 20 "А"             города 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на 200 мест         в микрорайоне 31, № 1            города 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на 260 мест         в микрорайоне 39 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Новая школа Югры» на 2010 –                       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атериально-технической базы сферы обра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муниципального вечернего (сменного)            общеобразовательного  учреждения открытой (сменной) общеобразовательной школы № 1                        по ул. Профсоюзов, 52               в городе Сургуте. Реконструк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госрочная целевая программа «Строительство объектов социального          и культурного значения  на период с 2010                  по 2013 годы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 в лесопарковой зоне междуречья р.Сай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 1. Спортивный центр с универсальным игровым зал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7. Спортивный центр с универсальным игровым зал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8. Спортивный центр с универсальным игровым зал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720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720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720,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Развитие        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атериально-технической базы учреждений куль-туры Ханты-Мансийского автономного округа –        Юг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К "Энергетик" </w:t>
            </w:r>
          </w:p>
          <w:p>
            <w:pPr>
              <w:pStyle w:val="Normal"/>
              <w:rPr/>
            </w:pPr>
            <w:r>
              <w:rPr/>
              <w:t>в городе Сургуте. Реконструк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«Культура Югры» на 2011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3         годы и на перспективу         до 2015 г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комплексной безопасности и комфортных условий в учреждениях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8.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8.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 "Энергетик" в городе Сургуте. Реконструк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8.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       в мкр. ПИК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8.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9,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9,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9,5</w:t>
            </w:r>
          </w:p>
        </w:tc>
      </w:tr>
      <w:tr>
        <w:trPr>
          <w:trHeight w:val="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«Развитие          материально-технической базы социальной сферы Ханты-Мансийского автономного округа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Югры» на 2006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2010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Развитие материально-технической базы учреждений здравоохранения Ханты-Мансий-ского автономного округа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Юг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«Нефтяник» на 700 посещений в смену в мкр. 37 г. 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«Современное здравоохранение Югры» на 2011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9,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атериально-технической базы учреждений здравоохран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8.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9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8.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9,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«Нефтяник» на 700 посещений в смену в мкр. 37 г. 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8.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9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        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2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 444,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2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 444,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Развитие физической культуры и спорта           в Российской Федерации на 2006 —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5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общепрограммного характера по федеральной целевой прог-рамме «Развитие физической культуры и спорта          в Российской Федерации на 2006 —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58.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8.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овый дворец 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8.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3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3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 468,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Развитие      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атериально-технической базы учреждений физической культуры и спорта Ханты-Мансийского автономного округа – Юг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овый дворец 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Развитие        физической культуры              и спорта в Ханты-Мансийском автономном округе – Югре» на 2011 –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3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20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3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20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овый дворец 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3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20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9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 объектов социального              и культурного значения  на период с 2010 по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городков для проведения практических занятий по обучению несовершеннолетних безопасному пове-дению на улицах и дорог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 объектов социального                и культурного значения  на период с 2010 по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городского кладбища (3 очередь), I пусковой комплекс, карта захоронений с 1 по 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лумбарий с автостоянкой». 1 этап строительства. «Сектор III колумбария          с автостоянкой на 120         машино-мест». 1 пусковой комплекс. «Сектор III        колумбария с автостоянкой на 60 машино-мест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культуры, молодёжной политики         и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 объектов социального             и культурного значения  на период с 2010 по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ый туалет             в городском парке                    по пр. Набережному </w:t>
            </w:r>
          </w:p>
          <w:p>
            <w:pPr>
              <w:pStyle w:val="Normal"/>
              <w:rPr/>
            </w:pPr>
            <w:r>
              <w:rPr/>
              <w:t>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и (или) приобретение жилых        помещений для предоставления на условиях социального найма, формирование маневренного фонда на 2010 –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строенных (или) приобретенных         жилых помещений, кв.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           (семей) обеспеченных        жилыми помещениями         от общего количества          состоящих на учете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,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, сем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(семей), обеспеченных жилыми помещениями от общего количества состоящих       на учете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Улучшение жилищных условий населения Ханты-Мансийского автономного округа –       Югры» на 2005 –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троительство и (или) приобретение жилых помещений для предоставления                на условиях социального найма, формирование          маневренного жилищного фонд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36,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       помещений для предоставления на условиях социального найма, формирование манёвренного            жилищного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36,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жилыми         помещениями граждан, проживающих в жилых помещениях, непригодных для проживания, на 2006 – 2015 год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Улучшение жилищных условий населения Ханты-Мансийского автономного округа –      Югры» на 2005 –             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жилыми помещениями граждан, проживающих       в жилых помещениях,          непригодных для прожи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29,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           для граждан, проживающих в жилых помещениях, непригодных                 для прожи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Обеспечение жилыми помещениями граждан, проживающих           в жилых помещениях           непригодных для проживания, на 2006 –                 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3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выкупных цен           за изымаемые жилые            помещения собственникам жилых помещений, непригодных для прожи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и строительство инженерных       сетей на 2010 –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 5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 5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20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68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сетей водоснабжения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сетей теплоснабжения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 сетей хозбытовой канализации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   сетей электроснабжения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     сетей дождевой канали-зации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изыскательской документации, прое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, прое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3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68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Проектирование и строительство инженерных сетей на 2010 — 2012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9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9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Проектирование и строительство инженерных сетей на 2010 — 2012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9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68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9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68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8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68,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Модернизация и реформирование жилищно-коммунального комплекса Ханты-Мансийского автономного округа – Югры» на 2011 –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476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76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микрорайона       № 31. Инженерные се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76,6</w:t>
            </w:r>
          </w:p>
        </w:tc>
      </w:tr>
      <w:tr>
        <w:trPr>
          <w:trHeight w:val="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Университетская  от улицы Северной          до пр. Пролетарского              с сетями инженерного обеспечения в г.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Улучшение жилищных условий населения Ханты-Мансийского автономного округа –          Югры» на 2005 –                   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4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891,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ектирование и строительство инженерных сете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4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891,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4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91,4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 улица 1-В на участке от улицы 4-В  до улицы 5-В с сетями        инженерного обеспечения в г.</w:t>
            </w:r>
            <w:r>
              <w:rPr>
                <w:rFonts w:cs="Calibri"/>
              </w:rPr>
              <w:t> </w:t>
            </w:r>
            <w:r>
              <w:rPr/>
              <w:t>Сургуте. Реконструк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микрорайона        № 31. Инженерные се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Университетская  от улицы Северной до пр. Пролетарского с сетями инженерного обеспечения в г.</w:t>
            </w:r>
            <w:r>
              <w:rPr>
                <w:rFonts w:cs="Calibri"/>
              </w:rPr>
              <w:t> </w:t>
            </w:r>
            <w:r>
              <w:rPr/>
              <w:t>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471,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Проектиро-вание и строительство        инженерных сетей на 2010 –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микрорайона      № 32. (2 очередь строительства). Инженерные се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Проектирование и строительство инженерных сетей на 2010 –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сети по улице 1 «З» от Нефтеюганского шоссе до канализационных очистных сооружений с очистными сооружениями ливневой канализации ОС-2, г. Сург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селение граждан            из жилищного фонда, признанного непригодным  для проживания или аварийным, на 2010 –              2011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ресная программа         Ханты – Мансийского         автономного округа –         Югры по переселению граждан из жилищного фонда, признанного           непригодным для проживания, и (или) жилищного фонда с высоким уровнем износа, на 2009 – 2011         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        из жилищного фонда, признанного непригодным  для проживания, и (или) жилищного фонда с высоким уровнем изн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, реконструкция, капитальный         ремонт и ремонт дорожно-уличной сети в городе Сургуте на период с 2011 по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 7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 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88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      на объекты строительства: автомобильные дороги, улицы, транспортные           сооружения, прое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, тыс. кв.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         линий уличного осве-щения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Развитие транспортной системы Ханты-Мансийского автономного округа – Югры» на 2011 –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6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Автомобильные дорог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831,6</w:t>
            </w:r>
          </w:p>
        </w:tc>
      </w:tr>
      <w:tr>
        <w:trPr>
          <w:trHeight w:val="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 улица 23 «В» от улицы 30 лет Победы до ул.</w:t>
            </w:r>
            <w:r>
              <w:rPr>
                <w:rFonts w:cs="Calibri"/>
              </w:rPr>
              <w:t> </w:t>
            </w:r>
            <w:r>
              <w:rPr/>
              <w:t>1 «В» с сетями инженерного обеспеч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8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8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831,6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 улица 1-В на участке от улицы 4-В  до улицы 5-В с сетями         инженерного обеспечения в г. Сургуте. Реконст-рук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здная автомобильная дорога г. Сургута               (Объездная автомобильная дорога 1 «З». 5 пусковой комплекс, съезд на улицу Энгельс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Маяковского           на участке от ул. 30 лет Победы до ул. Университетской в г.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, реконструкция, капитальный          ремонт улично-дорожной сети в городе Сургуте       на период с 2011 по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3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6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- отчетный период по показателям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0"/>
        <w:rPr/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10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о расходам бюджета городского округа город Сургут </w:t>
        <w:br/>
        <w:t xml:space="preserve">на предоставление субсидий за  9 месяцев 2011 года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79"/>
        <w:gridCol w:w="709"/>
        <w:gridCol w:w="567"/>
        <w:gridCol w:w="506"/>
        <w:gridCol w:w="1620"/>
        <w:gridCol w:w="1701"/>
        <w:gridCol w:w="1559"/>
        <w:gridCol w:w="1370"/>
        <w:gridCol w:w="1701"/>
      </w:tblGrid>
      <w:tr>
        <w:trPr>
          <w:trHeight w:val="25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всего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на исполнение расходных обязательств</w:t>
              <w:b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 xml:space="preserve">на исполнение расходных  обязательств 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 xml:space="preserve">субвенций 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 xml:space="preserve">из фонда 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>компенсаций</w:t>
            </w:r>
          </w:p>
        </w:tc>
      </w:tr>
      <w:tr>
        <w:trPr>
          <w:trHeight w:val="21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       ме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29" w:hanging="0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left="-157" w:right="-129" w:hanging="0"/>
              <w:jc w:val="center"/>
              <w:rPr/>
            </w:pPr>
            <w:r>
              <w:rPr/>
              <w:t xml:space="preserve">субсидий </w:t>
            </w:r>
          </w:p>
          <w:p>
            <w:pPr>
              <w:pStyle w:val="Normal"/>
              <w:ind w:left="-157" w:right="-129" w:hanging="0"/>
              <w:jc w:val="center"/>
              <w:rPr/>
            </w:pPr>
            <w:r>
              <w:rPr/>
              <w:t xml:space="preserve">из бюджетов </w:t>
            </w:r>
          </w:p>
          <w:p>
            <w:pPr>
              <w:pStyle w:val="Normal"/>
              <w:ind w:left="-157" w:right="-129" w:hanging="0"/>
              <w:jc w:val="center"/>
              <w:rPr/>
            </w:pPr>
            <w:r>
              <w:rPr/>
              <w:t>других уровн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 0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 0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 92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      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субъектам малого           и среднего предпринимательства, субъектам, ведущим семейный бизнес, и организациям, образующим инфраструктуру поддержки субъектов малого        и среднего предпринимательства и субъектов, ведущих семейный биз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 7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 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 65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я на возмещение затрат в связи с оказанием услуг          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         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2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13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капитальному ремонту          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формированию и прове-дению государственного кадастрового учёта земельных участков, на которых расположены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по содержанию жилых помещений        муниципального жилищного фонда (текущее содерж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благоустройству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по содержанию жилых помещений          муниципального жилищного фонда (тепл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в связи           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в связи          с оказанием услуг теплоснабжения населению, проживающему в муниципальных общежи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           недополученных доходов              в связи с оказанием услуг теплоснабжения населению,         проживающему во временных посел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помещений в жилых домах и газа        для заправки автотранспортных средств) по социально-ориентированн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содержанию сетей газоснабжения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в связи         с оказанием населению услуг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я на частичное погашение процентных ставок привлекаемых кредитных ресурсов в секторе тепл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6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приведению детских игровых и спортивных объектов          и сооружений в соответствие          с требованиями безопасной 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содержанию кладбищ и крем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я на возмещение затрат по погребению согласно гарантированному перечню риту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механизированной уборке дворовых территорий, терри-торий временных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отлову и содержанию     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содержанию туалета общественного пользования            по ул. Сиби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содержанию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содержанию средств регулирован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2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партамент имущественных      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5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69,1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9,1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9,1</w:t>
            </w:r>
          </w:p>
        </w:tc>
      </w:tr>
      <w:tr>
        <w:trPr>
          <w:trHeight w:val="10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я на возмещение затрат по производству и реализации продукции животноводства            и растение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сельскохозяйственного производства в рамках реализации целевой программы Ханты-Мансий-ского автономного округа – Югры «Развитие агропромышленного комплекса Ханты-Мансийского автономного       округа – Югры в 2011 –           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9,1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 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 4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 2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69,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firstLine="576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5760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города за 9 месяцев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бюджетополучателя, направление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–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ный план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70,1</w:t>
            </w:r>
          </w:p>
        </w:tc>
      </w:tr>
      <w:tr>
        <w:trPr>
          <w:trHeight w:val="2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очненный план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70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о, всег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22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. Сургута, всег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22,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лата работ по ликвидации последствий чрезвычайной ситуа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язанной с внезапным разрушением кровли (сползанием плит покрытия)          в муниципальном дошкольном образовательном учреждении № 64           «Радуг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8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предоставлению спецтехники для ликвидации последствий чрезвычайной ситуации                  по разбору завалов в садово-огородническом товариществе «Тюльпан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автотранспортных услуг               по перевозке людей, пострадавших          во время пожара в поселке Взлетный, 3 линия, дом 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работ по ликвидации последствий чрезвычайной ситуации природного или техногенного характера на территории города Сургута-аварийно-спасательные и аварийно-восстановительные работы в зоне чрезвычайной ситуации (зоне бедствия) в паводковый период                     в жилом сектор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резервного фон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947,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8:00Z</dcterms:created>
  <dc:creator> </dc:creator>
  <dc:description/>
  <cp:keywords/>
  <dc:language>en-US</dc:language>
  <cp:lastModifiedBy>Admin</cp:lastModifiedBy>
  <dcterms:modified xsi:type="dcterms:W3CDTF">2012-02-29T07:23:00Z</dcterms:modified>
  <cp:revision>3</cp:revision>
  <dc:subject/>
  <dc:title>Об исполнении бюджета </dc:title>
</cp:coreProperties>
</file>