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7651 от 11.11.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9.07.2011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874 </w:t>
      </w: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в 2011 году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Ханты-Мансийск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– Югры «Наш дом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(с изменениями от 10.08.2011 № 2151) и в связи с уточнением адре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города от 29.07.2011 № 4874 «Об утверждении Плана мероприятий по реализации на территории города Сургута в 2011 году целевой программы Ханты-Мансийского автономного    округа – Югры «Наш дом» изменения, изложив приложение к постановлению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</w:t>
        <w:tab/>
        <w:tab/>
        <w:t xml:space="preserve"> </w:t>
        <w:tab/>
        <w:t xml:space="preserve">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  <w:gridCol w:w="986"/>
      </w:tblGrid>
      <w:tr>
        <w:trPr>
          <w:trHeight w:val="750" w:hRule="atLeast"/>
        </w:trPr>
        <w:tc>
          <w:tcPr>
            <w:tcW w:w="15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09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09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09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09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реализации на территории города Сургута в 2011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 Ханты-Мансийского автономного округа – Югры «Наш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80"/>
              <w:gridCol w:w="4320"/>
              <w:gridCol w:w="1344"/>
              <w:gridCol w:w="1642"/>
              <w:gridCol w:w="1459"/>
              <w:gridCol w:w="1855"/>
              <w:gridCol w:w="44"/>
              <w:gridCol w:w="1576"/>
              <w:gridCol w:w="44"/>
              <w:gridCol w:w="2266"/>
            </w:tblGrid>
            <w:tr>
              <w:trPr>
                <w:trHeight w:val="153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рес выполнения работ 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абот (кв. м)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 работ все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  <w:tc>
                <w:tcPr>
                  <w:tcW w:w="49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ъем бюджетного обеспеч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  <w:tc>
                <w:tcPr>
                  <w:tcW w:w="23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бственников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мещений </w:t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многоквартирном доме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бюджета МО </w:t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</w:t>
                  </w:r>
                </w:p>
                <w:p>
                  <w:pPr>
                    <w:pStyle w:val="Normal"/>
                    <w:ind w:left="-5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автономного </w:t>
                  </w:r>
                </w:p>
                <w:p>
                  <w:pPr>
                    <w:pStyle w:val="Normal"/>
                    <w:ind w:left="-5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круг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того    </w:t>
                  </w:r>
                </w:p>
              </w:tc>
              <w:tc>
                <w:tcPr>
                  <w:tcW w:w="23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2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абот: Асфальтирование проездов, тротуаров, площадок на придомовых территориях многоквартирных домов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Дзержинского,13/1, 13, 1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28,5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61,97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7,109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33,983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1,09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0,87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Дзержинского, 3/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7,5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6,09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,888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3,989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8,877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,21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Дзержинского, 3/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6,4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3,08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,447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9,023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4,47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61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Дзержинского, 9/1, 9/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3,5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3,25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3,279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03,327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66,60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6,65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спект Ленина, 5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7,8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4,96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,191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9,721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1,91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3,05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Крылова, 1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2,3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6,4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,714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37,427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7,14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,28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Дзержинского, 1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6,7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1,25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3,7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23,301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7,00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4,25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Дзержинского, 1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8,4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2,95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636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5,727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6,36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,59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Мелик – Карамова, 6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9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8,94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,647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78,825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6,47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2,47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Мелик – Карамова, 6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89,5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6,6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0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737,002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30,00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6,62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Мелик – Карамова, 6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72,7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4,54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,829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4,465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38,29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6,24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Мелик – Карамова, 7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7,8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20,68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,677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3,093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36,77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,91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Мелик – Карамова, 7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4,8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3,16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29,989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69,901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99,89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3,27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30 лет Победы, 52/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3,1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45,54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644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80,794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56,43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9,1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спект Пролетарский, 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82,6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12,98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,039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61,349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0,38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,59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Геологическая,13/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9,6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90,79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6,949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2,537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9,48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30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Геологическая, 1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96,6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67,2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,478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36,306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84,78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2,43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Мелик – Карамова 2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3,76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27,05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,165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5,480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61,645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41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Мелик – Карамова,2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7,1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7,75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279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72,511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,79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96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езд Взлетный, 1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02,6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3,99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,32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02,879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03,19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8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Югорская, 30/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71,9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83,0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,642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79,779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66,42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6,60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Югорская, 32/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,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1,99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76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,838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7,59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,39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Гагарина, 2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8,8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47,67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,814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8,326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98,14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9,53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Гагарина, 2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8,4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30,38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2,431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41,875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24,30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6,07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Просвещения, 3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3,6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18,03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,44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6,983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74,42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,60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зд Советов, 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1,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8,0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441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6,966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4,407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3,60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Юности, 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,56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1,5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,03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9,267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0,297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,22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Юности, 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4,1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3,29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38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,422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80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,49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спект Ленина, 2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22,6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83,37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6,527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98,744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65,27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8,10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Губкина, 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5,7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39,89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12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3,084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81,20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,68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Губкина, 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1,1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7,85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,428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8,853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54,28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3,57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Губкина, 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4,3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7,69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,616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9,543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6,15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1,54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спект Ленина, 6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9,9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60,76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,479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7,315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74,79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,97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спект Мира, 4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4,9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4,8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,786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1,072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7,85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6,96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Маяковского, 1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0,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6,94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25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3,245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92,495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,44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Маяковского, 1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,5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5,39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632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6,684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6,31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9,07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Крылова, 2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8,9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36,18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,894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,050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8,94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,23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Грибоедова, 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1,8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5,3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,785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5,066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,85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7,45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Привокзальная, 16/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8,9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3,24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735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6,618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7,35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,89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Лермонтова, 1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97,1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9,2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,406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22,656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4,06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5,13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Профсоюзов, 2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8,6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28,99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,319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0,875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23,19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5,79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Профсоюзов, 3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69,7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22,15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528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0,754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45,28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6,87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Профсоюзов, 3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8,1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91,4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,53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7,766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5,29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6,10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Профсоюзов, 4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8,9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57,77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,906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4,158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9,06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,7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Профсоюзов, 4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1,9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04,9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184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5,656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1,84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,08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спект. Мира, 35/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3,6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31,6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,57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72,160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35,73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,87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спект Мира, 3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69,2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81,0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,05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3,474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70,527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,49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спект Мира, 3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6,1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93,88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5,892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73,029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58,92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4,95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спект Мира, 3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,9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,09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11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,395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,10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99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Пушкина, 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4,3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80,12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,41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3,690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4,10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6,02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Республики, 7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48,1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17,33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5,478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19,300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54,77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2,55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Республики, 7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5,6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49,75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,798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53,179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47,977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,77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Республики, 8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07,3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28,78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,61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91,516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46,12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2,65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Республики, 9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2,7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54,0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,262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42,357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02,61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,40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Энергетиков, 4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1,66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5,57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446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6,012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84,45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,11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ица Майская, 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5,47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7,2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978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98,800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9,77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7,44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артамент городского хозяйства  *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15,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761,43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0,915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48,234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09</w:t>
                  </w:r>
                  <w:r>
                    <w:rPr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bCs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52,28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2452,3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1570,06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400,175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435,381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3835,55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734,5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мечание: средства, зарезервированные до момента завершения и оформления фактически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9:00Z</dcterms:created>
  <dc:creator>user</dc:creator>
  <dc:description/>
  <cp:keywords/>
  <dc:language>en-US</dc:language>
  <cp:lastModifiedBy>Admin</cp:lastModifiedBy>
  <dcterms:modified xsi:type="dcterms:W3CDTF">2011-11-21T13:42:00Z</dcterms:modified>
  <cp:revision>3</cp:revision>
  <dc:subject/>
  <dc:title>О внесении изменений в постановление </dc:title>
</cp:coreProperties>
</file>