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77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Всероссий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учно-практической конферен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«Выборы и референдум как механизм </w:t>
      </w:r>
    </w:p>
    <w:p>
      <w:pPr>
        <w:pStyle w:val="Normal"/>
        <w:rPr>
          <w:sz w:val="28"/>
        </w:rPr>
      </w:pPr>
      <w:r>
        <w:rPr>
          <w:sz w:val="28"/>
        </w:rPr>
        <w:t xml:space="preserve">формирования институтов власти </w:t>
      </w:r>
    </w:p>
    <w:p>
      <w:pPr>
        <w:pStyle w:val="Normal"/>
        <w:rPr/>
      </w:pPr>
      <w:r>
        <w:rPr>
          <w:sz w:val="28"/>
        </w:rPr>
        <w:t>в демократическом государств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остановлением Избирательной комиссии Ханты-Мансийского автономного округа – Югры от 29.09.2011 № 57 «О проведении Всероссийской научно-практической конференции «Выборы и референдум                       </w:t>
      </w:r>
      <w:r>
        <w:rPr>
          <w:spacing w:val="-4"/>
          <w:sz w:val="28"/>
          <w:szCs w:val="28"/>
        </w:rPr>
        <w:t>как механизм формирования институтов власти в демократическом государстве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вести 16 – 17 ноября 2011 года в городе Сургуте Всероссийскую               научно-практическую конференцию «Выборы и референдум как механизм                     формирования институтов власти в демократическом государстве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Программу </w:t>
      </w:r>
      <w:r>
        <w:rPr>
          <w:sz w:val="28"/>
        </w:rPr>
        <w:t>мероприятий Всероссийской научно-практической конференции «Выборы и референдум как механизм формирования институтов власти в демократическом государстве»</w:t>
      </w:r>
      <w:r>
        <w:rPr>
          <w:sz w:val="28"/>
          <w:szCs w:val="28"/>
        </w:rPr>
        <w:t>,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Состав организационного комитета по подготовке и проведению                    </w:t>
      </w:r>
      <w:r>
        <w:rPr>
          <w:sz w:val="28"/>
        </w:rPr>
        <w:t xml:space="preserve">Всероссийской научно-практической конференции «Выборы и референдум                       </w:t>
      </w:r>
      <w:r>
        <w:rPr>
          <w:spacing w:val="-6"/>
          <w:sz w:val="28"/>
          <w:szCs w:val="28"/>
        </w:rPr>
        <w:t>как механизм формирования институтов власти в демократическом государстве»,</w:t>
      </w:r>
      <w:r>
        <w:rPr>
          <w:sz w:val="28"/>
          <w:szCs w:val="28"/>
        </w:rPr>
        <w:t xml:space="preserve"> согласно приложению 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лан мероприятий по организации и проведению </w:t>
      </w:r>
      <w:r>
        <w:rPr>
          <w:sz w:val="28"/>
        </w:rPr>
        <w:t>Всероссийской                 научно-практической конференции «Выборы и референдум как механизм                           формирования институтов власти в демократическом государстве»</w:t>
      </w:r>
      <w:r>
        <w:rPr>
          <w:sz w:val="28"/>
          <w:szCs w:val="28"/>
        </w:rPr>
        <w:t>, согласно  прило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 Контроль за выполнением постановления возложить на заместителя главы </w:t>
      </w:r>
      <w:r>
        <w:rPr>
          <w:sz w:val="28"/>
          <w:szCs w:val="28"/>
        </w:rPr>
        <w:t>Администрации города Черняка Я.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Heading1"/>
        <w:ind w:left="6300" w:hanging="0"/>
        <w:rPr/>
      </w:pPr>
      <w:r>
        <w:rPr/>
        <w:t>Приложение 1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00" w:hanging="0"/>
        <w:rPr/>
      </w:pPr>
      <w:r>
        <w:rPr>
          <w:sz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sz w:val="28"/>
        </w:rPr>
        <w:t xml:space="preserve">от___________ № </w:t>
      </w:r>
      <w:r>
        <w:rPr>
          <w:sz w:val="28"/>
          <w:szCs w:val="28"/>
        </w:rPr>
        <w:t>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мероприятий Всероссийской научно-практической конференции «Выборы и референдум как механизм формирования институтов в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мократическом государст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7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2011 го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езд участников Конференции, размещение в гостиниц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 города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2011 го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егистрация участников                     Конфер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атр Сургутского государственного универс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Ленина, дом 1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Торжественная церемония открытия, пленарное заседание Конфер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атр Сургутского государственного универс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Ленина, дом 1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Открытие стенда «Комплекс обработки избирательных бюллетен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– 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атр Сургутского государственного универс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Ленина, дом 1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Брифинг со средствами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атр Сургутского государственного универс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Ленина, дом 1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абота стендов </w:t>
            </w:r>
            <w:r>
              <w:rPr>
                <w:sz w:val="28"/>
              </w:rPr>
              <w:t>«Комплекс обработки избирательных бюллетен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атр Сургутского государственного универс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Ленина, дом 1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ргут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а Артема, дом 9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лиал Тюменского государственного университ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Сургу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а Рабочая, дом 43/1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 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ргутский государственный универс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Ленина, дом1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ультурный центр «Старый Сургу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а Энергетиков, дом 2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Работа конференции по секциям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7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ция «Политические и соци-альные аспекты проведения выборов и референдумов                      в Российской Федерации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ргутский государственный универс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Ленина, дом 1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ция «Правовое регулирование проведения выборов                    и референдумов в Российской Федерации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«Вопросы </w:t>
            </w:r>
            <w:r>
              <w:rPr>
                <w:spacing w:val="-6"/>
                <w:sz w:val="28"/>
                <w:szCs w:val="28"/>
              </w:rPr>
              <w:t>избирательного права: тенденция развити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ция «История и теория                 выборов в органы государственной власти и органов самоуправлени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Тюме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ниверсит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Сургу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а Рабочая, дом 43/1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екция «Актуальные проблемы</w:t>
            </w:r>
            <w:r>
              <w:rPr>
                <w:sz w:val="28"/>
                <w:szCs w:val="28"/>
              </w:rPr>
              <w:t xml:space="preserve"> юридической ответственности за нарушение избирательного права в России и за рубежом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ция «Конституционное строительство и современные политические институты                    в России: теория, методология, проектирование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ргут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а Артема, дом 9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ция председателей участковых избирательных комиссий «Практические вопросы организации выборов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ргутский государственный университет, гуманитарный корп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а Энергетиков, дом 8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Подведение итогов работы Конференции, торжественная церемония закрытия Конферен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9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атр Сургутского государственного универс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Ленина, дом 1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Отъезд участников Конфер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120" w:hanging="0"/>
        <w:rPr/>
      </w:pPr>
      <w:r>
        <w:rPr/>
        <w:t>Приложение 2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120" w:hanging="0"/>
        <w:rPr/>
      </w:pPr>
      <w:r>
        <w:rPr>
          <w:sz w:val="28"/>
        </w:rPr>
        <w:t>Администрации города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от ___________ № ________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став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Всероссийской научно-практ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ференции «Выборы и референдум как механизм форм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ов власти в демократическом государ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32"/>
        <w:gridCol w:w="5881"/>
      </w:tblGrid>
      <w:tr>
        <w:trPr>
          <w:trHeight w:val="622" w:hRule="atLeast"/>
        </w:trPr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1. Поп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Глава города Сургута, председатель оргкоми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. Черня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Яков Семе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 города                    Сургута</w:t>
            </w:r>
            <w:r>
              <w:rPr>
                <w:spacing w:val="-2"/>
                <w:sz w:val="28"/>
                <w:szCs w:val="28"/>
              </w:rPr>
              <w:t xml:space="preserve">, заместитель </w:t>
            </w:r>
            <w:r>
              <w:rPr>
                <w:sz w:val="28"/>
                <w:szCs w:val="28"/>
              </w:rPr>
              <w:t>председателя оргкомитета</w:t>
            </w:r>
          </w:p>
        </w:tc>
      </w:tr>
      <w:tr>
        <w:trPr>
          <w:trHeight w:val="868" w:hRule="atLeast"/>
        </w:trPr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3. Хисам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лена Фаритовна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9" w:leader="none"/>
              </w:tabs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both"/>
              <w:rPr/>
            </w:pPr>
            <w:r>
              <w:rPr>
                <w:spacing w:val="-5"/>
                <w:sz w:val="28"/>
                <w:szCs w:val="28"/>
              </w:rPr>
              <w:t>и.о. начальника управления общественных связей Администрации города Сургута, секретарь организационного коми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both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3139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hd w:fill="FFFFFF" w:val="clear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Аиткул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Георгиевна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both"/>
              <w:rPr/>
            </w:pPr>
            <w:r>
              <w:rPr>
                <w:spacing w:val="-5"/>
                <w:sz w:val="28"/>
                <w:szCs w:val="28"/>
              </w:rPr>
              <w:t>директор Театра ГОУ ВПО «Сургутский государственный университет Ханты-Мансийского автономного округа – Югры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both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>
          <w:trHeight w:val="622" w:hRule="atLeast"/>
        </w:trPr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5. Анох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ндрей Семенович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both"/>
              <w:rPr/>
            </w:pPr>
            <w:r>
              <w:rPr>
                <w:spacing w:val="-5"/>
                <w:sz w:val="28"/>
                <w:szCs w:val="28"/>
              </w:rPr>
              <w:t>председатель комитета по природопользованию                  и экологии Администрации города Сургу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both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>
          <w:trHeight w:val="622" w:hRule="atLeast"/>
        </w:trPr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6. Верижник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rPr/>
            </w:pPr>
            <w:r>
              <w:rPr>
                <w:spacing w:val="-5"/>
                <w:sz w:val="28"/>
                <w:szCs w:val="28"/>
              </w:rPr>
              <w:t>Татьяна Григорьевна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both"/>
              <w:rPr/>
            </w:pPr>
            <w:r>
              <w:rPr>
                <w:spacing w:val="-5"/>
                <w:sz w:val="28"/>
                <w:szCs w:val="28"/>
              </w:rPr>
              <w:t>проректор по административно-хозяйственным вопросам ГОУ ВПО «Сургутский государствен</w:t>
            </w:r>
            <w:r>
              <w:rPr>
                <w:spacing w:val="-10"/>
                <w:sz w:val="28"/>
                <w:szCs w:val="28"/>
              </w:rPr>
              <w:t>ный университет Ханты-Мансийского автономного</w:t>
            </w:r>
            <w:r>
              <w:rPr>
                <w:spacing w:val="-5"/>
                <w:sz w:val="28"/>
                <w:szCs w:val="28"/>
              </w:rPr>
              <w:t xml:space="preserve"> округа – Югры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both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>
          <w:trHeight w:val="622" w:hRule="atLeast"/>
        </w:trPr>
        <w:tc>
          <w:tcPr>
            <w:tcW w:w="3139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7. Гаранина 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етлана Владимировна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both"/>
              <w:rPr/>
            </w:pPr>
            <w:r>
              <w:rPr>
                <w:spacing w:val="-5"/>
                <w:sz w:val="28"/>
                <w:szCs w:val="28"/>
              </w:rPr>
              <w:t>председатель территориальной избирательной комиссии города Сургут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both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>
          <w:trHeight w:val="934" w:hRule="atLeast"/>
        </w:trPr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8. Грищенкова </w:t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rPr/>
            </w:pPr>
            <w:r>
              <w:rPr>
                <w:spacing w:val="-5"/>
                <w:sz w:val="28"/>
                <w:szCs w:val="28"/>
              </w:rPr>
              <w:t xml:space="preserve">Галина Романовна 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иректор департамента культуры, молодёжной </w:t>
            </w:r>
            <w:r>
              <w:rPr>
                <w:spacing w:val="-12"/>
                <w:sz w:val="28"/>
                <w:szCs w:val="28"/>
              </w:rPr>
              <w:t>политики и спорта Администрации города Сургу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both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>
          <w:trHeight w:val="673" w:hRule="atLeast"/>
        </w:trPr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9. Ерох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лександр Михайлович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начальник УМВД России по городу Сургуту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jc w:val="both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10. Калаче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rPr/>
            </w:pPr>
            <w:r>
              <w:rPr>
                <w:spacing w:val="-5"/>
                <w:sz w:val="28"/>
                <w:szCs w:val="28"/>
              </w:rPr>
              <w:t xml:space="preserve">Александр Леонтьевич 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директор департамента городского хозяйства                      Администрации города Сургута</w:t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jc w:val="both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>
          <w:trHeight w:val="622" w:hRule="atLeast"/>
        </w:trPr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Конопл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both"/>
              <w:rPr/>
            </w:pPr>
            <w:r>
              <w:rPr>
                <w:spacing w:val="-5"/>
                <w:sz w:val="28"/>
                <w:szCs w:val="28"/>
              </w:rPr>
              <w:t>ректор ГОУ ВПО Ханты-Мансийского автономн</w:t>
            </w:r>
            <w:r>
              <w:rPr>
                <w:spacing w:val="-14"/>
                <w:sz w:val="28"/>
                <w:szCs w:val="28"/>
              </w:rPr>
              <w:t xml:space="preserve">ого округа – Югры «Сургутский государственный </w:t>
            </w:r>
            <w:r>
              <w:rPr>
                <w:spacing w:val="-5"/>
                <w:sz w:val="28"/>
                <w:szCs w:val="28"/>
              </w:rPr>
              <w:t>педагогический университет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both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>
          <w:trHeight w:val="898" w:hRule="atLeast"/>
        </w:trPr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12. Косен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ергей Михайлович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both"/>
              <w:rPr/>
            </w:pPr>
            <w:r>
              <w:rPr>
                <w:spacing w:val="-5"/>
                <w:sz w:val="28"/>
                <w:szCs w:val="28"/>
              </w:rPr>
              <w:t>ректор ГОУ ВПО «Сургутский государственный университет Ханты-Мансийского автономного округа – Югры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both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>
          <w:trHeight w:val="503" w:hRule="atLeast"/>
        </w:trPr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13. Лапин </w:t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both"/>
              <w:rPr/>
            </w:pPr>
            <w:r>
              <w:rPr>
                <w:spacing w:val="-10"/>
                <w:sz w:val="28"/>
                <w:szCs w:val="28"/>
              </w:rPr>
              <w:t>заместитель главы Администрации города Сургу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both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>
          <w:trHeight w:val="813" w:hRule="atLeast"/>
        </w:trPr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4. Османк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атьяна Николаевна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директор департамента образования </w:t>
            </w:r>
            <w:r>
              <w:rPr>
                <w:sz w:val="28"/>
                <w:szCs w:val="28"/>
              </w:rPr>
              <w:t>Администрации города Сургу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both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>
          <w:trHeight w:val="706" w:hRule="atLeast"/>
        </w:trPr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15. Павк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лла Ансаровна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9" w:leader="none"/>
              </w:tabs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енеральный директор ОАО Окружной выставочный центр «Югорские контракты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both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>
          <w:trHeight w:val="898" w:hRule="atLeast"/>
        </w:trPr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Патрак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both"/>
              <w:rPr/>
            </w:pPr>
            <w:r>
              <w:rPr>
                <w:spacing w:val="-5"/>
                <w:sz w:val="28"/>
                <w:szCs w:val="28"/>
              </w:rPr>
              <w:t>директор филиала ГБОУ ВПО «Тюменский государственный университет» в городе Сургуте               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both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>
          <w:trHeight w:val="644" w:hRule="atLeast"/>
        </w:trPr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7. Пелев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Александр </w:t>
            </w:r>
            <w:r>
              <w:rPr>
                <w:spacing w:val="-5"/>
                <w:sz w:val="28"/>
                <w:szCs w:val="28"/>
              </w:rPr>
              <w:t xml:space="preserve">Рудольфович 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здравоохранения                      Администрации города Сургу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atLeast"/>
        </w:trPr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8. У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лексей Васильевич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департамента архитектуры и градостроительства Администрации города Сургу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5" w:hRule="atLeast"/>
        </w:trPr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19. Чиж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ндрей Николаевич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9" w:leader="none"/>
              </w:tabs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едседатель территориальной избирательной комиссии Сургутского район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both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>
          <w:trHeight w:val="898" w:hRule="atLeast"/>
        </w:trPr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0. Швид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Екатерина Анатольевна 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9" w:leader="none"/>
              </w:tabs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управления информационной политики Администрации города Сургу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7" w:leader="none"/>
              </w:tabs>
              <w:autoSpaceDE w:val="false"/>
              <w:jc w:val="both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30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120" w:hanging="0"/>
        <w:rPr/>
      </w:pPr>
      <w:r>
        <w:rPr>
          <w:sz w:val="28"/>
        </w:rPr>
        <w:t>Администрации города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от ___________ № ________</w:t>
      </w:r>
    </w:p>
    <w:p>
      <w:pPr>
        <w:pStyle w:val="Normal"/>
        <w:ind w:right="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лан мероприятий </w:t>
      </w:r>
    </w:p>
    <w:p>
      <w:pPr>
        <w:pStyle w:val="Normal"/>
        <w:shd w:fill="FFFFFF" w:val="clear"/>
        <w:ind w:left="115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о организации и проведению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ой научно-практической </w:t>
      </w:r>
    </w:p>
    <w:p>
      <w:pPr>
        <w:pStyle w:val="Normal"/>
        <w:shd w:fill="FFFFFF" w:val="clear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ференции «Выборы и референдум как механизм формирования </w:t>
      </w:r>
    </w:p>
    <w:p>
      <w:pPr>
        <w:pStyle w:val="Normal"/>
        <w:shd w:fill="FFFFFF" w:val="clear"/>
        <w:ind w:left="115" w:hanging="0"/>
        <w:jc w:val="center"/>
        <w:rPr/>
      </w:pPr>
      <w:r>
        <w:rPr>
          <w:sz w:val="28"/>
          <w:szCs w:val="28"/>
        </w:rPr>
        <w:t>институтов власти в демократическом государстве»</w:t>
      </w:r>
    </w:p>
    <w:p>
      <w:pPr>
        <w:pStyle w:val="Normal"/>
        <w:shd w:fill="FFFFFF" w:val="clear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Проведение заседаний оргкомитета по подготовке к проведению Конференции и 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>-г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ова А.Ф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дготовка проекта постановления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ова А.Ф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Организация работы транспорта             для 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>-г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– 18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ова А.Ф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рганизация работы транспорта участников Конфер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– 17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кин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Согласование программ пребывания 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>-г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ова А.Ф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Разработка маршрута следования колонны автомобилей в сопровождении автомашин ГИБДД (при необходимости), обеспечение охраны общественного поря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– 17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 О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роев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Подготовка программ для 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>-г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ова А.Ф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существление уборки территорий и улиц прилегающих к местам проведения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– 17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ёв А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к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Организация расселения </w:t>
            </w:r>
            <w:r>
              <w:rPr>
                <w:spacing w:val="-6"/>
                <w:sz w:val="28"/>
                <w:szCs w:val="28"/>
              </w:rPr>
              <w:t>участников Конференции в гостиницах города,</w:t>
            </w:r>
            <w:r>
              <w:rPr>
                <w:sz w:val="28"/>
                <w:szCs w:val="28"/>
              </w:rPr>
              <w:t xml:space="preserve"> обеспечение пит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– 17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ова А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кин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 Оплата проживания и питания                </w:t>
            </w:r>
            <w:r>
              <w:rPr>
                <w:spacing w:val="-8"/>
                <w:sz w:val="28"/>
                <w:szCs w:val="28"/>
              </w:rPr>
              <w:t>руководителей круглых столов и тема-</w:t>
            </w:r>
            <w:r>
              <w:rPr>
                <w:sz w:val="28"/>
                <w:szCs w:val="28"/>
              </w:rPr>
              <w:t>тических совещ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кин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Оплата билетов руководителей круглых столов и тематических совещаний Конфер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кин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плата услуг привлеченных специалистов, т.ч. докладчиков и кураторов тематических круглых столов, технического персонала, администраторов, охраны, звукоопера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кин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. Организация и проведение культурной программы для 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 xml:space="preserve">-гос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– 17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кин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Разработка сценария Конференции, в том числе церемонии открытия, протокольной части, церемонии                          закрытия, культурной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ова А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кин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. Организация и проведение экскурсионной программы для 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>-г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– 18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ова А.Ф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Организация и проведение подведения итогов в секциях Конфер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кин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7. Организация уж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ова А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кин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 Организация кофе-пауз, обеспе-чение участников вод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– 17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кин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Организация работы СМИ для                 освещения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– 17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 Размещение информации о Конференции на растяжках, баннерах, плака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кин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А.В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 Размещение информации о Конференции в средствах массовой                информации (печатных изданиях,                  Интернет-ресурсах, ТВ-канала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кин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 Подготовка и издание сборника публикаций по итогам Конфер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кин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Разработка общего дизайна и концепции Конференции и согласование с Избирательной комиссией Ханты-Мансийского автономного округа – Ю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кин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4. Аренда и оформление помещения </w:t>
            </w:r>
            <w:r>
              <w:rPr>
                <w:spacing w:val="-6"/>
                <w:sz w:val="28"/>
                <w:szCs w:val="28"/>
              </w:rPr>
              <w:t>на 300 мест для проведения пленарного</w:t>
            </w:r>
            <w:r>
              <w:rPr>
                <w:sz w:val="28"/>
                <w:szCs w:val="28"/>
              </w:rPr>
              <w:t xml:space="preserve"> засе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кин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Подготовка помещений для                   проведения Конференции и се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кин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к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 Организация работы волонт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к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Регистрация участников Конференции по секц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к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кин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 Изготовление и установка кувертных к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– 17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кин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 Монтаж и подготовка стенда «Комплекс обработки избирательных бюллетен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кин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 Организация презентации системы «КОИ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– 17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кин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Организация стенда «Современные технологии в избирательном                  процесс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– 17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кин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Организация работы се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к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 Техническое обеспечение работы Конфер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кин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к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Организация явки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к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Обеспечение участников Конференции раздаточными материалами,                  в том числе сувенирной продукци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– 17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кин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. Изготовление программ Конфер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кин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Организация медицинск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А.Р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. Организация работы буфета, столовой для участников Конфер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Организация работы фотогра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. Организация Интернет – трансляции в рамках Конфер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кин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26:00Z</dcterms:created>
  <dc:creator>Пользователь</dc:creator>
  <dc:description/>
  <cp:keywords/>
  <dc:language>en-US</dc:language>
  <cp:lastModifiedBy>Admin</cp:lastModifiedBy>
  <dcterms:modified xsi:type="dcterms:W3CDTF">2012-02-29T07:25:00Z</dcterms:modified>
  <cp:revision>2</cp:revision>
  <dc:subject/>
  <dc:title/>
</cp:coreProperties>
</file>