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49 от 15.11.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частии в проведении Кубка М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ксу нефтяных стран памя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я Социалистическ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на Курбан оглы Салм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9.1 Федерального закона от 04.12.2007 № 329-ФЗ </w:t>
      </w:r>
      <w:r>
        <w:rPr>
          <w:sz w:val="28"/>
          <w:szCs w:val="28"/>
        </w:rPr>
        <w:t>«О физической культуре и спорте в Российской Федерации» (с изменениями                       от 19.07.2011), в целях популяризации бокса, формирования здорового образа жизни населения города: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jc w:val="both"/>
        <w:rPr/>
      </w:pPr>
      <w:r>
        <w:rPr>
          <w:sz w:val="28"/>
          <w:szCs w:val="28"/>
        </w:rPr>
        <w:t>1. Принять участие в проведении Кубка Мира по боксу нефтяных стран памяти Героя Социалистического Труда Фармана Курбан оглы Салманова                      (далее – международное спортивное соревнование) в городе Сургуте                           23 – 28 ноября 2011 года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роведению международных спортивных соревнований согласно приложению 1;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- состав организационного комитета по проведению международного спортивного соревнования согласно приложению 2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jc w:val="both"/>
        <w:rPr/>
      </w:pPr>
      <w:r>
        <w:rPr>
          <w:sz w:val="28"/>
          <w:szCs w:val="28"/>
        </w:rPr>
        <w:t>3. Рекомендовать Управлению Министерства внутренних дел России                         по городу Сургуту (Ерохов А.М.) обеспечить охрану общественного порядка               в дни проведения международного спортивного соревнования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информацию о проведении международных спортивных соревнований в средствах массовой информации и на официальном сайте Администрации города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5. Контроль за выполнением постановления возложить на заместителя главы </w:t>
      </w:r>
      <w:r>
        <w:rPr>
          <w:sz w:val="28"/>
          <w:szCs w:val="28"/>
        </w:rPr>
        <w:t>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ждународных спортив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55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Подготовить и оборудовать помещения</w:t>
            </w:r>
            <w:r>
              <w:rPr>
                <w:sz w:val="28"/>
                <w:szCs w:val="28"/>
              </w:rPr>
              <w:t xml:space="preserve"> спортивно-оздоровительного комплекса «Энергетик» (улица Энергетиков, 47) </w:t>
            </w:r>
            <w:r>
              <w:rPr>
                <w:spacing w:val="-6"/>
                <w:sz w:val="28"/>
                <w:szCs w:val="28"/>
              </w:rPr>
              <w:t>согласно правилам соревнований Между-</w:t>
            </w:r>
            <w:r>
              <w:rPr>
                <w:sz w:val="28"/>
                <w:szCs w:val="28"/>
              </w:rPr>
              <w:t xml:space="preserve">народной Ассоциации бокса и </w:t>
            </w:r>
            <w:r>
              <w:rPr>
                <w:spacing w:val="-6"/>
                <w:sz w:val="28"/>
                <w:szCs w:val="28"/>
              </w:rPr>
              <w:t>техническому заданию федерации бокса Ханты-</w:t>
            </w:r>
            <w:r>
              <w:rPr>
                <w:sz w:val="28"/>
                <w:szCs w:val="28"/>
              </w:rPr>
              <w:t>Мансийского автономного округа – Ю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до 23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ев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дготовить документацию спортивно-оздоровительного комплекса «Энергетик» (улица Энергетиков, 47) согласно требованиям нормативно-правовых ак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спорт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 готовности спортивно-оздоро-вительного комплекса «Энергетик»                    к проведению международного спортивного соревн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 государственной комиссии                      о приёмке объекта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акт технического обследования в части</w:t>
            </w:r>
            <w:r>
              <w:rPr>
                <w:sz w:val="28"/>
                <w:szCs w:val="28"/>
              </w:rPr>
              <w:t xml:space="preserve"> эксплуатационной надёжности и устойчивости строительных конструкций, обеспечения безопасности зр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хему организации движения зрителей по территории объекта, путей эваку-ации, билетных касс, пунктов питания, мест отдыха, оказания медицинской помощи, мест размещения пожарного инвентаря и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8"/>
                <w:szCs w:val="28"/>
              </w:rPr>
              <w:t>3. Определить места для размещения баннеров, произвести монтаж и демонтаж баннеров.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11.201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9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редоставить и оборудовать помещения муниципального бюджетного учреждения «Олимпия» (поселение Барсово, улица Олимпийская, дом 2/5) согласно техническому заданию федерации бокса Ханты-Мансийского автономного округа – Югры для проведения технических совещ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рганизовать вывоз мусора и уборку территории муниципального бюджетного учреждения «Олимпия» (</w:t>
            </w:r>
            <w:r>
              <w:rPr>
                <w:spacing w:val="-8"/>
                <w:sz w:val="28"/>
                <w:szCs w:val="28"/>
              </w:rPr>
              <w:t>поселение Барсово, улица Олимпийская, дом 2/5)</w:t>
            </w:r>
            <w:r>
              <w:rPr>
                <w:sz w:val="28"/>
                <w:szCs w:val="28"/>
              </w:rPr>
              <w:t xml:space="preserve">                    и спортивно-оздоровительного комплекса «Энергетик» (улица Энерге-тиков, 4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до 23.11.201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рить санитарное состояние мест проживания и питания официальных лиц, национальных команд, судей международного спортивного соревнования (далее – участники международного спортивного соревнования),                   дополнительных точек питания в спортивно-оздоровительном комплексе «Энергетик» (улица Энергетиков, 4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до 23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дготовить сувениры с символикой города для участников международного спортивного соревн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8. Организовать мероприятия по прив-ле-</w:t>
            </w:r>
            <w:r>
              <w:rPr>
                <w:sz w:val="28"/>
                <w:szCs w:val="28"/>
              </w:rPr>
              <w:t>чению зрителей на международное спортивное соревн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ев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рганизовать освещение международного спортивного соревнования                    в средствах массов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1.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овать проживание участников международного спортивного                   соревнования в муниципальном бюджетном учреждении «Олимпия» (поселение Барсово, улица Олимпийская, дом 2/5) и в спортивно-оздоро-вительном комплексе «Энергетик» (улица Энергетиков, 4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– 28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ев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Организовать питание участников международного спортивного соревнования в муниципальном бюджетном учреждении «Олимпия» (поселение Барсово, улица Олимпийская, дом 2/5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– 28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ев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2. Организовать дополнительные точки </w:t>
            </w:r>
            <w:r>
              <w:rPr>
                <w:sz w:val="28"/>
                <w:szCs w:val="28"/>
              </w:rPr>
              <w:t>питания, торговлю сувенирной продукцией в спортивно-оздоровительном комплексе «Энергетик» (улица Энергетиков, 4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– 27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Обеспечить бесперебойную работу беспроводного доступа в интернет                    на всей территории спортивно-оздоровительного комплекса «Энергетик» (улица Энергетиков, 47) и в муниципальном бюджетном учреждении «Олимпия» (поселение Барсово, улица Олимпийская, дом 2/5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23 – 28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Организовать работу временного пресс-центра в спортивно-оздоровительном комплексе «Энергетик» (улица Энергетиков, 4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– 27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ев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Организовать координацию работы автотранспорта по доставке участников международного спортивного соревнования к месту проживания и прове-дения международного спортивного соревнования, к объектам учреждений культуры (при необходимости)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– 29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ев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Организовать работу волонтёров                  и кураторов с командами-участниками международного спортивного соревн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– 29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Организовать официальное открытие и закрытие международного спортивного соревн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ев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Организовать работу протокольной группы награждения участников                  международного спортивного соревн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– 27.11.2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ев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Организовать экскурсии по городу, посещение объектов культуры                           (по согласованию с представителями коман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– 27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</w:tbl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ждународных спортивных соревнований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061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 Сургута,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     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связи и инфор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ческой                полити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иев </w:t>
            </w:r>
          </w:p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з Магерра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директор Федерации бокса  </w:t>
            </w:r>
            <w:r>
              <w:rPr>
                <w:spacing w:val="-6"/>
                <w:sz w:val="28"/>
                <w:szCs w:val="28"/>
              </w:rPr>
              <w:t xml:space="preserve">Ханты-Мансийского автономного округа – Югры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ежной  политики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Министерства внутренних дел России по городу Сургуту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ind w:left="3780" w:hanging="37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едседатель комитета по физической культуре                    </w:t>
            </w:r>
            <w:r>
              <w:rPr>
                <w:sz w:val="28"/>
                <w:szCs w:val="28"/>
              </w:rPr>
              <w:t>и 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                 Федеральной службы по надзору в сфере                   защиты прав потребителей и благополучия                 человека в городе Сургуте и Сургут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ind w:left="3780" w:hanging="3780"/>
              <w:jc w:val="both"/>
              <w:rPr/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1:00Z</dcterms:created>
  <dc:creator> </dc:creator>
  <dc:description/>
  <cp:keywords/>
  <dc:language>en-US</dc:language>
  <cp:lastModifiedBy>Admin</cp:lastModifiedBy>
  <dcterms:modified xsi:type="dcterms:W3CDTF">2011-11-21T14:06:00Z</dcterms:modified>
  <cp:revision>3</cp:revision>
  <dc:subject/>
  <dc:title>Об участии в проведении Кубка Мира </dc:title>
</cp:coreProperties>
</file>