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51 от 15.11.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6.10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96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ёма детей и комплект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города, реализ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№ 3266-1 «Об образовании» (с изменениями от 18.07.2011 № 242-ФЗ), Типовым поло-жением о дошкольном образовательном учреждении, утвержденным постановлением Правительства Российской Федерации от 12.09.2008 № 666, Типовым положением об образовательном учреждении для детей дошкольного и младшего школьного возраста, утвержденным постановлением Правительства                   Российской Федерации от 19.09.1997 № 1204 (с изменениями от 10.03.2009                    № 216), Уставом муниципального образования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                     в целях организации общедоступного бесплатного дошкольного образования                          на территории городского округа город Сургут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Сургута от 16.10.2009 № 4096 «Об утверждении положения о порядке приёма детей и комплектования муниципальных образовательных учреждений города, реализующих основную общеобразовательную программу дошкольного образования» (с изменениями от 05.10.2010 № 5047) следующие изменения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В пункте 2.4. приложения к постановлению после слова «муниципальное»</w:t>
      </w:r>
      <w:r>
        <w:rPr>
          <w:rFonts w:cs="Times New Roman" w:ascii="Times New Roman" w:hAnsi="Times New Roman"/>
          <w:sz w:val="28"/>
          <w:szCs w:val="28"/>
        </w:rPr>
        <w:t xml:space="preserve"> добавить слово «казенное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ы 2.5.2, 2.5.3. приложения к постановлению изложить                           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2. Заявление от родителей (законных представителей) о выделении места в образовательном учреждении направляются в управлением одним                          из способ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ется на личном приеме в Управлении, с предоставлением                                  комплекта документов, указанных в п.п.2.5.1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предоставляется в электронном виде посредством Веб-интерфейса, разме-</w:t>
      </w:r>
      <w:r>
        <w:rPr>
          <w:rFonts w:cs="Times New Roman" w:ascii="Times New Roman" w:hAnsi="Times New Roman"/>
          <w:sz w:val="28"/>
          <w:szCs w:val="28"/>
        </w:rPr>
        <w:t>щенного на официальном сайте Администрации 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                          на региональ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 предоставлением комплекта документов, указанных                    в п.п. 2.5.1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Прием и регистрацию документов при личном обращении заявителя осуществляет специалист управления, ответственный за прием документов. Данные о заявителе вносятся специалистом управления в журнал рег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й в автоматизированной информационной системе «Учет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детей», далее по тексту – АИ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по окончании личного приема                      выдаёт заявителю </w:t>
      </w:r>
      <w:r>
        <w:rPr>
          <w:rFonts w:cs="Times New Roman" w:ascii="Times New Roman" w:hAnsi="Times New Roman"/>
          <w:sz w:val="28"/>
          <w:szCs w:val="28"/>
        </w:rPr>
        <w:t>уведомление о включении ребенка в список очередности                       на получение места в образовательном учреждении по форме согласно приложению 4 к настоящему положению, с указанием индивидуального кода ребенка и номера очере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дивидуальный код ребёнка включает в себя: входящий регистрационный </w:t>
      </w:r>
      <w:r>
        <w:rPr>
          <w:rFonts w:cs="Times New Roman" w:ascii="Times New Roman" w:hAnsi="Times New Roman"/>
          <w:sz w:val="28"/>
          <w:szCs w:val="28"/>
        </w:rPr>
        <w:t>номер, дату подачи заявления, вид списка очередности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дополнить подпунктами 2.5.4, 2.5.4.1. – 2.5.4.3, 2.5.5. – 2.5.7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4. Заявлению о выделении места в образовательном учреждении,                    поступившему посредством Веб-интерфейса АИС, присваивается статус                         «Ожидает проверки» и бронируется номер в очере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1. Специалист управления, ответственный за прием документов,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5 рабочих дней, с момента отправки информации в электронном виде,</w:t>
      </w:r>
      <w:r>
        <w:rPr>
          <w:rFonts w:cs="Times New Roman" w:ascii="Times New Roman" w:hAnsi="Times New Roman"/>
          <w:sz w:val="28"/>
          <w:szCs w:val="28"/>
        </w:rPr>
        <w:t xml:space="preserve"> проверяет комплектность и надлежащее оформление документов заявителя,                         устанавлив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сех копий документов, указанные в п.п.2.5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авильность оформления заявления (соответствие информации, указанной</w:t>
      </w:r>
      <w:r>
        <w:rPr>
          <w:rFonts w:cs="Times New Roman" w:ascii="Times New Roman" w:hAnsi="Times New Roman"/>
          <w:sz w:val="28"/>
          <w:szCs w:val="28"/>
        </w:rPr>
        <w:t xml:space="preserve"> в заявлении, данным документов, предоставленным в электронном виде                      (сканированные докумен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2. По результатам рассмотрения документов заявителя, специалист управления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и 5 рабочих дней                 изменяет в АИС статус доку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«Проверено» - присваивается заявлению, имеющему комплект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.п. 2.5.1. настоящего положения и не имеющему оснований                      для присвоения статуса «Не одобрено». После присвоения документу статуса «Проверено» заявление регистрируется в журнале регистраций заявлений АИС по времени и дате их подачи. АИС направляет заявителю, на адрес электронной почты, указанный в заявлении, уведомление о включении ребенка в список очередности на получение места в образовательном учреждении по форме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но приложению 2 к настоящему положению с указанием индивидуального </w:t>
      </w:r>
      <w:r>
        <w:rPr>
          <w:rFonts w:cs="Times New Roman" w:ascii="Times New Roman" w:hAnsi="Times New Roman"/>
          <w:sz w:val="28"/>
          <w:szCs w:val="28"/>
        </w:rPr>
        <w:t>кода ребенка и номера в списке очерёдности граждан, нуждающихся в услугах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Не одобрено» - присваивается заявлению по следующих основаниям: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достижение ребенком до 1 сентября текущего года возраста 7 лет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текст заявления, копий прилагаемых документов не поддается прочтению, в том числе фамилия и адрес заявителя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наличие незаполненных граф в заявлении о выделении места в образо-вательном учреждении, подлежащих обязательному заполнению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не соответствие данных, указанных в заявлении о выделении места                                  в образовательном учреждении, приложенным к заявлению документам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- отсутствие обязательных документов, указанных в </w:t>
      </w:r>
      <w:r>
        <w:rPr>
          <w:rFonts w:eastAsia="Calibri"/>
          <w:sz w:val="28"/>
          <w:szCs w:val="28"/>
        </w:rPr>
        <w:t xml:space="preserve">п.п. 2.5.1. настоящего положения.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исвоения документу статуса «Не одобрено» специалист направляет заявителю на адрес электронной почты, указанный в заявлении, сообщение об отказе в приёме документов с указанием мотивации принятого решения и возможности повторного обращения после устранения допущенных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3. Для заявлений со статусом «Не одобрено» номер очереди                            не бронируется (забронированный номер снимается и присваивается следующему по очереди (по времени обращения) заявителю). При поступлении                      повторного заявления, с устраненными замечаниями, регистрация в журнале регистраций заявлений АИС будет произведена по времени и дате подачи                      последн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5. Включение ребёнка в списки очередности граждан, нуждающихся                                    в услугах дошкольного образования, и присвоение регистрационного номера производится по дате и времени подачи зая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6. Включение ребёнка в списки очередности граждан, нуждающихся                 в услугах дошкольного образования, производится АИС при отсутствии                           свободных мест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наличии свободных мест в образовательных учреждениях и отсутствии</w:t>
      </w:r>
      <w:r>
        <w:rPr>
          <w:rFonts w:cs="Times New Roman" w:ascii="Times New Roman" w:hAnsi="Times New Roman"/>
          <w:sz w:val="28"/>
          <w:szCs w:val="28"/>
        </w:rPr>
        <w:t xml:space="preserve"> очередности на получение услуг дошкольного образования, выдача направ-ления для приема ребёнка в образовательное учреждение осуществляется                         в момент личного обращения заявителя с предоставлением оригиналов и копий документов, указанных в п.п. 2.5.1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средством Веб-интерфейса АИС специалист управления, ответственный за прием документов, после проверки данных                       на правильность оформления, обязан направить заявителю электронной почтой информацию о возможности получения направления в течение 5 (пяти) рабочих дней с момента отправки информаци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направления для приема ребёнка в образовательное учреждение осуществляется при личном обращении родителя (законного представителя) специалистом управления, ответственным за прием документов, при предостав-лении заявителем оригиналов документов, указанных в п.п. 2.5.1. настоящего положе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6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отсутствии свободных мест в образовательных учреждениях, управлением формируются и ведутся следующие списки очеред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внеочередной: для учета детей, родители (законные представители) котор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аво на внеочередное предоставление их детям мест в образовательных учреждениях, согласно действующему законодательству;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оочередной: для учета детей, родители (законные представители)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торых имеют право на первоочередное предоставление их детям мест в образ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ельных учреждениях, согласно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данный список также включаются дети, родители (законные представители) которых имеют право на предоставление мест в образовательных                   учреждениях не позднее месячного срока с момента их обращения, а также право на предоставление места в течение трех месяцев со дня их обращения, согласно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: для учета детей, родители (законные представители) которых                    не имеют права на внеочередное или первоочередное предоставление их детям мест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представлении гражданами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в управлении или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электронном виде посредством Веб-интерфейс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кументов, подтвержд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готу, их дети включаются в общий список очере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вправе предоставить документы                подтверждающие право на внеочередное или первоочередное получение мест после подачи заявления </w:t>
      </w:r>
      <w:r>
        <w:rPr>
          <w:rFonts w:cs="Times New Roman" w:ascii="Times New Roman" w:hAnsi="Times New Roman"/>
          <w:sz w:val="28"/>
          <w:szCs w:val="28"/>
        </w:rPr>
        <w:t>о выделении места в образовательном учреждении. Присвоение регистрационного номера производится по дате и времени первичного обращения, т.е. по дате и подачи заявления о получении места в образо-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2.6.2. приложения к постановлению исключить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2.6.3. приложения к постановлению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3. Списки очередности ведутся на электронном носителе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вступает в силу с момента официально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 xml:space="preserve">                         Р.И. Мар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1905</wp:posOffset>
              </wp:positionV>
              <wp:extent cx="1187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21.5pt;mso-wrap-distance-left:0pt;mso-wrap-distance-right:0pt;mso-wrap-distance-top:0pt;mso-wrap-distance-bottom:0pt;margin-top:-0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 </dc:creator>
  <dc:description/>
  <cp:keywords/>
  <dc:language>en-US</dc:language>
  <cp:lastModifiedBy>Admin</cp:lastModifiedBy>
  <dcterms:modified xsi:type="dcterms:W3CDTF">2011-11-21T14:39:00Z</dcterms:modified>
  <cp:revision>3</cp:revision>
  <dc:subject/>
  <dc:title>О внесении изменений в постановление</dc:title>
</cp:coreProperties>
</file>