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90 от 14.10.2011 г.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Управления Министерства внутренних дел Российской Феде-рации по городу Сургуту, открытого акционерного общества «Сургут-нефтегаз», муниципального бюджетного общеобразовательного учреждения гимназии имени Ф.К. Салманова, Ханты-Мансийской таможни Уральского          таможенного управления, управления по делам гражданской обороны и чрезвычайным ситуациям Администрации города, государственного образовательного учреждения дополнительного профессионального образования «Учебный центр федеральной противопожарной службы по Ханты-Мансийскому автономному округу – Югре»: 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личный вклад в развитие нефтегазовой отрасли в городе, в связи с празднованием 35-летия со дня образования Сургутского управления буровых работ № 2 открытого акционерного общества «Сургутнефтегаз»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- Кожеватова Владимира Григорьевича – бурильщика эксплуатационного  и разведочного бурения скважин на нефть и газ районной инженерно-технологической службы – 1 Сургутского управления буровых работ № 2            открытого акционерного общества «Сургутнефтегаз»;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 Крылова Николая Викторовича – бурильщика эксплуатационного и разведочного бурения скважин на нефть и газ районной инженерно-технологической службы – 5 Сургутского управления буровых работ № 2             открытого акционерного общества «Сургутнефтегаз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2. За многолетний добросовестный труд, значительный вклад в развитие образования в городе Мисюлю Галину Владимировну – директора муниципального бюджетного общеобразовательного учреждения гимназии имени      Ф.К. Салм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достижение высоких результатов в служебной деятельности,               совершенствование профессионального мастерства в предупреждении и раскрытии преступ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икеева Михаила Владимировича – старшего инспектора группы                по  розыску отдельного батальона дорожно-патрульной службы Государственной инспекции безопасности дорожного движения полиции Управления Министерства внутренних дел Российской Федерации по городу Сургу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Овчаренко Алексея Геннадьевича – старшего оперуполномоченного             отделения организации розыскной деятельности оперативно-разыскной части уголовного розыска полиции Управления Министерства внутренних дел             Российской Федерации по городу Сургуту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 Оськину Елену Сергеевну – начальника отдела дознания отдела полиции № 3 Управления Министерства внутренних дел Российской Федерации                     по городу Сургуту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авлюка Сергея Петровича – начальника отделения по раскрытию             квартирных краж оперативно-разыскной части уголовного розыска полиции Управления Министерства внутренних дел Российской Федерации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За безупречное исполнение служебного долга, достижение высоких результатов в профессиональной деятельности Наруцкого Константина Петровича – заместителя начальника поста-начальник отдела специальных </w:t>
      </w:r>
      <w:r>
        <w:rPr>
          <w:spacing w:val="-2"/>
          <w:sz w:val="28"/>
          <w:szCs w:val="28"/>
        </w:rPr>
        <w:t>таможенных процедур Сургутского таможенного поста Ханты-Мансийской таможни</w:t>
      </w:r>
      <w:r>
        <w:rPr>
          <w:sz w:val="28"/>
          <w:szCs w:val="28"/>
        </w:rPr>
        <w:t xml:space="preserve"> Уральского таможенного управления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5. За высокие результаты профессиональной деятельности в области            защиты населения и территории города от чрезвычайных ситуаций и многолетний добросовестный труд Неретина Сергея Геннадьевича – директора муниципального казенного учреждения «Сургутская спасательная служб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 многолетний добросовестный труд, большой вклад в укрепление пожарной безопасности Романюка Сергея Ильича – начальника цикла пожарно-тактических дисциплин государственного образовательного учреждения              дополнительного профессионального образования «Учебный центр федеральной противопожарной службы по Ханты-Мансийскому автономному округу – Югре»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spacing w:before="0" w:after="120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7:00Z</dcterms:created>
  <dc:creator> </dc:creator>
  <dc:description/>
  <cp:keywords/>
  <dc:language>en-US</dc:language>
  <cp:lastModifiedBy>www.PHILka.RU</cp:lastModifiedBy>
  <dcterms:modified xsi:type="dcterms:W3CDTF">2011-10-20T08:41:00Z</dcterms:modified>
  <cp:revision>3</cp:revision>
  <dc:subject/>
  <dc:title>О награждении</dc:title>
</cp:coreProperties>
</file>