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5954" w:leader="none"/>
          <w:tab w:val="left" w:pos="7020" w:leader="none"/>
        </w:tabs>
        <w:ind w:right="1718" w:hanging="0"/>
        <w:jc w:val="left"/>
        <w:rPr/>
      </w:pPr>
      <w:r>
        <w:rPr/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753 от 15.11.2011 года</w:t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/>
      </w:pPr>
      <w:r>
        <w:rPr/>
        <w:t xml:space="preserve">Об осуществлении переданного </w:t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/>
      </w:pPr>
      <w:r>
        <w:rPr/>
        <w:t xml:space="preserve">органу местного самоуправления </w:t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/>
      </w:pPr>
      <w:r>
        <w:rPr/>
        <w:t xml:space="preserve">отдельного государственного </w:t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>
          <w:szCs w:val="28"/>
        </w:rPr>
      </w:pPr>
      <w:r>
        <w:rPr/>
        <w:t>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67"/>
        <w:rPr/>
      </w:pPr>
      <w:r>
        <w:rPr>
          <w:szCs w:val="28"/>
        </w:rPr>
        <w:t>На</w:t>
      </w:r>
      <w:r>
        <w:rPr/>
        <w:t xml:space="preserve"> основании </w:t>
      </w:r>
      <w:r>
        <w:rPr>
          <w:szCs w:val="28"/>
        </w:rPr>
        <w:t xml:space="preserve">Федерального закона от 05.12.2006 № 207-ФЗ «О внесении изменений в отдельные законодательные акты Российской Федерации в части государственной поддержки граждан, имеющих детей» (с изменениями                            от 29.12.2010), закона Ханты-Мансийского автономного округа – Югры                        от 21.02.2007 № 2-оз «О компенсации части родительской платы за содержание детей в государственных и муниципальных образовательных учреждениях,                      </w:t>
      </w:r>
      <w:r>
        <w:rPr>
          <w:spacing w:val="-4"/>
          <w:szCs w:val="28"/>
        </w:rPr>
        <w:t>реализующих основную общеобразовательную программу дошкольного образо-вания, и о наделении органов местного самоуправления муниципальных образо-</w:t>
      </w:r>
      <w:r>
        <w:rPr>
          <w:szCs w:val="28"/>
        </w:rPr>
        <w:t xml:space="preserve">ваний Ханты-Мансийского автономного округа – Югры отдельным государственным полномочием по выплате компенсации за содержание детей в государственных и муниципальных образовательных учреждениях, реализующих                       общеобразовательную программу дошкольного образования» (с изменениями от 30.04.2011), постановления Правительства Ханты-Мансийского автономного округа – Югры от 21.02.2007 № 35-п «О порядке обращения за компенсацией части родительской платы за содержание ребенка в государственных и муници-пальных образовательных учреждениях, реализующих основную </w:t>
      </w:r>
      <w:r>
        <w:rPr>
          <w:spacing w:val="-4"/>
          <w:szCs w:val="28"/>
        </w:rPr>
        <w:t>общеобразовательную программу дошкольного образования, и ее выплаты» (с изменениями</w:t>
      </w:r>
      <w:r>
        <w:rPr>
          <w:szCs w:val="28"/>
        </w:rPr>
        <w:t xml:space="preserve">                   от 18.03.2011), для осуществления переданного органу местного самоуправ-ления отдельного государственного полномочия по выплате компенсации части родительской платы за содержание детей в муниципальных образовательных учреждениях, реализующих основную общеобразовательную программу                        дошкольного образования</w:t>
      </w:r>
      <w:r>
        <w:rPr/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департамент образования Администрации города                            (Османкина Т.Н.) уполномоченным орган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осуществлению переданного государственного полномочия по начислению и выплате ежемесячной компенсации части родительской платы                           за содержание детей в муниципальных образовательных учреждениях,                         реализующих основную общеобразовательную программу дошкольного                    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редставлению отчетов об использовании предоставленных субвенций </w:t>
      </w:r>
      <w:r>
        <w:rPr>
          <w:spacing w:val="-4"/>
          <w:sz w:val="28"/>
          <w:szCs w:val="28"/>
        </w:rPr>
        <w:t>для выплаты компенсации части родительской платы в департамент образования</w:t>
      </w:r>
      <w:r>
        <w:rPr>
          <w:sz w:val="28"/>
          <w:szCs w:val="28"/>
        </w:rPr>
        <w:t xml:space="preserve"> и молодежной политики Ханты-Мансийского автономного округа – Юг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перечень муниципальных образовательных учреждений,                  реализующих основную общеобразовательную программу дошкольного образования, за посещение которых производится выплата компенсации части                     родительской платы за содержание детей,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Муниципальному казенному учреждению «Управление дошкольными образовательными учреждениями» (Мурашова И.А.) производить начисление                               и выплату ежемесячной компенсации части родительской платы за содержание </w:t>
      </w:r>
      <w:r>
        <w:rPr>
          <w:spacing w:val="-4"/>
          <w:sz w:val="28"/>
          <w:szCs w:val="28"/>
        </w:rPr>
        <w:t>детей в муниципальных бюджетных и автономных дошкольных образовательных</w:t>
      </w:r>
      <w:r>
        <w:rPr>
          <w:sz w:val="28"/>
          <w:szCs w:val="28"/>
        </w:rPr>
        <w:t xml:space="preserve"> учреждениях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4. Муниципальному казенному учреждению «Управление учета и отчетности</w:t>
      </w:r>
      <w:r>
        <w:rPr>
          <w:sz w:val="28"/>
          <w:szCs w:val="28"/>
        </w:rPr>
        <w:t xml:space="preserve"> образовательных учреждений» (Сичкарь Д.В.) производить начисление                              и выплату ежемесячной компенсации части родительской платы за содержание детей в муниципальных бюджетных образовательных учреждениях для детей дошкольного и младшего школьного возраста, муниципальном бюджетном                 общеобразовательном учреждении гимназии «Лаборатория Салахов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Департаменту образования Администрации города (Османкина Т.Н.) при распределении предельного объема бюджетных ассигнований на очередной финансовый год и плановый период предусматривать бюджетные ассигнования на выплату компенсации части родительской платы за содержание детей                           в муниципальных образовательных учреждениях, реализующих основную                   общеобразовательную программу дошкольного образования, в сметах </w:t>
      </w:r>
      <w:r>
        <w:rPr>
          <w:spacing w:val="-4"/>
          <w:sz w:val="28"/>
          <w:szCs w:val="28"/>
        </w:rPr>
        <w:t>муниципальных казенных учреждений «Управление учета и отчетности образовательных</w:t>
      </w:r>
      <w:r>
        <w:rPr>
          <w:sz w:val="28"/>
          <w:szCs w:val="28"/>
        </w:rPr>
        <w:t xml:space="preserve"> учреждений», «Управление дошкольными образовательными учреждениям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ям муниципальных образовательных учреждений, реализующих основную общеобразовательную программу дошкольного образования, обеспеч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бор документов, необходимых для назначения компенсации части родительской платы за содержание детей в муниципальных образовательных учреж-д</w:t>
      </w:r>
      <w:r>
        <w:rPr>
          <w:spacing w:val="-4"/>
          <w:sz w:val="28"/>
          <w:szCs w:val="28"/>
        </w:rPr>
        <w:t>ениях, реализующих основную общеобразовательную программу дошкольного</w:t>
      </w:r>
      <w:r>
        <w:rPr>
          <w:sz w:val="28"/>
          <w:szCs w:val="28"/>
        </w:rPr>
        <w:t xml:space="preserve">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ередачу сформированного пакета документов, необходимых для назначения компенсации части родительской платы за содержание детей, в муниципальное казенное учреждение, осуществляющее начисление и выплату ежемесячной компенсации части родительской платы за содержание детей в муниципальных образовательных учреждениях, реализующих основную общеобразовательную программу дошкольного образования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ние реестра получателей компенс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читать утратившим силу постановление Администрации города                             от 06.04.2007 № 977 «Об осуществлении переданного органу местного самоуправления отдельного государственного полномочия» (с изменениями                       от 06.03.2009 № 770, от 30.12.2009 № 5347, от 25.10.2010 № 5588, от 14.03.2011             № 126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Управлению информационной политики (Швидкая Е.А.) опубликовать настоящее постановление в средствах массовой информации и разместить                           на официальном 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 1 января 201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Контроль за выполнением постановления возложить на заместителя главы Администрации города Черняка Я.С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Р.И. Марков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480" w:hanging="0"/>
        <w:jc w:val="both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6480" w:hanging="0"/>
        <w:jc w:val="both"/>
        <w:rPr/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разовательных учрежден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ующих основную общеобразовательную программу дошко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,  за посещение которых производится выплата компенс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и родительской платы за содержание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60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образовательного учрежде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ющего основную общеобразовательную програ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го образования</w:t>
            </w:r>
          </w:p>
        </w:tc>
      </w:tr>
      <w:tr>
        <w:trPr>
          <w:trHeight w:val="698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0" w:name="RANGE!A1%3AC53"/>
            <w:bookmarkEnd w:id="0"/>
            <w:r>
              <w:rPr>
                <w:sz w:val="28"/>
                <w:szCs w:val="28"/>
              </w:rPr>
              <w:t>1. Муниципальное бюджетное дошкольное образовательное учреждение                       детский сад комбинированного вида № 2 «Ромашка»</w:t>
            </w:r>
          </w:p>
        </w:tc>
      </w:tr>
      <w:tr>
        <w:trPr>
          <w:trHeight w:val="66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Муниципальное бюджетное дошкольное образовательное учреждение                    детский сад общеразвивающего вида с приоритетным осуществлением                        деятельности по познавательно-речевому направлению развития детей № 3 «Эрудит»</w:t>
            </w:r>
          </w:p>
        </w:tc>
      </w:tr>
      <w:tr>
        <w:trPr>
          <w:trHeight w:val="66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Муниципальное бюджетное дошкольное образовательное учреждение                      детский сад № 4 «Умка»</w:t>
            </w:r>
          </w:p>
        </w:tc>
      </w:tr>
      <w:tr>
        <w:trPr>
          <w:trHeight w:val="66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Муниципальное бюджетное дошкольное образовательное учреждение                        детский сад общеразвивающего вида с приоритетным осуществлением                     деятельности по социально-личностному направлению развития детей № 6 «Василек»</w:t>
            </w:r>
          </w:p>
        </w:tc>
      </w:tr>
      <w:tr>
        <w:trPr>
          <w:trHeight w:val="66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Муниципальное бюджетное дошкольное образовательное учреждение                     детский сад присмотра и оздоровления № 7 «Буровичок»</w:t>
            </w:r>
          </w:p>
        </w:tc>
      </w:tr>
      <w:tr>
        <w:trPr>
          <w:trHeight w:val="66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Муниципальное автономное дошкольное образовательное учреждение                 детский сад № 8 «Огонек»</w:t>
            </w:r>
          </w:p>
        </w:tc>
      </w:tr>
      <w:tr>
        <w:trPr>
          <w:trHeight w:val="66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Муниципальное бюджетное дошкольное образовательное учреждение                   детский сад № 9 «Метелица»</w:t>
            </w:r>
          </w:p>
        </w:tc>
      </w:tr>
      <w:tr>
        <w:trPr>
          <w:trHeight w:val="66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Муниципальное бюджетное дошкольное образовательное учреждение                   детский сад комбинированного вида № 11 «Машенька»</w:t>
            </w:r>
          </w:p>
        </w:tc>
      </w:tr>
      <w:tr>
        <w:trPr>
          <w:trHeight w:val="649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Муниципальное бюджетное дошкольное образовательное учреждение                   детский сад общеразвивающего вида с приоритетным осуществлением                        деятельности по социально-личностному направлению развития детей № 14 «Брусничка»</w:t>
            </w:r>
          </w:p>
        </w:tc>
      </w:tr>
      <w:tr>
        <w:trPr>
          <w:trHeight w:val="455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Муниципальное бюджетное дошкольное образовательное учреждение                детский сад № 15 «Серебряное копытце»</w:t>
            </w:r>
          </w:p>
        </w:tc>
      </w:tr>
      <w:tr>
        <w:trPr>
          <w:trHeight w:val="455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 Муниципальное бюджетное дошкольное образовательное учреждение                  детский сад № 17 «Белочка»</w:t>
            </w:r>
          </w:p>
        </w:tc>
      </w:tr>
      <w:tr>
        <w:trPr>
          <w:trHeight w:val="455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 Муниципальное бюджетное дошкольное образовательное учреждение                         детский сад № 18 «Мишутка»</w:t>
            </w:r>
          </w:p>
        </w:tc>
      </w:tr>
      <w:tr>
        <w:trPr>
          <w:trHeight w:val="455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 Муниципальное бюджетное дошкольное образовательное учреждение                   детский сад комбинированного вида № 19 «Ручеек»</w:t>
            </w:r>
          </w:p>
        </w:tc>
      </w:tr>
      <w:tr>
        <w:trPr>
          <w:trHeight w:val="559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 Муниципальное бюджетное дошкольное образовательное учреждение                    детский сад № 20 «Югорка»</w:t>
            </w:r>
          </w:p>
        </w:tc>
      </w:tr>
      <w:tr>
        <w:trPr>
          <w:trHeight w:val="559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5. Муниципальное бюджетное дошкольное образовательное учреждение               детский сад комбинированного вида № 22 «Сказка» </w:t>
            </w:r>
          </w:p>
        </w:tc>
      </w:tr>
      <w:tr>
        <w:trPr>
          <w:trHeight w:val="66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Муниципальное бюджетное дошкольное образовательное учреждение                 детский сад общеразвивающего вида с приоритетным осуществлением                        деятельности  по художественно-эстетическому направлению развития детей № 23 «Золотой ключик»</w:t>
            </w:r>
          </w:p>
        </w:tc>
      </w:tr>
      <w:tr>
        <w:trPr>
          <w:trHeight w:val="698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 Муниципальное бюджетное дошкольное образовательное учреждение центр развития ребенка – детский сад I категории № 25 «Родничок»</w:t>
            </w:r>
          </w:p>
        </w:tc>
      </w:tr>
      <w:tr>
        <w:trPr>
          <w:trHeight w:val="71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 Муниципальное бюджетное дошкольное образовательное учреждение                     детский сад присмотра и оздоровления № 27 «Микки-Маус»</w:t>
            </w:r>
          </w:p>
        </w:tc>
      </w:tr>
      <w:tr>
        <w:trPr>
          <w:trHeight w:val="66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9. Муниципальное бюджетное дошкольное образовательное учреждение                  детский сад общеразвивающего вида с приоритетным осуществлением                          деятельности по познавательно – речевому направлению развития детей № 28 «Калинка»    </w:t>
            </w:r>
          </w:p>
        </w:tc>
      </w:tr>
      <w:tr>
        <w:trPr>
          <w:trHeight w:val="66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 Муниципальное бюджетное дошкольное образовательное учреждение                     детский сад комбинированного вида № 32 «Аист»</w:t>
            </w:r>
          </w:p>
        </w:tc>
      </w:tr>
      <w:tr>
        <w:trPr>
          <w:trHeight w:val="66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 Муниципальное бюджетное дошкольное образовательное учреждение                 детский сад общеразвивающего вида с приоритетным осуществлением                      деятельности по познавательно-речевому развитию детей № 38 «Зоренька»</w:t>
            </w:r>
          </w:p>
        </w:tc>
      </w:tr>
      <w:tr>
        <w:trPr>
          <w:trHeight w:val="66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2. Муниципальное бюджетное дошкольное образовательное учреждение                  детский сад общеразвивающего вида с приоритетным осуществлением                    </w:t>
            </w:r>
            <w:r>
              <w:rPr>
                <w:spacing w:val="-4"/>
                <w:sz w:val="28"/>
                <w:szCs w:val="28"/>
              </w:rPr>
              <w:t>деятельности по физическому направлению развития детей № 39 «Белоснежка»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66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 Муниципальное бюджетное дошкольное образовательное учреждение                детский сад общеразвивающего вида с приоритетным осуществлением                            деятельности по художественно-эстетическому направлению развития детей № 41 «Рябинушка»</w:t>
            </w:r>
          </w:p>
        </w:tc>
      </w:tr>
      <w:tr>
        <w:trPr>
          <w:trHeight w:val="66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 Муниципальное бюджетное дошкольное образовательное учреждение                         детский сад общеразвивающего вида с приоритетным осуществлением                    деятельности по социально-личностному направлению развития детей № 47 «Гусельки»</w:t>
            </w:r>
          </w:p>
        </w:tc>
      </w:tr>
      <w:tr>
        <w:trPr>
          <w:trHeight w:val="66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 Муниципальное бюджетное дошкольное образовательное учреждение                      детский сад общеразвивающего вида с приоритетным осуществлением                       деятельности по познавательно-речевому направлению развития детей № 50 «Солнышко»</w:t>
            </w:r>
          </w:p>
        </w:tc>
      </w:tr>
      <w:tr>
        <w:trPr>
          <w:trHeight w:val="66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 Муниципальное бюджетное дошкольное образовательное учреждение                   детский сад комбинированного вида № 55 «Улыбка»</w:t>
            </w:r>
          </w:p>
        </w:tc>
      </w:tr>
      <w:tr>
        <w:trPr>
          <w:trHeight w:val="66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 Муниципальное бюджетное дошкольное образовательное учреждение                          детский сад комбинированного вида № 56 «Искорка»</w:t>
            </w:r>
          </w:p>
        </w:tc>
      </w:tr>
      <w:tr>
        <w:trPr>
          <w:trHeight w:val="66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 Муниципальное бюджетное дошкольное образовательное учреждение                   детский сад общеразвивающего вида с приоритетным осуществлением                     деятельности по познавательно-речевому направлению развития детей № 57 «Дюймовочка»</w:t>
            </w:r>
          </w:p>
        </w:tc>
      </w:tr>
      <w:tr>
        <w:trPr>
          <w:trHeight w:val="567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 Муниципальное бюджетное дошкольное образовательное учреждение                       детский сад присмотра и оздоровления № 61 «Лель»</w:t>
            </w:r>
          </w:p>
        </w:tc>
      </w:tr>
      <w:tr>
        <w:trPr>
          <w:trHeight w:val="66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. Муниципальное бюджетное дошкольное образовательное учреждение                   детский сад общеразвивающего вида с приоритетным осуществлением                       деятельности по художественно-эстетическому направлению развития детей № 63 «Катюша»</w:t>
            </w:r>
          </w:p>
        </w:tc>
      </w:tr>
      <w:tr>
        <w:trPr>
          <w:trHeight w:val="66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1. Муниципальное бюджетное дошкольное образовательное учреждение                    детский сад присмотра и оздоровления № 64 «Радуга»</w:t>
            </w:r>
          </w:p>
        </w:tc>
      </w:tr>
      <w:tr>
        <w:trPr>
          <w:trHeight w:val="66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2. Муниципальное бюджетное дошкольное образовательное учреждение                  детский сад общеразвивающего вида с приоритетным осуществлением                     деятельности по художественно-эстетическому направлению развития детей № 65 «Фестивальный»</w:t>
            </w:r>
          </w:p>
        </w:tc>
      </w:tr>
      <w:tr>
        <w:trPr>
          <w:trHeight w:val="66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3. Муниципальное бюджетное дошкольное образовательное учреждение                 детский сад общеразвивающего вида с приоритетным осуществлением                        деятельности по познавательно-речевому направлению развития детей № 70 «Голубок»</w:t>
            </w:r>
          </w:p>
        </w:tc>
      </w:tr>
      <w:tr>
        <w:trPr>
          <w:trHeight w:val="66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4. Муниципальное бюджетное дошкольное образовательное учреждение                детский сад общеразвивающего вида с приоритетным осуществлением                         деятельности по физическому направлению развития детей № 71 «Дельфин»</w:t>
            </w:r>
          </w:p>
        </w:tc>
      </w:tr>
      <w:tr>
        <w:trPr>
          <w:trHeight w:val="605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5. Муниципальное бюджетное дошкольное образовательное учреждение                   детский сад общеразвивающего вида с приоритетным осуществлением                    деятельности по социально-личностному направлению развития детей № 74 «Филиппок» </w:t>
            </w:r>
          </w:p>
        </w:tc>
      </w:tr>
      <w:tr>
        <w:trPr>
          <w:trHeight w:val="631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6. Муниципальное бюджетное дошкольное образовательное учреждение                   детский сад общеразвивающего вида с приоритетным осуществлением                    деятельности по художественно-эстетическому направлению развития детей № 75 «Лебедушка» </w:t>
            </w:r>
          </w:p>
        </w:tc>
      </w:tr>
      <w:tr>
        <w:trPr>
          <w:trHeight w:val="541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7. Муниципальное бюджетное дошкольное образовательное учреждение                       детский сад комбинированного вида № 76 «Капелька»</w:t>
            </w:r>
          </w:p>
        </w:tc>
      </w:tr>
      <w:tr>
        <w:trPr>
          <w:trHeight w:val="66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8. Муниципальное бюджетное дошкольное образовательное учреждение                  детский сад комбинированного вида № 77 «Бусинка»</w:t>
            </w:r>
          </w:p>
        </w:tc>
      </w:tr>
      <w:tr>
        <w:trPr>
          <w:trHeight w:val="708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9. Муниципальное бюджетное дошкольное образовательное учреждение                       детский сад комбинированного вида № 78 «Ивушка»</w:t>
            </w:r>
          </w:p>
        </w:tc>
      </w:tr>
      <w:tr>
        <w:trPr>
          <w:trHeight w:val="66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0. Муниципальное бюджетное дошкольное образовательное учреждение                 детский сад общеразвивающего вида с приоритетным осуществлением                 деятельности по художественно-эстетическому направлению развития детей № 79 «Садко»</w:t>
            </w:r>
          </w:p>
        </w:tc>
      </w:tr>
      <w:tr>
        <w:trPr>
          <w:trHeight w:val="595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1. Муниципальное бюджетное дошкольное образовательное учреждение Центр развития ребенка-детский сад № 81 «Мальвина»</w:t>
            </w:r>
          </w:p>
        </w:tc>
      </w:tr>
      <w:tr>
        <w:trPr>
          <w:trHeight w:val="66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2. Муниципальное бюджетное дошкольное образовательное учреждение                     детский сад общеразвивающего вида с приоритетным осуществлением                     деятельности по познавательно-речевому направлению развития детей № 83 «Утиное гнездышко»</w:t>
            </w:r>
          </w:p>
        </w:tc>
      </w:tr>
      <w:tr>
        <w:trPr>
          <w:trHeight w:val="66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3. Муниципальное бюджетное дошкольное образовательное учреждение              детский сад общеразвивающего вида с приоритетным осуществлением                   деятельности по познавательно-речевому развитию детей № 84 «Одуванчик»</w:t>
            </w:r>
          </w:p>
        </w:tc>
      </w:tr>
      <w:tr>
        <w:trPr>
          <w:trHeight w:val="66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4. Муниципальное бюджетное дошкольное образовательное учреждение                     детский сад комбинированного вида № 89 «Крепыш»</w:t>
            </w:r>
          </w:p>
        </w:tc>
      </w:tr>
      <w:tr>
        <w:trPr>
          <w:trHeight w:val="66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5. Муниципальное бюджетное дошкольное образовательное учреждение                 детский сад общеразвивающего вида с приоритетным осуществлением                           деятельности по социально-личностному развитию детей № 90 «Незабудка»</w:t>
            </w:r>
          </w:p>
        </w:tc>
      </w:tr>
      <w:tr>
        <w:trPr>
          <w:trHeight w:val="66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6. Муниципальное бюджетное дошкольное образовательное учреждение                 детский сад общеразвивающего вида с приоритетным осуществлением                                               деятельности по социально-личностному направлению развития детей № 92 «Веснушка»</w:t>
            </w:r>
          </w:p>
        </w:tc>
      </w:tr>
      <w:tr>
        <w:trPr>
          <w:trHeight w:val="66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7. Муниципальное бюджетное общеобразовательное учреждение гимназия   «Лаборатория Салахова»</w:t>
            </w:r>
          </w:p>
        </w:tc>
      </w:tr>
      <w:tr>
        <w:trPr>
          <w:trHeight w:val="447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8. Муниципальное бюджетное образовательное учреждение для детей                        дошкольного и младшего школьного возраста «Прогимназия»</w:t>
            </w:r>
          </w:p>
        </w:tc>
      </w:tr>
      <w:tr>
        <w:trPr>
          <w:trHeight w:val="447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9. Муниципальное бюджетное образовательное учреждение для детей                        дошкольного и младшего школьного возраста  прогимназия «Сезам»</w:t>
            </w:r>
          </w:p>
        </w:tc>
      </w:tr>
      <w:tr>
        <w:trPr>
          <w:trHeight w:val="447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. Муниципальное бюджетное образовательное учреждение для детей                    дошкольного и младшего школьного возраста начальная школа-детский сад                     № 2</w:t>
            </w:r>
          </w:p>
        </w:tc>
      </w:tr>
      <w:tr>
        <w:trPr>
          <w:trHeight w:val="447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1. Муниципальное бюджетное образовательное учреждение для детей                     дошкольного и младшего школьного возраста начальная школа-детский сад                     № 37</w:t>
            </w:r>
          </w:p>
        </w:tc>
      </w:tr>
      <w:tr>
        <w:trPr>
          <w:trHeight w:val="447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2. Муниципальное бюджетное образовательное учреждение для детей                     дошкольного и младшего школьного возраста начальная школа-детский сад                      № 39</w:t>
            </w:r>
          </w:p>
        </w:tc>
      </w:tr>
      <w:tr>
        <w:trPr>
          <w:trHeight w:val="447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3. Муниципальное бюджетное образовательное учреждение для детей                      дошкольного и младшего школьного возраста начальная школа-детский сад                  № 42</w:t>
            </w:r>
          </w:p>
        </w:tc>
      </w:tr>
      <w:tr>
        <w:trPr>
          <w:trHeight w:val="447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 Муниципальное бюджетное образовательное учреждение для детей                     дошкольного и младшего школьного возраста начальная школа-детский сад                    № 4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0" w:leader="none"/>
      </w:tabs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00" w:leader="none"/>
      </w:tabs>
      <w:jc w:val="center"/>
      <w:outlineLvl w:val="5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b/>
      <w:bCs/>
      <w:sz w:val="26"/>
      <w:szCs w:val="24"/>
      <w:lang w:val="ru-RU" w:bidi="ar-SA"/>
    </w:rPr>
  </w:style>
  <w:style w:type="character" w:styleId="2">
    <w:name w:val=" Знак Знак2"/>
    <w:basedOn w:val="Style11"/>
    <w:qFormat/>
    <w:rPr>
      <w:b/>
      <w:bCs/>
      <w:sz w:val="24"/>
      <w:szCs w:val="24"/>
      <w:lang w:val="ru-RU" w:bidi="ar-SA"/>
    </w:rPr>
  </w:style>
  <w:style w:type="character" w:styleId="4">
    <w:name w:val=" Знак Знак4"/>
    <w:basedOn w:val="Style11"/>
    <w:qFormat/>
    <w:rPr>
      <w:sz w:val="28"/>
      <w:szCs w:val="24"/>
      <w:lang w:val="ru-RU" w:bidi="ar-SA"/>
    </w:rPr>
  </w:style>
  <w:style w:type="character" w:styleId="1">
    <w:name w:val=" Знак Знак1"/>
    <w:basedOn w:val="Style11"/>
    <w:qFormat/>
    <w:rPr>
      <w:sz w:val="26"/>
      <w:szCs w:val="24"/>
      <w:lang w:val="ru-RU" w:bidi="ar-SA"/>
    </w:rPr>
  </w:style>
  <w:style w:type="character" w:styleId="Style12">
    <w:name w:val=" Знак Знак"/>
    <w:basedOn w:val="Style11"/>
    <w:qFormat/>
    <w:rPr>
      <w:sz w:val="16"/>
      <w:szCs w:val="16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6800" w:leader="none"/>
      </w:tabs>
      <w:jc w:val="center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32:00Z</dcterms:created>
  <dc:creator> </dc:creator>
  <dc:description/>
  <cp:keywords/>
  <dc:language>en-US</dc:language>
  <cp:lastModifiedBy>Admin</cp:lastModifiedBy>
  <dcterms:modified xsi:type="dcterms:W3CDTF">2011-11-21T14:19:00Z</dcterms:modified>
  <cp:revision>3</cp:revision>
  <dc:subject/>
  <dc:title>Об осуществлении переданного </dc:title>
</cp:coreProperties>
</file>