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2 от 26.10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 23.09.2011</w:t>
      </w:r>
      <w:r>
        <w:rPr>
          <w:color w:val="000000"/>
          <w:spacing w:val="-1"/>
          <w:sz w:val="28"/>
          <w:szCs w:val="28"/>
        </w:rPr>
        <w:t xml:space="preserve"> № 93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от 13.10.2011 № 3064 «</w:t>
      </w:r>
      <w:r>
        <w:rPr>
          <w:sz w:val="28"/>
        </w:rPr>
        <w:t>О подготовке изменений в Правила землепользования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3 ноября 2011 года по проекту          решения Думы города «О внесении изменений в Правила землепользования            и застройки на территории города Сургута» по вопроса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ение границ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>Ж.2.-2 в результате уменьшения, зоны ИТ.1 в результате увеличения с учетом границ земельных участков, предоставленных под и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твержденным постановлением Администрации города от 29.09.2009  № 3756 «Об утверждении Проекта планировки территории западного жилого района города Сургута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менение границ территориальных зон Р.2.-1, ВЗ.-14, ПД.1 в результате уменьшения, зоны Ж.2.-Л в результате увеличения, для формирования         земельных участков под многоквартирные жилые дома и другие объекты            застроенной территории гор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менение границ территориальных зон Р.3-Д, П.1.-32, ИТ.2, Р.3.-14, ИТ.1 в результате уменьшения, зоны Ж.2.-32 и Ж.2.-31 в результате увели-чения, для формирования земельных участков под многоквартирные жилые дома и другие объекты застроенной территории гор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менение границ территориальных зон: ОД.2.-16, Ж.3.-20А в результате увеличения, зоны ИТ.1 в результате уменьшения в соответствии с утвержденными красными линиями улицы Маяковского (постановление Администрации города от 22.10.2009 № 4190 «Об утверждении проектов планировок улиц в части красных линий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зменение границ территориальной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3.-54 в результате уменьшения, зоны Р.3.-Д в результате увеличения, для приватизации земельного              участка, расположенного по улице Авдеевской, участок № 24 – 25 в дачном          потребительском кооперативе «Пищевик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несение изменений в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кт 7 раздела «Основные виды разрешенные использования» статьи 41 Ж.3. «Зона многоэтажной жилой застройки»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отделения связи» дополнить словом «(почтово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               административного здания по улице Восход, 4, время начала публичных               слушаний 10.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-шаний, комиссию по градостроительному зонирова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заявки на участие в публичных слушаниях и предл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ения принимаются письменно до 21 ноября 2011 года включительно по адресу: </w:t>
      </w:r>
      <w:r>
        <w:rPr>
          <w:rFonts w:cs="Times New Roman" w:ascii="Times New Roman" w:hAnsi="Times New Roman"/>
          <w:sz w:val="28"/>
          <w:szCs w:val="28"/>
        </w:rPr>
        <w:t xml:space="preserve">улица Восход, 4, кабинет 319, с 09.00 до 17.00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сайте Администрации гор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возложить на заместителя  главы Администрации города Сурлевича А.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5:00Z</dcterms:created>
  <dc:creator> </dc:creator>
  <dc:description/>
  <cp:keywords/>
  <dc:language>en-US</dc:language>
  <cp:lastModifiedBy>www.PHILka.RU</cp:lastModifiedBy>
  <dcterms:modified xsi:type="dcterms:W3CDTF">2011-11-02T05:25:00Z</dcterms:modified>
  <cp:revision>2</cp:revision>
  <dc:subject/>
  <dc:title>ПОСТАНОВЛЕНИЕ ГЛАВЫ ГОРОДА</dc:title>
</cp:coreProperties>
</file>