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91 от 29.1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4.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«О проведении конкурс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аршрутных пассажи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перевозок транспортом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на территории гор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городского округа город Сургут, решением           Думы города от 21.10.2011 № 10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елегировании депутатов Думы         города для участия в деятельности координационного совета по социальной рекламе, рабочей группы по реализации государственно-частного партнерства на территории города, комиссии по проведению конкурса на право осуществления пассажирских автоперевозок транспортом общего пользования по утвержденным регулярным маршрутам, комиссии по отбору управляющей органи-зации для управления многоквартирным домом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2.04.2004 № 105                 «О проведении конкурса на право осуществления маршрутных пассажирских автоперевозок транспортом общего пользования на территории города»                     (с изменениями от 30.11.2007 № 3931, от 01.10.2008 № 3695, от 18.12.2009               № 5164, от 12.08.2010, от 21.07.2011 № 4655, от 13.10.2011 № 6888)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сти в состав комиссии депутата Думы города – Пахотина Дмитрия          Сергеевича (по согласованию), депутата Думы города – Рябова Сергея Викторовича (по согласованию)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260"/>
          <w:tab w:val="left" w:pos="0" w:leader="none"/>
        </w:tabs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5:00Z</dcterms:created>
  <dc:creator> </dc:creator>
  <dc:description/>
  <cp:keywords/>
  <dc:language>en-US</dc:language>
  <cp:lastModifiedBy>www.PHILka.RU</cp:lastModifiedBy>
  <dcterms:modified xsi:type="dcterms:W3CDTF">2011-12-01T04:35:00Z</dcterms:modified>
  <cp:revision>2</cp:revision>
  <dc:subject/>
  <dc:title>ПОСТАНОВЛЕНИЕ АДМИНИСТРАЦИИ ГОРОДА</dc:title>
</cp:coreProperties>
</file>