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8192 от 29.11.2011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04.02.201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83 «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департамента архитектур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градо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3.10.2008            № 3809 «Об утверждении Порядка разработки, утверждения и реализации             ведомственных целевых программ» (с изменениями от 25.10.2010 № 5592),           решением Думы города от 23.09.2011 № 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                в решение Думы города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         округа город Сургут на 2011 год и плановый период 2012 – 2013 годов»:</w:t>
      </w:r>
    </w:p>
    <w:p>
      <w:pPr>
        <w:pStyle w:val="Normal"/>
        <w:ind w:firstLine="567"/>
        <w:rPr/>
      </w:pPr>
      <w:bookmarkStart w:id="2" w:name="sub_33500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1"/>
      <w:bookmarkStart w:id="4" w:name="sub_334546"/>
      <w:bookmarkEnd w:id="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04.02.2011 № 483 «Об утверждении ведомственных целевых программ департамента архитектуры и градостроительства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ведомственной целевой программе «Декоративно-художественное оформление города» изложить в новой редакции согласно приложению 1 к настоящему постановл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4 к ведомственной целевой программе «Декоративно-художественное оформление города» изложить в новой редакции согласно приложению 2 к настоящему постановл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5 к ведомственной целевой программе «Декоративно-художественное оформление города»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ложение 1 к ведомственной целевой программе «Праздничное оформление города» изложить в новой редакции согласно приложению 4                   к настоящему постановл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ложение 2 к ведомственной целевой программе «Праздничное оформление города» изложить в новой редакции согласно приложению 5                  к настоящему постановл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ложение 3 к ведомственной целевой программе «Праздничное оформление города» изложить в новой редакции согласно приложению 6                  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__</w:t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260"/>
        <w:gridCol w:w="1080"/>
        <w:gridCol w:w="1260"/>
        <w:gridCol w:w="1080"/>
        <w:gridCol w:w="1080"/>
        <w:gridCol w:w="1080"/>
        <w:gridCol w:w="1320"/>
      </w:tblGrid>
      <w:tr>
        <w:trPr>
          <w:tblHeader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щее количество реконструированных          мемориальных досок или изготовленных 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щее количество установленных или реконструированных монументальных и скульптурно-декоративных объектов, фон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скульптурных композиций          созданных в рамках конкурса песчаной скульп-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установленных объектов социальной рекламы, информационных объектов             и иных средств визуальных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личество разработанных и утвержденных схем территориального размещения объектов рекламы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микрорайонов, в пешеходной доступ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торых присутствуют обустроенные места отдых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общего количества микрорайонов         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микрорайонов, в которых присутствуют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кие-либо монументально-декоративные объек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общего количества микрорайон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3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, в которых присутствуют         объекты социальной рекламы, информационные объекты и иные средства визуальных коммуникаций, от общего количества микрорайон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оля улиц города, на которые разработаны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утверждены схемы размещения объектов рек-ла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общего количества улиц жилой части      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населения качеством      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left="-27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left="-27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53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требований к качеству муниципальной работы, закрепленных стандартом ка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4</w:t>
            </w:r>
          </w:p>
        </w:tc>
      </w:tr>
      <w:tr>
        <w:trPr>
          <w:trHeight w:val="4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Объем расходов Администратора ведомственной программы, 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 из других бюджетов           бюджетной систем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4</w:t>
            </w:r>
          </w:p>
        </w:tc>
      </w:tr>
      <w:tr>
        <w:trPr>
          <w:trHeight w:val="229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блюдение плановых сроков строительства                  и реконстр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блюдение плановых сроков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120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Heading3"/>
        <w:spacing w:before="0" w:after="0"/>
        <w:ind w:firstLine="120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20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20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660"/>
        <w:gridCol w:w="1080"/>
        <w:gridCol w:w="1080"/>
        <w:gridCol w:w="840"/>
        <w:gridCol w:w="1080"/>
        <w:gridCol w:w="1200"/>
        <w:gridCol w:w="1080"/>
        <w:gridCol w:w="1260"/>
        <w:gridCol w:w="1260"/>
        <w:gridCol w:w="900"/>
        <w:gridCol w:w="126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>2010 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>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>2011 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  <w:r>
              <w:rPr>
                <w:rFonts w:cs="Times New Roman" w:ascii="Times New Roman" w:hAnsi="Times New Roman"/>
                <w:caps/>
                <w:sz w:val="27"/>
                <w:szCs w:val="27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пери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(год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(год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</w:tr>
      <w:tr>
        <w:trPr>
          <w:trHeight w:val="2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от при-носящей доход деятель-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2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при-носящей 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при-носящ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при-носящей 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-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бщий объем бюджетных         ассигнований       на реализацию ведомственной  целевой прог-раммы – всего, 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Объем бюджетных ассигнований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1680"/>
        <w:gridCol w:w="1368"/>
        <w:gridCol w:w="2095"/>
      </w:tblGrid>
      <w:tr>
        <w:trPr/>
        <w:tc>
          <w:tcPr>
            <w:tcW w:w="9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</w:t>
            </w:r>
          </w:p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ProMarka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ка монументальных и скульптурно-декоративных объектов,             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color w:val="C41C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еконструкция существующих мемориальных досок, изготовление         нов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работка проекта, изготовление и установка въездного зна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становка монументальных и скульптурно-декоратив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1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ановка в городской среде объектов социальной рекламы, информационных, и др. средств визуальных коммуникаций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9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плата по договорам за использование рекламных конструкций для размещения социаль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становка в городской среде объектов социальной реклам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, и др. средств визуальных коммуник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05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социальной рекламы, информационных, и др. средств визуальных коммуник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1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этапная разработка территориальных схем размещения объектов рекламы на основных улицах города: 2011 год – 2; 2012 год – 6; 2013 год –        4 сх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онтаж средств наруж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кон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8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ганизация и проведение ежегодного конкурса песчаной скульп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рганизация и проведение конкурса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и проведение творческих конкурсов на лучшую концепцию: парковой скульптуры, городского дизайна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выста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7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4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4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00"/>
        <w:gridCol w:w="960"/>
        <w:gridCol w:w="960"/>
        <w:gridCol w:w="1074"/>
        <w:gridCol w:w="960"/>
        <w:gridCol w:w="960"/>
        <w:gridCol w:w="96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5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щее количество размещенных элементов праздничного оформления, в т.ч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неры размером 3х6 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аранты-перетяжки 10х1 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нель-кронштейн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андмауэрные настенные па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щее количество установленных элементов новогоднего оформления, в т.ч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ные горо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и в составе снежных город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в составе снежных город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яные фиг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невмофиг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очных гирлян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тов елочных укра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бщее количество установленных элементов светового оформления, в т.ч.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урные прожекто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динамические установ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йд-проек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мероприятий, по которым осуществляется праздничное оформление города, от общего количества мероприятий, подлежащих праздничному оформле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улиц города, на которых размещаются элементы праздничного оформления от общего количества ули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 города, на территории которых размещены элементы новогоднего оформления от общего количества микрорайонов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улиц города с размещенными элементами светового оформления от общего количества у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</w:tr>
      <w:tr>
        <w:trPr>
          <w:trHeight w:val="44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стандарта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7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выполнение муниципальной работы  за счет всех источников финансирования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51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76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8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 43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 10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 360</w:t>
            </w:r>
          </w:p>
        </w:tc>
      </w:tr>
      <w:tr>
        <w:trPr>
          <w:trHeight w:val="26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Администратора ведомственной программы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 субвенции из бюджетов других уровн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51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51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76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76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8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8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 43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 430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 360</w:t>
            </w:r>
          </w:p>
          <w:p>
            <w:pPr>
              <w:pStyle w:val="Normal"/>
              <w:ind w:left="-108" w:right="-48" w:hanging="0"/>
              <w:jc w:val="center"/>
              <w:rPr>
                <w:rStyle w:val="ProMarka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 360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оличество оформленных общегородски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Количество дней выполнения муниципальной рабо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0"/>
        <w:gridCol w:w="840"/>
        <w:gridCol w:w="1020"/>
        <w:gridCol w:w="1140"/>
        <w:gridCol w:w="840"/>
        <w:gridCol w:w="1080"/>
        <w:gridCol w:w="1080"/>
        <w:gridCol w:w="840"/>
        <w:gridCol w:w="1080"/>
        <w:gridCol w:w="1080"/>
        <w:gridCol w:w="840"/>
        <w:gridCol w:w="108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01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)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01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(год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(год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и-носящей доход деятель-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и-носящей доход деятель-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</w:t>
            </w:r>
          </w:p>
          <w:p>
            <w:pPr>
              <w:pStyle w:val="Normal"/>
              <w:ind w:left="-4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22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и-носящей доход деятель-</w:t>
            </w:r>
          </w:p>
          <w:p>
            <w:pPr>
              <w:pStyle w:val="Normal"/>
              <w:ind w:left="-22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</w:t>
            </w:r>
          </w:p>
          <w:p>
            <w:pPr>
              <w:pStyle w:val="Normal"/>
              <w:ind w:left="-16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и-носящей 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деятель-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й объем бюджетных              ассигнований           на реализацию ведомственной  целевой прог-раммы – </w:t>
            </w:r>
          </w:p>
          <w:p>
            <w:pPr>
              <w:pStyle w:val="Normal"/>
              <w:ind w:left="-108" w:righ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          числе:</w:t>
            </w:r>
          </w:p>
          <w:p>
            <w:pPr>
              <w:pStyle w:val="Normal"/>
              <w:ind w:left="-108" w:righ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6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 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30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ъем бюджетных ассиг-нований Администрато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68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 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30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аблица объема бюджетных ассигнований, направляемых на реализацию программы на 2011 – 201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440"/>
        <w:gridCol w:w="1620"/>
        <w:gridCol w:w="1440"/>
      </w:tblGrid>
      <w:tr>
        <w:trPr/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</w:t>
            </w:r>
          </w:p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вогоднее оформ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6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овогоднее оформл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7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ентрального снежного городка на площади, прилегающей к главному корпусу СурГУ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снежных городков, установка елок: у ДК «Магистраль»,                      у кинотеатра «Аврора», на площади Советов, в микрорайоне 23;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вое оформление улиц города (установка снятие и обслуживание прожекторов, проекторов, светодинамических установок) и установка пневмо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сходы на содержание и демонтаж элементов новогоднего офор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снежных городков: уборка снега, охрана, электроснабжение;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монтаж снежных город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аздничное оформление 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зготовление, содержание, монтаж/демонтаж элементов праздничного оформления (баннеров, панель-кронштейнов, настенных па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 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 360,0</w:t>
            </w:r>
          </w:p>
        </w:tc>
      </w:tr>
    </w:tbl>
    <w:p>
      <w:pPr>
        <w:pStyle w:val="Normal"/>
        <w:ind w:hanging="0"/>
        <w:rPr>
          <w:rStyle w:val="ProMarka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roMarka">
    <w:name w:val="Pro-Marka"/>
    <w:basedOn w:val="Style12"/>
    <w:qFormat/>
    <w:rPr>
      <w:b/>
      <w:color w:val="C41C16"/>
    </w:rPr>
  </w:style>
  <w:style w:type="character" w:styleId="ProList1">
    <w:name w:val="Pro-List #1 Знак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contextualSpacing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414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3:00Z</dcterms:created>
  <dc:creator> </dc:creator>
  <dc:description/>
  <cp:keywords/>
  <dc:language>en-US</dc:language>
  <cp:lastModifiedBy>www.PHILka.RU</cp:lastModifiedBy>
  <dcterms:modified xsi:type="dcterms:W3CDTF">2011-11-30T08:33:00Z</dcterms:modified>
  <cp:revision>2</cp:revision>
  <dc:subject/>
  <dc:title>ПОСТАНОВЛЕНИЕ АДМИНИСТРАЦИИ ГОРОДА</dc:title>
</cp:coreProperties>
</file>