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4 от 21.10.2011 г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разработке мероприятий,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формирование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заболеваний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ия города Сургут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целях реализации основ законодательства Российской Федерации                     об охране здоровья граждан от 22.07.1993 № 5487-1 (с изменениями                                от 18.07.2011 № 242-ФЗ), Указа Президента Российской Федерации                             от 09.10.2007 № 1351 «Об утверждении Концепции демографической политики Российской Федерации на период до 2025 года», приказа Министерства здравоохранения Российской Федерации от 21.03.2003 № 113 «Об утверждении            Концепции охраны здоровья здоровых в Российской Федерации», для упорядочения, систематизации и координации деятельности учреждений и организаций города по вопросам </w:t>
      </w:r>
      <w:r>
        <w:rPr>
          <w:spacing w:val="-1"/>
          <w:sz w:val="28"/>
          <w:szCs w:val="28"/>
        </w:rPr>
        <w:t xml:space="preserve">сохранения и укрепления здоровья, формированию здорового образа жизни среди </w:t>
      </w:r>
      <w:r>
        <w:rPr>
          <w:sz w:val="28"/>
          <w:szCs w:val="28"/>
        </w:rPr>
        <w:t>населения города Сургу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состав межведомственной рабочей группы по разработке            мероприятий, направленных на </w:t>
      </w:r>
      <w:r>
        <w:rPr>
          <w:sz w:val="28"/>
          <w:szCs w:val="28"/>
        </w:rPr>
        <w:t xml:space="preserve">формирование здорового образа жизни и профилактику заболеваний среди </w:t>
      </w:r>
      <w:r>
        <w:rPr>
          <w:spacing w:val="-1"/>
          <w:sz w:val="28"/>
          <w:szCs w:val="28"/>
        </w:rPr>
        <w:t>населения города Сургута (далее по тексту –            рабочая группа) согласно приложе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6" w:leader="none"/>
          <w:tab w:val="left" w:pos="6523" w:leader="underscore"/>
        </w:tabs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2. Рабочей группе в срок до 01.12.2011 разработать проект комплексного межведомственного плана мероприятий, направленного на формирование             здорового образа жизни и профилактику заболеваний среди населения города Сургута на 2012 – 2016 </w:t>
      </w:r>
      <w:r>
        <w:rPr>
          <w:sz w:val="28"/>
          <w:szCs w:val="28"/>
        </w:rPr>
        <w:t>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мероприятий, направленных на формирование здорового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а жизни и профилактику заболеваний среди населения города Сургут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"/>
        <w:gridCol w:w="6061"/>
      </w:tblGrid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, заместитель председателя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замки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Владимир Богд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Центр медицинской профилактики», секретар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а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врач филиала Федерального бюджетного учреждения здравоохранения «Центр             гигиены и эпидемиологии в ХМАО – Югре               в городе Сургуте и Сургут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политике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инспекции безопасности дорожного движения Управления Министерства внутренних дел Российской             Федерации по городу Сургу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33" w:hRule="atLeast"/>
        </w:trPr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            населения по городу Сургуту и Сургутскому району Департамента социального развития Ханты-Мансийского автономного округа –            Юг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             и контроля качества медицинской помощи             комитета по здравоохранению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             комиссии по делам несовершеннолетних,           защите их прав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пеке и попечительству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управления </w:t>
            </w:r>
            <w:r>
              <w:rPr>
                <w:sz w:val="28"/>
                <w:szCs w:val="28"/>
              </w:rPr>
              <w:t xml:space="preserve">Роспотребнадзора по Ханты-Мансийскому             автономному округу – Югре в городе Сургуте              и Сургутском районе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5:00Z</dcterms:created>
  <dc:creator> </dc:creator>
  <dc:description/>
  <cp:keywords/>
  <dc:language>en-US</dc:language>
  <cp:lastModifiedBy>www.PHILka.RU</cp:lastModifiedBy>
  <dcterms:modified xsi:type="dcterms:W3CDTF">2011-10-26T09:55:00Z</dcterms:modified>
  <cp:revision>2</cp:revision>
  <dc:subject/>
  <dc:title>РАСПОРЯЖЕНИЕ АДМИНИСТРАЦИИ ГОРОДА</dc:title>
</cp:coreProperties>
</file>