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2 от 02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резерв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округ город Сургут в сферах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шко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ых областях, основн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          городской округ город Сургут в сферах деятельности начального школьного образования, дополнительного образования детей в иных областях, основного  и среднего школьного образования (протоколы от 04.10.2011 № 3, от 05.10.2011 № 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чального школьного образования – на должность директора </w:t>
      </w:r>
      <w:r>
        <w:rPr>
          <w:spacing w:val="-4"/>
          <w:sz w:val="28"/>
          <w:szCs w:val="28"/>
        </w:rPr>
        <w:t xml:space="preserve">образовательного учреждения для детей дошкольного и младшего школьного возраста – </w:t>
      </w:r>
      <w:r>
        <w:rPr>
          <w:sz w:val="28"/>
          <w:szCs w:val="28"/>
        </w:rPr>
        <w:t>Лапину Лилию Габдельбары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ого образования детей в иных областях – на должность директора образовательного учреждения дополнительного образования детей – Зорину Ольгу Леонид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го и среднего школьного образования – на должность дирек-тора обще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ойко Ларису Николаевн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рячеву Викторию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тербарг Татьяну Осип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драшкину Елену Георги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чину Светлану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урисламова Салавата Фавзельян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тникову Юлию Викто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ирину Светлану Анатол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ченко Людмилу Алекс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Османкина Т.Н.) совместно с управлением кадров и муниципальной службы (Смагина Ж.В.) разработать индивидуальные планы подготовки граждан, зачисленных в резерв управленческих кадров                в соответствии с пунктом 1 настоящего распоряжения, в течение 1 месяца               с момента издания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5:00Z</dcterms:created>
  <dc:creator> </dc:creator>
  <dc:description/>
  <cp:keywords/>
  <dc:language>en-US</dc:language>
  <cp:lastModifiedBy>www.PHILka.RU</cp:lastModifiedBy>
  <dcterms:modified xsi:type="dcterms:W3CDTF">2011-11-10T03:25:00Z</dcterms:modified>
  <cp:revision>2</cp:revision>
  <dc:subject/>
  <dc:title>РАСПОРЯЖЕНИЕ АДМИНИСТРАЦИИ ГОРОДА</dc:title>
</cp:coreProperties>
</file>