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79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8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8.12.2010 № 851-</w:t>
      </w:r>
      <w:r>
        <w:rPr>
          <w:lang w:val="en-US"/>
        </w:rPr>
        <w:t>IV</w:t>
      </w:r>
      <w:r>
        <w:rPr/>
        <w:t>ДГ                    «О бюджете городского округа город Сургут на 2011 год и плановый период 2012 – 2013 годов» (с изменениями от 23.09.2011 № 90-</w:t>
      </w:r>
      <w:bookmarkStart w:id="0" w:name="_GoBack"/>
      <w:bookmarkEnd w:id="0"/>
      <w:r>
        <w:rPr>
          <w:lang w:val="en-US"/>
        </w:rPr>
        <w:t>V</w:t>
      </w:r>
      <w:r>
        <w:rPr/>
        <w:t xml:space="preserve"> ДГ), постановлением Администрации города от 10.11.2011 № 7603 «О порядке предоставления суб</w:t>
      </w:r>
      <w:r>
        <w:rPr>
          <w:spacing w:val="-4"/>
          <w:szCs w:val="28"/>
        </w:rPr>
        <w:t xml:space="preserve">сидии на возмещение затрат по механизированной уборке дворовых территорий </w:t>
      </w:r>
      <w:r>
        <w:rPr/>
        <w:t>многоквартирных домов, муниципального и бесхозяйного жилищного фонда», распоряжением Администрации города от 30.12.2005 № 3686 «Об утверждении Регламента Администрации города» (с изменениями от 10.08.2011 № 2151),                       в целях уточнения перечня получателей субсидий и объема предоставляемых субсидий:</w:t>
      </w:r>
    </w:p>
    <w:p>
      <w:pPr>
        <w:pStyle w:val="Heading1"/>
        <w:spacing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08.02.2011 № 281                             «Об утверждении перечня получателей субсидий и объёма предоставляемых субсидий» (с изменениями от 07.10.2011 № 296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  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left="11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1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>
          <w:trHeight w:val="31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 624 4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939 99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 684 4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 640 2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941 5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 698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Субсидия на возмещение затрат                       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 128 3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881 6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246 672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60 78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177 5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83 23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16 49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14 77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901 723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34 41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9 56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84 84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01 113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27 76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73 3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204 13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39 165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664 97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26 0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18 05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07 97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72 67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7 41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3525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3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92 84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759 39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07 5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1 65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35 86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 92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 86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Субсидия на возмещение затрат                       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54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54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95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95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858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 858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01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 75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 75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8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-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 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 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20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52 0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615 9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16 5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999 41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 936 9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69 8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67 0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8</w:t>
            </w:r>
            <w:r>
              <w:rPr>
                <w:sz w:val="28"/>
                <w:lang w:val="en-US"/>
              </w:rPr>
              <w:t>52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759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  <w:r>
              <w:rPr>
                <w:sz w:val="28"/>
                <w:lang w:val="en-US"/>
              </w:rPr>
              <w:t>8 334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84 45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30 5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4 8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375 67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58 37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 50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306 86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11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13 36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50 8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 3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27 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871 4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 5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045 94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90 1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 2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73 92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25 4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3 96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1 44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318 0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01 55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16 45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06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06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 958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972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85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-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-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                      водоснабжения населению, проживающему в жилищном фонде с централизованным                   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spacing w:val="-4"/>
                <w:sz w:val="28"/>
                <w:szCs w:val="28"/>
              </w:rPr>
              <w:t>«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 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убсидия на возмещение недополученных доходов в связи с оказанием услуг                    по вывозу стоков из общественных туалетов, предоставляемых населению, проживающему в жилищном фонде без центра-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4. Субсидии на возмещение недополученных доходов в связи с оказанием услуг                      </w:t>
            </w:r>
            <w:r>
              <w:rPr>
                <w:spacing w:val="-4"/>
                <w:sz w:val="28"/>
                <w:szCs w:val="28"/>
              </w:rPr>
              <w:t>теплоснабжения населению, проживающему</w:t>
            </w:r>
            <w:r>
              <w:rPr>
                <w:sz w:val="28"/>
              </w:rPr>
              <w:t xml:space="preserve">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-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8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                   помещений в жилых домах и газа для                      заправки автотранспортных средств)                             по 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Субсидия на возмещение недополученных доходов в связи с оказанием услуг теплоснабжения населению, проживающему                   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убсидия на возмещение затрат                          по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убсидия на возмещение затрат                         по установке общедомовых приборов учёта потребления коммунальных ресурсов                         в многоквартирных домах, индивидуальных приборов учёта газа в муниципальных                     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 201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 201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9. Субсидия на возмещение недополученных</w:t>
            </w:r>
            <w:r>
              <w:rPr>
                <w:sz w:val="28"/>
              </w:rPr>
              <w:t xml:space="preserve"> доходов в связи с оказанием населению                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                </w:t>
            </w:r>
            <w:r>
              <w:rPr>
                <w:spacing w:val="-6"/>
                <w:sz w:val="28"/>
                <w:szCs w:val="28"/>
              </w:rPr>
              <w:t>унитарное предприятие «Городские тепловые</w:t>
            </w:r>
            <w:r>
              <w:rPr>
                <w:sz w:val="28"/>
              </w:rPr>
              <w:t xml:space="preserve">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31 9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Субсидия на частичное погашение процентных ставок привлекаемых кредитных ресурсов в секторе водоснабжения                     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2. Субсидия на возмещение организациям жилищно-коммунального комплекса расходов, связанных с предоставлением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Субсидия на возмещение затрат                           </w:t>
            </w:r>
            <w:r>
              <w:rPr>
                <w:spacing w:val="-4"/>
                <w:sz w:val="28"/>
                <w:szCs w:val="28"/>
              </w:rPr>
              <w:t>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      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Субсидия на возмещение затрат                           по погребению согласно гаранти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Субсидия на возмещение затрат                         по механизированной уборке дворовых                   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 с ограниченной ответственность </w:t>
            </w:r>
            <w:r>
              <w:rPr>
                <w:spacing w:val="-4"/>
                <w:sz w:val="28"/>
                <w:szCs w:val="28"/>
              </w:rPr>
              <w:t>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товарищество собственников жилья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варищество собственников жилья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     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Субсидия на возмещение затрат                         по содержанию туалета общественного пользования по ул.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2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Субсидия на возмещение затрат                           по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 унитарное энергетическое предприятие                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6. Субсидии на возмещение затрат                         по содержанию средств регулирования                   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  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7. Субсидия на возмещение затрат по сносу</w:t>
            </w:r>
            <w:r>
              <w:rPr>
                <w:sz w:val="28"/>
              </w:rPr>
              <w:t xml:space="preserve"> домов, признанных непригодными для                 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30 23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30 23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78 74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78 74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 03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 03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13 682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13 682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8. Субсидия на возмещение затрат                        по механизированной уборке дворовых                   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spacing w:val="-4"/>
                <w:sz w:val="28"/>
                <w:szCs w:val="28"/>
              </w:rPr>
              <w:t>Управляющая компания ДЕЗ Центрального</w:t>
            </w:r>
            <w:r>
              <w:rPr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7 9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757 9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 0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 0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9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               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2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2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8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8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9. Субсидия на возмещение затрат                        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8 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8 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06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06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2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2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0. Субсидия на возмещение затрат                      по отлову и содержанию безнадзорных             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            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40"/>
        <w:gridCol w:w="720"/>
        <w:gridCol w:w="2340"/>
        <w:gridCol w:w="234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1. Субсидия на возмещение затрат                   по приведению детских игровых и спортив</w:t>
            </w:r>
            <w:r>
              <w:rPr>
                <w:spacing w:val="-6"/>
                <w:sz w:val="28"/>
                <w:szCs w:val="28"/>
              </w:rPr>
              <w:t>ных сооружений в соответствие требованиям</w:t>
            </w:r>
            <w:r>
              <w:rPr>
                <w:sz w:val="28"/>
              </w:rPr>
              <w:t xml:space="preserve">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департамент* - средства зарезервированы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 </dc:creator>
  <dc:description/>
  <cp:keywords/>
  <dc:language>en-US</dc:language>
  <cp:lastModifiedBy>Admin</cp:lastModifiedBy>
  <dcterms:modified xsi:type="dcterms:W3CDTF">2011-11-21T11:20:00Z</dcterms:modified>
  <cp:revision>4</cp:revision>
  <dc:subject/>
  <dc:title>О внесении изменений в распоряжение</dc:title>
</cp:coreProperties>
</file>